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before="280" w:after="280"/>
        <w:rPr>
          <w:rFonts w:ascii="Times New Roman" w:hAnsi="Times New Roman" w:cs="Times New Roman"/>
          <w:caps/>
        </w:rPr>
      </w:pPr>
      <w:bookmarkStart w:id="0" w:name="_Hlk37322112"/>
      <w:bookmarkEnd w:id="0"/>
      <w:r>
        <w:rPr>
          <w:rFonts w:cs="Times New Roman" w:ascii="Times New Roman" w:hAnsi="Times New Roman"/>
          <w:caps/>
          <w:sz w:val="36"/>
          <w:szCs w:val="36"/>
        </w:rPr>
        <w:t>ВОПРОСЫ ПРИМЕНЕНИЯ КВР И КОСГУ:</w:t>
        <w:br/>
      </w:r>
      <w:r>
        <w:rPr>
          <w:rFonts w:cs="Times New Roman" w:ascii="Times New Roman" w:hAnsi="Times New Roman"/>
          <w:caps/>
        </w:rPr>
        <w:t>ОТВЕТЫ В ПУТЕВОДИТЕЛЯХ И ГОТОВЫХ РЕШЕНИЯХ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37322112"/>
      <w:bookmarkEnd w:id="1"/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сентябр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bookmarkStart w:id="2" w:name="_Hlk27069005"/>
      <w:bookmarkStart w:id="3" w:name="_Hlk19814580"/>
      <w:bookmarkStart w:id="4" w:name="_Hlk19814605"/>
      <w:bookmarkStart w:id="5" w:name="_Hlk18492407"/>
      <w:bookmarkStart w:id="6" w:name="_Hlk13579905"/>
      <w:bookmarkStart w:id="7" w:name="_Hlk14704511"/>
      <w:bookmarkStart w:id="8" w:name="_Hlk14704486"/>
      <w:bookmarkStart w:id="9" w:name="_Hlk37340415"/>
      <w:bookmarkStart w:id="10" w:name="_Hlk38111645"/>
      <w:bookmarkStart w:id="11" w:name="_Hlk39760561"/>
      <w:bookmarkStart w:id="12" w:name="_Hlk39762090"/>
      <w:bookmarkStart w:id="13" w:name="_Hlk45602790"/>
      <w:r>
        <w:rPr>
          <w:rFonts w:cs="Times New Roman" w:ascii="Times New Roman" w:hAnsi="Times New Roman"/>
          <w:sz w:val="24"/>
          <w:szCs w:val="24"/>
        </w:rPr>
        <w:t xml:space="preserve">Приказ Минфина России от 06.06.2019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5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фина России от 29.11.2017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09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применения классификации операций сектора государственного управления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инансовых результатах деятельности (ОКУД 0503121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инансовых результатах деятельности учреждения (ОКУД 0503721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Р 3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собия, компенсации и иные социальные выплаты гражданам, кроме публичных нормативных обязательств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Р 8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Исполнение судебных актов Российской Федерации и мировых соглашений по возмещению причиненного вреда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Р 8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Уплата про</w:t>
      </w:r>
      <w:bookmarkStart w:id="14" w:name="_GoBack"/>
      <w:bookmarkEnd w:id="14"/>
      <w:r>
        <w:rPr>
          <w:rFonts w:cs="Times New Roman" w:ascii="Times New Roman" w:hAnsi="Times New Roman"/>
          <w:sz w:val="24"/>
          <w:szCs w:val="24"/>
        </w:rPr>
        <w:t>чих налогов, сборов»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5" w:hanging="357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СГУ 225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услуги по содержанию имущества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теводите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 применяются коды видов расходов (КВР)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теводите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 применяется КОСГУ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2">
        <w:bookmarkStart w:id="15" w:name="_Hlk16178210"/>
        <w:bookmarkEnd w:id="15"/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ие расходы отражаются по коду видов расходов (КВР) 321 "Пособия, компенсации и иные социальные выплаты гражданам, кроме публичных нормативных обязательств"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13">
        <w:bookmarkStart w:id="16" w:name="_Hlk16178210"/>
        <w:bookmarkEnd w:id="16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 расходов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в Порядке N 85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ходы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определенные в письмах Минфина Ро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к установить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относятся ли расходы на КВР 32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яз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ВР 321 с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дами</w:t>
      </w:r>
      <w:r>
        <w:rPr>
          <w:rFonts w:cs="Times New Roman" w:ascii="Times New Roman" w:hAnsi="Times New Roman"/>
          <w:sz w:val="24"/>
          <w:szCs w:val="24"/>
        </w:rPr>
        <w:t xml:space="preserve"> КОСГУ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«Какие расходы отражаются по подстатье 225 "Работы, услуги по содержанию имущества" КОСГУ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 расходов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в Порядке N 209н и разъяснениях Минфина Ро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к установить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относятся ли расходы на подстатью 225 КОСГУ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«По какому коду видов расходов (КВР) отражается уплата госпошлины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«По какой статье КОСГУ отражаются расходы на уплату госпошлины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 какой статье КОСГУ отражаются расходы на оказание материальной помощи»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sectPr>
      <w:headerReference w:type="defaul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41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355814;fld=134;dst=100002;date=31.08.2020" TargetMode="External"/><Relationship Id="rId3" Type="http://schemas.openxmlformats.org/officeDocument/2006/relationships/hyperlink" Target="https://login.consultant.ru/link/?req=doc&amp;base=LAW;n=329954;fld=134;dst=100002;date=31.08.2020" TargetMode="External"/><Relationship Id="rId4" Type="http://schemas.openxmlformats.org/officeDocument/2006/relationships/hyperlink" Target="https://login.consultant.ru/link/?req=doc&amp;base=LAW;n=353702;fld=134;dst=13768;date=31.08.2020" TargetMode="External"/><Relationship Id="rId5" Type="http://schemas.openxmlformats.org/officeDocument/2006/relationships/hyperlink" Target="https://login.consultant.ru/link/?req=doc&amp;base=LAW;n=351608;fld=134;dst=5420;date=31.08.2020" TargetMode="External"/><Relationship Id="rId6" Type="http://schemas.openxmlformats.org/officeDocument/2006/relationships/hyperlink" Target="https://login.consultant.ru/link/?req=doc&amp;base=LAW;n=355814;fld=134;dst=101879;date=31.08.2020" TargetMode="External"/><Relationship Id="rId7" Type="http://schemas.openxmlformats.org/officeDocument/2006/relationships/hyperlink" Target="https://login.consultant.ru/link/?req=doc&amp;base=LAW;n=355814;fld=134;dst=102000;date=31.08.2020" TargetMode="External"/><Relationship Id="rId8" Type="http://schemas.openxmlformats.org/officeDocument/2006/relationships/hyperlink" Target="https://login.consultant.ru/link/?req=doc&amp;base=LAW;n=355814;fld=134;dst=102023;date=31.08.2020" TargetMode="External"/><Relationship Id="rId9" Type="http://schemas.openxmlformats.org/officeDocument/2006/relationships/hyperlink" Target="https://login.consultant.ru/link/?req=doc&amp;base=LAW;n=329954;fld=134;dst=100464;date=31.08.2020" TargetMode="External"/><Relationship Id="rId10" Type="http://schemas.openxmlformats.org/officeDocument/2006/relationships/hyperlink" Target="https://login.consultant.ru/link/?req=doc&amp;base=PBUN;n=27;fld=134;dst=100001;date=31.08.2020" TargetMode="External"/><Relationship Id="rId11" Type="http://schemas.openxmlformats.org/officeDocument/2006/relationships/hyperlink" Target="https://login.consultant.ru/link/?req=doc&amp;base=PBUN;n=7;fld=134;dst=100001;date=31.08.2020" TargetMode="External"/><Relationship Id="rId12" Type="http://schemas.openxmlformats.org/officeDocument/2006/relationships/hyperlink" Target="https://login.consultant.ru/link/?req=doc&amp;base=PKBO;n=37046;fld=134;dst=100001;date=31.08.2020" TargetMode="External"/><Relationship Id="rId13" Type="http://schemas.openxmlformats.org/officeDocument/2006/relationships/hyperlink" Target="https://login.consultant.ru/link/?req=doc&amp;base=PKBO;n=37046;fld=134;dst=100006;date=31.08.2020" TargetMode="External"/><Relationship Id="rId14" Type="http://schemas.openxmlformats.org/officeDocument/2006/relationships/hyperlink" Target="https://login.consultant.ru/link/?req=doc&amp;base=PKBO;n=37046;fld=134;dst=100016;date=31.08.2020" TargetMode="External"/><Relationship Id="rId15" Type="http://schemas.openxmlformats.org/officeDocument/2006/relationships/hyperlink" Target="https://login.consultant.ru/link/?req=doc&amp;base=PKBO;n=37046;fld=134;dst=100038;date=31.08.2020" TargetMode="External"/><Relationship Id="rId16" Type="http://schemas.openxmlformats.org/officeDocument/2006/relationships/hyperlink" Target="https://login.consultant.ru/link/?req=doc&amp;base=PKBO;n=37046;fld=134;dst=100045;date=31.08.2020" TargetMode="External"/><Relationship Id="rId17" Type="http://schemas.openxmlformats.org/officeDocument/2006/relationships/hyperlink" Target="https://login.consultant.ru/link/?req=doc&amp;base=PKBO;n=31213;fld=134;dst=100001;date=31.08.2020" TargetMode="External"/><Relationship Id="rId18" Type="http://schemas.openxmlformats.org/officeDocument/2006/relationships/hyperlink" Target="https://login.consultant.ru/link/?req=doc&amp;base=PKBO;n=31213;fld=134;dst=100007;date=31.08.2020" TargetMode="External"/><Relationship Id="rId19" Type="http://schemas.openxmlformats.org/officeDocument/2006/relationships/hyperlink" Target="https://login.consultant.ru/link/?req=doc&amp;base=PKBO;n=31213;fld=134;dst=100084;date=31.08.2020" TargetMode="External"/><Relationship Id="rId20" Type="http://schemas.openxmlformats.org/officeDocument/2006/relationships/hyperlink" Target="https://login.consultant.ru/link/?req=doc&amp;base=PKBO;n=32461;fld=134;dst=100001;date=31.08.2020" TargetMode="External"/><Relationship Id="rId21" Type="http://schemas.openxmlformats.org/officeDocument/2006/relationships/hyperlink" Target="https://login.consultant.ru/link/?req=doc&amp;base=PKBO;n=31263;fld=134;dst=100001;date=31.08.2020" TargetMode="External"/><Relationship Id="rId22" Type="http://schemas.openxmlformats.org/officeDocument/2006/relationships/hyperlink" Target="https://login.consultant.ru/link/?req=doc&amp;base=PKBO;n=31256;fld=134;dst=100001;date=31.08.2020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3:00Z</dcterms:created>
  <dc:creator/>
  <dc:description/>
  <dc:language>en-US</dc:language>
  <cp:lastModifiedBy/>
  <dcterms:modified xsi:type="dcterms:W3CDTF">2020-08-31T11:42:00Z</dcterms:modified>
  <cp:revision>0</cp:revision>
  <dc:subject/>
  <dc:title/>
</cp:coreProperties>
</file>