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вести раздельный учет входного НДС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ок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2">
        <w:bookmarkStart w:id="0" w:name="_Hlk19814580"/>
        <w:bookmarkStart w:id="1" w:name="_Hlk19814605"/>
        <w:bookmarkStart w:id="2" w:name="_Hlk18492407"/>
        <w:bookmarkStart w:id="3" w:name="_Hlk13579905"/>
        <w:bookmarkStart w:id="4" w:name="_Hlk14704511"/>
        <w:bookmarkStart w:id="5" w:name="_Hlk14704486"/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логового кодекса Российской Федерации (далее – Н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бз. 4 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бз. 7 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9 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.1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. 17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чет 1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Налог на добавленную стоимость по приобретенным ценностям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вести раздельный учет "входного" НДС при совмещении облагаемых и необлагаемых операций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тодик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едения раздельного учета по НДС в учетной политике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Fonts w:ascii="Times New Roman" w:hAnsi="Times New Roman" w:cs="Times New Roman"/>
          <w:sz w:val="24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Раздел 2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рассчитать долю расходов по необлагаемым операциям для применения правила пяти процентов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Fonts w:ascii="Times New Roman" w:hAnsi="Times New Roman" w:cs="Times New Roman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Раздел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рассчитать пропорцию для распределения "входного" НДС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мер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асчета пропорции для распределения НДС</w:t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30962;fld=134;dst=9373;date=25.10.2019" TargetMode="External"/><Relationship Id="rId3" Type="http://schemas.openxmlformats.org/officeDocument/2006/relationships/hyperlink" Target="https://login.consultant.ru/link/?req=doc&amp;base=LAW;n=330962;fld=134;dst=9376;date=25.10.2019" TargetMode="External"/><Relationship Id="rId4" Type="http://schemas.openxmlformats.org/officeDocument/2006/relationships/hyperlink" Target="https://login.consultant.ru/link/?req=doc&amp;base=LAW;n=330962;fld=134;dst=14656;date=25.10.2019" TargetMode="External"/><Relationship Id="rId5" Type="http://schemas.openxmlformats.org/officeDocument/2006/relationships/hyperlink" Target="https://login.consultant.ru/link/?req=doc&amp;base=LAW;n=330962;fld=134;dst=17446;date=25.10.2019" TargetMode="External"/><Relationship Id="rId6" Type="http://schemas.openxmlformats.org/officeDocument/2006/relationships/hyperlink" Target="https://login.consultant.ru/link/?req=doc&amp;base=LAW;n=330962;fld=134;dst=9381;date=25.10.2019" TargetMode="External"/><Relationship Id="rId7" Type="http://schemas.openxmlformats.org/officeDocument/2006/relationships/hyperlink" Target="https://login.consultant.ru/link/?req=doc&amp;base=LAW;n=330962;fld=134;dst=100515;date=25.10.2019" TargetMode="External"/><Relationship Id="rId8" Type="http://schemas.openxmlformats.org/officeDocument/2006/relationships/hyperlink" Target="https://login.consultant.ru/link/?req=doc&amp;base=LAW;n=107972;fld=134;dst=100786;date=23.08.2019" TargetMode="External"/><Relationship Id="rId9" Type="http://schemas.openxmlformats.org/officeDocument/2006/relationships/hyperlink" Target="https://login.consultant.ru/link/?req=doc&amp;base=PBI;n=238056;fld=134;dst=100001;date=23.08.2019" TargetMode="External"/><Relationship Id="rId10" Type="http://schemas.openxmlformats.org/officeDocument/2006/relationships/hyperlink" Target="https://login.consultant.ru/link/?req=doc&amp;base=PBI;n=238056;fld=134;dst=100015;date=23.08.2019" TargetMode="External"/><Relationship Id="rId11" Type="http://schemas.openxmlformats.org/officeDocument/2006/relationships/hyperlink" Target="https://login.consultant.ru/link/?req=doc&amp;base=PBI;n=238056;fld=134;dst=100020;date=21.10.2019" TargetMode="External"/><Relationship Id="rId12" Type="http://schemas.openxmlformats.org/officeDocument/2006/relationships/hyperlink" Target="https://login.consultant.ru/link/?req=doc&amp;base=PBI;n=238056;fld=134;dst=100025;date=23.08.2019" TargetMode="External"/><Relationship Id="rId13" Type="http://schemas.openxmlformats.org/officeDocument/2006/relationships/hyperlink" Target="https://login.consultant.ru/link/?req=doc&amp;base=PBI;n=238056;fld=134;dst=100032;date=23.08.2019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19-10-25T09:12:00Z</dcterms:modified>
  <cp:revision>4330</cp:revision>
  <dc:subject/>
  <dc:title/>
</cp:coreProperties>
</file>