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ерспективы и риски судебных споров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– ГК РФ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еречень позиций высших судов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Важнейшая практ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) 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Вопросы судебной практики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7 гл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дажа недвижимости»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пективы и р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спора: Споры, связанные с куплей-продажей недвижимого имущества (зданий, помещений, сооружений, предприятий): Покупатель хочет возместить расходы на устранение недостатков недвижимого имущества, не соответствующего условиям договор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зи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 РФ, ВАС РФ: Размер упущенной выгоды определяется исходя из размера дохода, который могло бы получить лицо, за вычетом непонесенных затрат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2692;fld=134;dst=100091;date=13.09.2024;last" TargetMode="External"/><Relationship Id="rId3" Type="http://schemas.openxmlformats.org/officeDocument/2006/relationships/hyperlink" Target="https://login.consultant.ru/link/?req=doc&amp;base=PPVS;n=171;fld=134;dst=100001;date=10.09.2019;last" TargetMode="External"/><Relationship Id="rId4" Type="http://schemas.openxmlformats.org/officeDocument/2006/relationships/hyperlink" Target="https://login.consultant.ru/link/?req=doc&amp;base=LAW;n=449455;fld=134;dst=100102;date=13.09.2024;last" TargetMode="External"/><Relationship Id="rId5" Type="http://schemas.openxmlformats.org/officeDocument/2006/relationships/hyperlink" Target="https://login.consultant.ru/link/?req=doc&amp;base=PPVS;n=3263;fld=134;dst=100022;date=10.09.2019;last" TargetMode="External"/><Relationship Id="rId6" Type="http://schemas.openxmlformats.org/officeDocument/2006/relationships/hyperlink" Target="https://login.consultant.ru/link/?req=doc&amp;base=PSP;n=7;fld=134;dst=100611;date=10.09.2019;last" TargetMode="External"/><Relationship Id="rId7" Type="http://schemas.openxmlformats.org/officeDocument/2006/relationships/hyperlink" Target="https://login.consultant.ru/link/?req=doc&amp;base=LAW;n=449455;fld=134;dst=100427;date=13.09.2024;last" TargetMode="External"/><Relationship Id="rId8" Type="http://schemas.openxmlformats.org/officeDocument/2006/relationships/hyperlink" Target="https://login.consultant.ru/link/?req=doc&amp;base=PRSS;n=807;fld=134;dst=100002;date=10.09.2019;last" TargetMode="External"/><Relationship Id="rId9" Type="http://schemas.openxmlformats.org/officeDocument/2006/relationships/hyperlink" Target="https://login.consultant.ru/link/?req=doc&amp;base=PPVS;n=224;fld=134;dst=100001;date=10.09.2019;las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0:00Z</dcterms:created>
  <dc:creator/>
  <dc:description/>
  <dc:language>en-US</dc:language>
  <cp:lastModifiedBy/>
  <dcterms:modified xsi:type="dcterms:W3CDTF">2024-09-13T13:43:00Z</dcterms:modified>
  <cp:revision>0</cp:revision>
  <dc:subject/>
  <dc:title/>
</cp:coreProperties>
</file>