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Дубровин Антон Олегович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kern w:val="2"/>
          <w:sz w:val="36"/>
          <w:szCs w:val="36"/>
        </w:rPr>
        <w:t>КАК ВЕСТИ РАЗДЕЛЬНЫЙ УЧЕТ ВХОДНОГО НДС:</w:t>
        <w:br/>
        <w:t>ОТВЕТЫ В ГОТОВЫХ РЕШЕНИЯХ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октябрь 2019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брый день, коллеги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годня мы поговорим о раздельном учете входного НД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, кто платит НДС, знают, что начисленный налог можно уменьшать на вычеты. Вычеты – это входной налог, который вы уплатили своим поставщикам в составе стоимости купленных у них товаров, работ или услуг, а также это НДС, который вы заплатили на таможне при импорте товаров из-за рубеж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ст. 171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К РФ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ьшать начисленный налог на вычеты можно только в том случае, если купленные товары, работы или услуги вы используете в облагаемой НДС деятельности. Если вы используете их в необлагаемой деятельности, то входной налог к вычету вы не принимаете, а учитываете в расходах по налогу на прибыл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купленные товары, работы или услуги вы одновременно используете как в облагаемых, так и в не облагаемых НДС операциях, то входной налог по ним нужно разделить, чтобы понять, какую часть учесть в расходах по налогу на прибыль, а какую часть можно принять к вычету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п. 4 ст. 170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К РФ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том, как это сделать, расскажет Готовое решение. Найти его просто: для этого достаточно в поисковой строке КонсультантПлюс набрать: «Раздельный учет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з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Готового решения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вы узнаете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такое раздельный учет и как его организова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разделить входной НДС по общехозяйственным расхода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аких случаях входной НДС можно не делить, а целиком принять к вычету.</w:t>
      </w:r>
    </w:p>
    <w:p>
      <w:pPr>
        <w:pStyle w:val="Heading2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дельный уче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так, что такое раздельный учет? Раздельный учет – это такая система регистров налогового и бухгалтерского учета, которая позволяет делить весь НДС на три группы. Первая группа – это входной НДС по товарам, работам, услугам, которые вы используете только для облагаемых НДС операций, а также для работ и услуг, местом реализации которых территория России не является. Вторая группа – это входной НДС по товарам, работам, услугам, которые вы используете только для не облагаемых НДС операций. И, наконец, третья группа – это входной НДС по товарам, работам, услугам, которые вы одновременно используете как в облагаемой, так и в необлагаемой деятельности. Как правило, это входной НДС по общехозяйственным расход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НДС из первой и второй группы все просто: входной налог, который относится только к облагаемым операциям, вы целиком принимаете к вычету; входной налог, который относится только к необлагаемым операциям, вы к вычету не принимаете, а учитываете его в расходах по налогу на прибыл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НДС из третьей группы немного посложнее. Его нужно разделить на две части пропорционально объему облагаемых НДС операций. Ту часть, которая относится к облагаемым операциям, вы принимаете к вычету, а оставшуюся часть учитываете в расходах по налогу на прибыль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</w:rPr>
          <w:t>п. 4 ст. 170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К РФ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так, как разделить входной НДС по общехозяйственным расходам? Для этого вам нужно определить долю облагаемых НДС операций в общей массе всех операций, как облагаемых, так и необлагаемых. Возьмите стоимость реализованных за квартал товаров, работ, услуг, которые облагаются НДС, и разделите ее на общую стоимость реализованных за квартал товаров, работ, услуг, которые как облагаются, так и не облагаются НДС. Стоимость берите без учета начисленного налога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8"/>
          </w:rPr>
          <w:t>п. 4.1 ст. 170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К РФ). Для вашего удобства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8"/>
          </w:rPr>
          <w:t>Готовом решении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есть формула, которая наглядно показывает порядок расч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ратите внимание, что с 1 июля 2019 года работы и услуги, местом реализации которых территория России не является, учитываются как облагаемые операции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ст. 1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</w:t>
      </w:r>
      <w:r>
        <w:rPr>
          <w:rFonts w:cs="Times New Roman" w:ascii="Times New Roman" w:hAnsi="Times New Roman"/>
          <w:sz w:val="24"/>
          <w:szCs w:val="28"/>
        </w:rPr>
        <w:t>. Хотя на самом деле они по-прежнему не облагаются налогом, входной налог по ним теперь можно принимать к вычету, а не учитывать в расходах по налогу на прибыль, как раньше. Поэтому при расчете пропорций приравнивайте их к облагаемым операция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пределять входной НДС к вычету нужно отдельно по каждому счету-фактуре поставщика. Для этого НДС, предъявленный продавцом, умножьте на долю облагаемых НДС операций. Полученную сумму вы можете принимать к вычету. Оставшуюся сумму, которую к вычету принять нельзя, вы учитываете в расходах по налогу на прибыль.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8"/>
          </w:rPr>
          <w:t>Готовом решении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вы можете посмотреть пример разделения входного НДС по общехозяйственным расходам.</w:t>
      </w:r>
    </w:p>
    <w:p>
      <w:pPr>
        <w:pStyle w:val="Heading2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авило пяти процент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перь поговорим о правиле 5%. Есть исключение, когда входной налог не нужно делить между облагаемыми и необлагаемыми операциями, а можно целиком принять к вычету. Касается оно тех, у кого доля расходов на не облагаемые НДС операции небольшая, меньше 5%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8"/>
          </w:rPr>
          <w:t>п. 4 ст. 170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К РФ). Отсюда и название этого правила – правило 5%. Однако раздельный учет все равно придется вести, только уже не входного НДС, а расходов.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8"/>
          </w:rPr>
          <w:t>Готовом решении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для вашего удобства есть формула, которая наглядно показывает порядок расч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ратите внимание, что с 1 июля 2019 года расходы на работы и услуги, местом реализации которых территория России не является, – это расходы по облагаемым </w:t>
      </w:r>
      <w:r>
        <w:rPr>
          <w:rFonts w:cs="Times New Roman" w:ascii="Times New Roman" w:hAnsi="Times New Roman"/>
          <w:sz w:val="24"/>
          <w:szCs w:val="24"/>
        </w:rPr>
        <w:t>операциям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ст. 1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 Хотя на самом</w:t>
      </w:r>
      <w:r>
        <w:rPr>
          <w:rFonts w:cs="Times New Roman" w:ascii="Times New Roman" w:hAnsi="Times New Roman"/>
          <w:sz w:val="24"/>
          <w:szCs w:val="28"/>
        </w:rPr>
        <w:t xml:space="preserve"> деле они по-прежнему НДС не облагаются, входной налог по ним теперь можно принимать к вычету, а не учитывать в расходах по налогу на прибыль, как раньше. Поэтому при расчете доли приравнивайте их к облагаемым операция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полученная доля расходов оказалась 5% и меньше, то входной налог можно не делить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8"/>
          </w:rPr>
          <w:t>п. 4 ст. 170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К РФ). Если доля оказалась больше, то входной налог вам нужно будет делить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8"/>
          </w:rPr>
          <w:t>п. 4 ст. 170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К РФ).</w:t>
      </w:r>
    </w:p>
    <w:p>
      <w:pPr>
        <w:pStyle w:val="Heading2"/>
        <w:spacing w:lineRule="auto" w:line="36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етодика ведения раздельного учета в учетной политик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еперь поговорим о том, как отразить порядок ведения раздельного учета в учетной политике. Дело в том, что раздельный учет внутри компании сильно зависит от ее вида деятельности и структуры. Поэтому НК РФ таких правил не устанавливает. Вам нужно разработать их самостоятельно и закрепить в учетной политике. Обычно раздельный учет организуют в бухгалтерском учете на субсчетах к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8"/>
          </w:rPr>
          <w:t>счету 19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«Налог на добавленную стоимость по приобретенным ценностям». Но вы можете разработать свои специальные регистр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разите в учетной политике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 вы будете вести раздельный учет: в специальных регистрах или на субсчета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удете ли применять правило 5%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формы регистров и названия субсчетов будете использова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будете разделять входной НДС по общехозяйственным расходам и какую форму регистра использовать для расчета пропор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знать подробнее о том, как отразить методику раздельного учета в учетной политике, и посмотреть пример вы можете в наших дополнительных материалах, перейдя в них по ссылке из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8"/>
          </w:rPr>
          <w:t>Готового решения</w:t>
        </w:r>
      </w:hyperlink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ведем итоги. Если у вас есть как облагаемые, так и не облагаемые НДС операции, закрепите в учетной политике, как вы будете вести раздельный учет. Учитывайте раздельно входной НДС по облагаемым операциям, по необлагаемым операциям и по общехозяйственным расход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онце каждого квартала определяйте, нужно ли вам делить входной НДС. Если доля расходов на необлагаемые операции получилась 5% и меньше, то входной налог не делите, а целиком принимайте к вычету. Если доля получилась больше, то входной налог нужно будет разделить. Распределяйте входной НДС пропорционально объему облагаемых операций в общей массе всех операций за кварта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го доброго! Спасибо за внимание!</w:t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0260" cy="51816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;n=330962;fld=134;dst=100515;date=25.10.2019" TargetMode="External"/><Relationship Id="rId3" Type="http://schemas.openxmlformats.org/officeDocument/2006/relationships/hyperlink" Target="https://login.consultant.ru/link/?req=doc&amp;base=LAW;n=330962;fld=134;dst=9373;date=25.10.2019" TargetMode="External"/><Relationship Id="rId4" Type="http://schemas.openxmlformats.org/officeDocument/2006/relationships/hyperlink" Target="https://login.consultant.ru/link/?req=doc&amp;base=PBI;n=238056;fld=134;dst=100001;date=23.08.2019" TargetMode="External"/><Relationship Id="rId5" Type="http://schemas.openxmlformats.org/officeDocument/2006/relationships/hyperlink" Target="https://login.consultant.ru/link/?req=doc&amp;base=LAW;n=330962;fld=134;dst=9376;date=25.10.2019" TargetMode="External"/><Relationship Id="rId6" Type="http://schemas.openxmlformats.org/officeDocument/2006/relationships/hyperlink" Target="https://login.consultant.ru/link/?req=doc&amp;base=LAW;n=330962;fld=134;dst=9381;date=25.10.2019" TargetMode="External"/><Relationship Id="rId7" Type="http://schemas.openxmlformats.org/officeDocument/2006/relationships/hyperlink" Target="https://login.consultant.ru/link/?req=doc&amp;base=PBI;n=238056;fld=134;dst=100025;date=23.08.2019" TargetMode="External"/><Relationship Id="rId8" Type="http://schemas.openxmlformats.org/officeDocument/2006/relationships/hyperlink" Target="https://login.consultant.ru/link/?req=doc&amp;base=LAW;n=330962;fld=134;dst=17446;date=25.10.2019" TargetMode="External"/><Relationship Id="rId9" Type="http://schemas.openxmlformats.org/officeDocument/2006/relationships/hyperlink" Target="https://login.consultant.ru/link/?req=doc&amp;base=PBI;n=238056;fld=134;dst=100032;date=23.08.2019" TargetMode="External"/><Relationship Id="rId10" Type="http://schemas.openxmlformats.org/officeDocument/2006/relationships/hyperlink" Target="https://login.consultant.ru/link/?req=doc&amp;base=LAW;n=330962;fld=134;dst=14656;date=25.10.2019" TargetMode="External"/><Relationship Id="rId11" Type="http://schemas.openxmlformats.org/officeDocument/2006/relationships/hyperlink" Target="https://login.consultant.ru/link/?req=doc&amp;base=PBI;n=238056;fld=134;dst=100020;date=21.10.2019" TargetMode="External"/><Relationship Id="rId12" Type="http://schemas.openxmlformats.org/officeDocument/2006/relationships/hyperlink" Target="https://login.consultant.ru/link/?req=doc&amp;base=LAW;n=330962;fld=134;dst=17446;date=25.10.2019" TargetMode="External"/><Relationship Id="rId13" Type="http://schemas.openxmlformats.org/officeDocument/2006/relationships/hyperlink" Target="https://login.consultant.ru/link/?req=doc&amp;base=LAW;n=330962;fld=134;dst=14656;date=25.10.2019" TargetMode="External"/><Relationship Id="rId14" Type="http://schemas.openxmlformats.org/officeDocument/2006/relationships/hyperlink" Target="https://login.consultant.ru/link/?req=doc&amp;base=LAW;n=330962;fld=134;dst=9376;date=25.10.2019" TargetMode="External"/><Relationship Id="rId15" Type="http://schemas.openxmlformats.org/officeDocument/2006/relationships/hyperlink" Target="https://login.consultant.ru/link/?req=doc&amp;base=LAW;n=107972;fld=134;dst=100786;date=23.08.2019" TargetMode="External"/><Relationship Id="rId16" Type="http://schemas.openxmlformats.org/officeDocument/2006/relationships/hyperlink" Target="https://login.consultant.ru/link/?req=doc&amp;base=PBI;n=238056;fld=134;dst=100015;date=23.08.2019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09:00Z</dcterms:created>
  <dc:creator/>
  <dc:description/>
  <dc:language>en-US</dc:language>
  <cp:lastModifiedBy/>
  <dcterms:modified xsi:type="dcterms:W3CDTF">2019-10-25T09:07:00Z</dcterms:modified>
  <cp:revision>4</cp:revision>
  <dc:subject/>
  <dc:title/>
</cp:coreProperties>
</file>