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  <w:t>Мартюшин Вячеслав Владимирович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Перспективы и риски судебных споров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удебной практики – обычная часть работы юриста. Но трудоемкость этого процесса, увы, может привести в уныние даже опытного специали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КонсультантПлюс разработали линейку продуктов, которые облегчают работу с судебной практикой. Я познакомлю вас с новым продуктом этой линейки – «Перспективы и риски судебных споров». Новый продукт поможет быстро оценить основные перспективы споров по ситуации, с которой никогда не встречались или встречалась дав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ссмотрим пример. Компания купила недвижимость ненадлежащего качества. Претензию направила, но продавец затянул с ответом, и компания устранила недостатки за свой счет. Продавец отказался возместить эти затраты. Компания раньше недвижимость не покупала, и потому юристу или руководителю сложно оценить перспективы конфликта: стоит идти в суд или затраты на процесс себя не оправдают? Давайте найдем ответ с помощью нового судебного проду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мся к положениям Гражданского кодекса о продаже недвижимости – эт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§ 7 гл. 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 РФ. У названия параграфа размещено примечание «Перспективы споров, связанных с куплей-продажей недвижимости». Новый продукт вы всегда сможете найти по таким примечаниям у нормы, а также с помощью Быстрого поиска, Карточки поиска и кнопки «i» к статьям в основных кодексах и закон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ем по ссылке. В оглавлении представлен полный перечень прогнозов по спорам, связанным с куплей-продажей недвижимости. Чтобы найти подходящий прогноз, в поисковой строке над оглавлением вбиваем: «Устранение недостатков». Нам подходит ситуац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«Покупатель хочет возместить понесенные расходы на устранение недостатков недвижимого имущества»</w:t>
        </w:r>
      </w:hyperlink>
      <w:r>
        <w:rPr>
          <w:rFonts w:cs="Times New Roman" w:ascii="Times New Roman" w:hAnsi="Times New Roman"/>
          <w:sz w:val="24"/>
          <w:szCs w:val="24"/>
        </w:rPr>
        <w:t>. Кликнем по ссыл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ула поможет убедиться, что нам подходит именно эта ситуация. Формулировку искового требования можно смело переносить в исковое заяв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дготовлен на основании экспертного анализа судебной практики, которая приведена здесь же. Из него видно, что есть шансы взыскать заявленные расходы, если истец докажет следующие фак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договора купли-продаж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соответствие переданного имущества условиям договор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расходов на устранение недостатков и их размер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соблюдения общего претензионного поряд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, нужно подтвердить несоответствие недвижимости условиям догово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противном случае требование не удовлетворя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может составить план сбора доказательств, подобрать подходящую судебную практику для иска. Как видим, продукт носит прикладной характе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спективы и риски судебных споров» – общий инструмент для оценки наших перспектив в суде. Но давайте предположим, что компания в период устранения недостатков не могла использовать недвижимость по назначению. Возникли убытки в виде упущенной выгоды. С помощью других судебных продуктов КонсультантПлюс оценим возможность взыскать их с продавц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ыдущем материале указаны применимые нормы. Обратимся к одной из них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 4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«Последствия передачи товара ненадлежащего качества». На правой панели размещено примечание «Важно: Основные выводы из практики по статье». Аналогичные примечания вы наверняка встречали в гражданском, процессуальном, налоговом и другом специальном законодательстве. Этот судебный продукт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«Важнейшая практика по статье»</w:t>
        </w:r>
      </w:hyperlink>
      <w:r>
        <w:rPr>
          <w:rFonts w:cs="Times New Roman" w:ascii="Times New Roman" w:hAnsi="Times New Roman"/>
          <w:sz w:val="24"/>
          <w:szCs w:val="24"/>
        </w:rPr>
        <w:t>, он лаконичен и включает только существенные моменты по общим проблемам применения нормы. Перейдем по ссылке. Для решения вопроса с убытками отметим этот вывод: «Покупатель может требовать возмещения убытков, уплаты неустойки и процентов за пользование денежными средствам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емся к норме. Сразу под заголовком размещен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«Путеводитель по судебной практик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Здесь мож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видеть </w:t>
      </w:r>
      <w:r>
        <w:rPr>
          <w:rFonts w:cs="Times New Roman" w:ascii="Times New Roman" w:hAnsi="Times New Roman"/>
          <w:sz w:val="24"/>
          <w:szCs w:val="24"/>
        </w:rPr>
        <w:t>частные случа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когда может возникнуть та или иная проблема </w:t>
      </w:r>
      <w:r>
        <w:rPr>
          <w:rFonts w:cs="Times New Roman" w:ascii="Times New Roman" w:hAnsi="Times New Roman"/>
          <w:sz w:val="24"/>
          <w:szCs w:val="24"/>
        </w:rPr>
        <w:t>в спорах гражданско-правового характера. Кликнем на название продукта, чтобы увидеть конкретные выводы. Например, в практике встречается договорное условие о выплате определенной суммы на случай передачи некачественного товара. Эту сумму суды могут квалифицировать как неустойку или убытки, что важно для подготовки доказательственной баз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шего примера из практики стоит проверить, нет ли иного условия в договоре. Обратимся к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 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 РФ «Возмещение убытков». Сразу под ее заголовком размещена ссылка н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«Перечень позиций высших судов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Здесь сконцентрированы разъяснения гражданской и процессуальной тематик Высшего Арбитражного и Верховного судов. Обратим внимание, например, н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зи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ределении размера упущенной выгоды. Она рассчитывается исходя из размера дохода, который могло бы получить лицо, за вычетом непонесенных затра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продукты КонсультантПлюс вы можете найти возле отдельных норм по ключевым словам в строке Быстрого поиска, а также в разделах информационных бан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разделе «Судебная практика» (вкладка «Правовые позиции высших судов») мы видим «Важнейшую практику по статье», «Правовые позиции высших судов» и «Перспективы и риски судебных споров». В разделе «Комментарии законодательства» во вкладке «Путеводители КонсультантПлюс» размещен «Путеводитель по судебной практике», а также судебные путеводители по локальным тем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м итоги. Мы рассмотрели на примере различных продуктов КонсультантПлюс, как юрист может решить целый комплекс задач, требующих работы с судебной практикой. Не имеет значения, готовитесь вы к суду или составляете проект договора. Воспользуйтесь авторскими материалами, созданными вам в помощ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ерспективы и риски судебных споров» помогут быстро оценить основные перспективы спора по ситуации, с которой никогда не встречались или встречались давн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Важнейшая практика по статье» даст выборку наиболее важных разъяснений высших судов и позиций судов в спорах, чтобы быстро погрузиться в проблемы ее примен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авовые позиции высших судов» помогут детально изучить разъяснения и позиции по конкретным делам, рассмотренным высшими суд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удебные путеводители – позволят углубиться в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узкие вопросы толкования и применения судами норм Гражданского кодекс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асибо за внимание! Всего доброго!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jc w:val="center"/>
    </w:pPr>
    <w:rPr>
      <w:rFonts w:ascii="Times New Roman" w:hAnsi="Times New Roman" w:cs="Times New Roman"/>
      <w:b/>
      <w:sz w:val="32"/>
    </w:rPr>
  </w:style>
  <w:style w:type="paragraph" w:styleId="0">
    <w:name w:val="Вспомогательный заголовок_0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449455;fld=134;dst=100427;date=13.09.2024;last" TargetMode="External"/><Relationship Id="rId3" Type="http://schemas.openxmlformats.org/officeDocument/2006/relationships/hyperlink" Target="https://login.consultant.ru/link/?req=doc&amp;base=PRSS;n=807;fld=134;dst=100002;date=10.09.2019;last" TargetMode="External"/><Relationship Id="rId4" Type="http://schemas.openxmlformats.org/officeDocument/2006/relationships/hyperlink" Target="https://login.consultant.ru/link/?req=doc&amp;base=LAW;n=449455;fld=134;dst=100102;date=13.09.2024;last" TargetMode="External"/><Relationship Id="rId5" Type="http://schemas.openxmlformats.org/officeDocument/2006/relationships/hyperlink" Target="https://login.consultant.ru/link/?req=doc&amp;base=PPVS;n=3263;fld=134;dst=100022;date=10.09.2019;last" TargetMode="External"/><Relationship Id="rId6" Type="http://schemas.openxmlformats.org/officeDocument/2006/relationships/hyperlink" Target="https://login.consultant.ru/link/?req=doc&amp;base=PSP;n=7;fld=134;dst=100611;date=10.09.2019;last" TargetMode="External"/><Relationship Id="rId7" Type="http://schemas.openxmlformats.org/officeDocument/2006/relationships/hyperlink" Target="https://login.consultant.ru/link/?req=doc&amp;base=LAW;n=482692;fld=134;dst=100091;date=13.09.2024;last" TargetMode="External"/><Relationship Id="rId8" Type="http://schemas.openxmlformats.org/officeDocument/2006/relationships/hyperlink" Target="https://login.consultant.ru/link/?req=doc&amp;base=PPVS;n=171;fld=134;dst=100001;date=10.09.2019;last" TargetMode="External"/><Relationship Id="rId9" Type="http://schemas.openxmlformats.org/officeDocument/2006/relationships/hyperlink" Target="https://login.consultant.ru/link/?req=doc&amp;base=PPVS;n=224;fld=134;dst=100001;date=10.09.2019;las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20:00Z</dcterms:created>
  <dc:creator/>
  <dc:description/>
  <dc:language>en-US</dc:language>
  <cp:lastModifiedBy/>
  <dcterms:modified xsi:type="dcterms:W3CDTF">2024-09-13T13:30:00Z</dcterms:modified>
  <cp:revision>0</cp:revision>
  <dc:subject/>
  <dc:title/>
</cp:coreProperties>
</file>