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КАК ПЕРЕЙТИ</w:t>
        <w:br/>
        <w:t>НА ЭЛЕКТРОННЫЕ ТРУДОВЫЕ КНИЖКИ:</w:t>
        <w:br/>
        <w:t>ОТВЕТЫ В ПУТЕВОДИТЕЛЯХ И ОБЗОРАХ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апрел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2">
        <w:bookmarkStart w:id="1" w:name="_Hlk27069005"/>
        <w:bookmarkStart w:id="2" w:name="_Hlk19814580"/>
        <w:bookmarkStart w:id="3" w:name="_Hlk19814605"/>
        <w:bookmarkStart w:id="4" w:name="_Hlk18492407"/>
        <w:bookmarkStart w:id="5" w:name="_Hlk13579905"/>
        <w:bookmarkStart w:id="6" w:name="_Hlk14704511"/>
        <w:bookmarkStart w:id="7" w:name="_Hlk14704486"/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Ф (далее – ТК РФ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 ст.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5 ст.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4 п. 1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2.2019 N 439-ФЗ «О внесении изменений в Трудовой кодекс Российской Федерации в части формирования сведений о трудовой деятельности в электронном виде» (далее – Закон N 439-ФЗ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39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39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39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39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4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1.04.1996 N 27-ФЗ «Об индивидуальном (персонифицированном) учете в системе обязательного пенсионного страхования» (далее – Закон N 27-ФЗ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27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26.04.2020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собенностях порядка и сроках представления страхователями в территориальные органы пенсионного фонда Российской Федерации сведений о трудовой деятельности зарегистрированных лиц»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ления ПФ РФ от 25.12.2019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30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и формата сведений о трудовой деятельности зарегистрированного лица, а также порядка заполнения форм указанных сведений» (далее – Постановление N 730п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рудовой деятельности зарегистрированного лица (СЗВ-ТД), утв. Постановлением N 730п: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 о страхователе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306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раздел «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 о зарегистрированном лице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»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«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ано заявление о продолжении ведения трудовой книжки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«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ано заявление о предоставлении сведений о трудов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306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раздел «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ный период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рудовой деятельности, предоставляемые работнику работодателем (СТД-Р), утв. Приказом Минтруда России от 20.01.2020 N 23н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ец заполнения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sz w:val="24"/>
          <w:szCs w:val="24"/>
        </w:rPr>
        <w:t>: Электронные трудовые книжки: инструкция по применению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теводи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кадровым вопросам. Сведения о трудовой деятельности (электронная трудовая книжка):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306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 каких случаях и как представить сведения о трудовой деятельности в ПФР»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306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«Как заполнить форму СТД-Р»</w:t>
      </w:r>
    </w:p>
    <w:sectPr>
      <w:headerReference w:type="defaul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41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340339;fld=134;dst=2361;date=28.04.2020" TargetMode="External"/><Relationship Id="rId3" Type="http://schemas.openxmlformats.org/officeDocument/2006/relationships/hyperlink" Target="https://login.consultant.ru/link/?req=doc&amp;base=LAW;n=340339;fld=134;dst=2360;date=29.04.2020" TargetMode="External"/><Relationship Id="rId4" Type="http://schemas.openxmlformats.org/officeDocument/2006/relationships/hyperlink" Target="https://login.consultant.ru/link/?req=doc&amp;base=LAW;n=340339;fld=134;dst=2364;date=28.04.2020" TargetMode="External"/><Relationship Id="rId5" Type="http://schemas.openxmlformats.org/officeDocument/2006/relationships/hyperlink" Target="https://login.consultant.ru/link/?req=doc&amp;base=LAW;n=340339;fld=134;dst=2369;date=28.04.2020" TargetMode="External"/><Relationship Id="rId6" Type="http://schemas.openxmlformats.org/officeDocument/2006/relationships/hyperlink" Target="https://login.consultant.ru/link/?req=doc&amp;base=LAW;n=340241;fld=134;dst=100055;date=28.04.2020" TargetMode="External"/><Relationship Id="rId7" Type="http://schemas.openxmlformats.org/officeDocument/2006/relationships/hyperlink" Target="https://login.consultant.ru/link/?req=doc&amp;base=LAW;n=340241;fld=134;dst=100056;date=29.04.2020" TargetMode="External"/><Relationship Id="rId8" Type="http://schemas.openxmlformats.org/officeDocument/2006/relationships/hyperlink" Target="https://login.consultant.ru/link/?req=doc&amp;base=LAW;n=340241;fld=134;dst=100057;date=29.04.2020" TargetMode="External"/><Relationship Id="rId9" Type="http://schemas.openxmlformats.org/officeDocument/2006/relationships/hyperlink" Target="https://login.consultant.ru/link/?req=doc&amp;base=LAW;n=340241;fld=134;dst=100058;date=29.04.2020" TargetMode="External"/><Relationship Id="rId10" Type="http://schemas.openxmlformats.org/officeDocument/2006/relationships/hyperlink" Target="https://login.consultant.ru/link/?req=doc&amp;base=LAW;n=340241;fld=134;dst=100067;date=29.04.2020" TargetMode="External"/><Relationship Id="rId11" Type="http://schemas.openxmlformats.org/officeDocument/2006/relationships/hyperlink" Target="https://login.consultant.ru/link/?req=doc&amp;base=LAW;n=351235;fld=134;dst=260;date=29.04.2020" TargetMode="External"/><Relationship Id="rId12" Type="http://schemas.openxmlformats.org/officeDocument/2006/relationships/hyperlink" Target="https://login.consultant.ru/link/?req=doc&amp;base=LAW;n=351235;fld=134;dst=266;date=29.04.2020" TargetMode="External"/><Relationship Id="rId13" Type="http://schemas.openxmlformats.org/officeDocument/2006/relationships/hyperlink" Target="https://login.consultant.ru/link/?req=doc&amp;base=LAW;n=351235;fld=134;dst=100482;date=29.04.2020" TargetMode="External"/><Relationship Id="rId14" Type="http://schemas.openxmlformats.org/officeDocument/2006/relationships/hyperlink" Target="https://login.consultant.ru/link/?req=doc&amp;base=LAW;n=351421;fld=134;dst=100002;date=28.04.2020" TargetMode="External"/><Relationship Id="rId15" Type="http://schemas.openxmlformats.org/officeDocument/2006/relationships/hyperlink" Target="https://login.consultant.ru/link/?req=doc&amp;base=LAW;n=343831;fld=134;dst=100003;date=28.04.2020" TargetMode="External"/><Relationship Id="rId16" Type="http://schemas.openxmlformats.org/officeDocument/2006/relationships/hyperlink" Target="https://login.consultant.ru/link/?req=doc&amp;base=LAW;n=343831;fld=134;dst=100015;date=29.04.2020" TargetMode="External"/><Relationship Id="rId17" Type="http://schemas.openxmlformats.org/officeDocument/2006/relationships/hyperlink" Target="https://login.consultant.ru/link/?req=doc&amp;base=LAW;n=343831;fld=134;dst=100016;date=29.04.2020" TargetMode="External"/><Relationship Id="rId18" Type="http://schemas.openxmlformats.org/officeDocument/2006/relationships/hyperlink" Target="https://login.consultant.ru/link/?req=doc&amp;base=LAW;n=343831;fld=134;dst=100021;date=29.04.2020" TargetMode="External"/><Relationship Id="rId19" Type="http://schemas.openxmlformats.org/officeDocument/2006/relationships/hyperlink" Target="https://login.consultant.ru/link/?req=doc&amp;base=LAW;n=343831;fld=134;dst=100027;date=29.04.2020" TargetMode="External"/><Relationship Id="rId20" Type="http://schemas.openxmlformats.org/officeDocument/2006/relationships/hyperlink" Target="https://login.consultant.ru/link/?req=doc&amp;base=LAW;n=343831;fld=134;dst=100031;date=29.04.2020" TargetMode="External"/><Relationship Id="rId21" Type="http://schemas.openxmlformats.org/officeDocument/2006/relationships/hyperlink" Target="https://login.consultant.ru/link/?req=doc&amp;base=LAW;n=343831;fld=134;dst=100035;date=29.04.2020" TargetMode="External"/><Relationship Id="rId22" Type="http://schemas.openxmlformats.org/officeDocument/2006/relationships/hyperlink" Target="https://login.consultant.ru/link/?req=doc&amp;base=LAW;n=346144;fld=134;dst=100013;date=29.04.2020" TargetMode="External"/><Relationship Id="rId23" Type="http://schemas.openxmlformats.org/officeDocument/2006/relationships/hyperlink" Target="https://login.consultant.ru/link/?req=doc&amp;base=PAP;n=92156;fld=134;dst=100004;date=29.04.2020" TargetMode="External"/><Relationship Id="rId24" Type="http://schemas.openxmlformats.org/officeDocument/2006/relationships/hyperlink" Target="https://login.consultant.ru/link/?req=doc&amp;base=LAW;n=310064;fld=134;dst=100034;date=28.04.2020" TargetMode="External"/><Relationship Id="rId25" Type="http://schemas.openxmlformats.org/officeDocument/2006/relationships/hyperlink" Target="https://login.consultant.ru/link/?req=doc&amp;base=PKV;n=2330;fld=134;dst=100001;date=29.04.2020" TargetMode="External"/><Relationship Id="rId26" Type="http://schemas.openxmlformats.org/officeDocument/2006/relationships/hyperlink" Target="https://login.consultant.ru/link/?req=doc&amp;base=PKV;n=2330;fld=134;dst=100034;date=29.04.2020" TargetMode="External"/><Relationship Id="rId27" Type="http://schemas.openxmlformats.org/officeDocument/2006/relationships/hyperlink" Target="https://login.consultant.ru/link/?req=doc&amp;base=PKV;n=2330;fld=134;dst=100053;date=29.04.2020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6:00Z</dcterms:created>
  <dc:creator/>
  <dc:description/>
  <dc:language>en-US</dc:language>
  <cp:lastModifiedBy/>
  <dcterms:modified xsi:type="dcterms:W3CDTF">2020-04-29T14:16:00Z</dcterms:modified>
  <cp:revision>0</cp:revision>
  <dc:subject/>
  <dc:title/>
</cp:coreProperties>
</file>