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bookmarkStart w:id="0" w:name="_Hlk37322112"/>
      <w:bookmarkEnd w:id="0"/>
      <w:r>
        <w:rPr>
          <w:rFonts w:cs="Times New Roman" w:ascii="Times New Roman" w:hAnsi="Times New Roman"/>
          <w:caps/>
          <w:sz w:val="40"/>
          <w:szCs w:val="40"/>
        </w:rPr>
        <w:t>Что изменилось в корпоративном законодательстве: ответы в Обзора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37322112"/>
      <w:bookmarkEnd w:id="1"/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май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bookmarkStart w:id="2" w:name="_Hlk39762090"/>
        <w:bookmarkStart w:id="3" w:name="_Hlk39760561"/>
        <w:bookmarkStart w:id="4" w:name="_Hlk27069005"/>
        <w:bookmarkStart w:id="5" w:name="_Hlk19814580"/>
        <w:bookmarkStart w:id="6" w:name="_Hlk19814605"/>
        <w:bookmarkStart w:id="7" w:name="_Hlk18492407"/>
        <w:bookmarkStart w:id="8" w:name="_Hlk13579905"/>
        <w:bookmarkStart w:id="9" w:name="_Hlk14704511"/>
        <w:bookmarkStart w:id="10" w:name="_Hlk14704486"/>
        <w:bookmarkStart w:id="11" w:name="_Hlk37340415"/>
        <w:bookmarkStart w:id="12" w:name="_Hlk3811164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3 п. 3 ст. 67.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Гражданского кодекса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bookmarkStart w:id="13" w:name="_Hlk3978574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 ст. 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1995 N 208-ФЗ «Об акционерных обществах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08.02.1998 N 14-ФЗ «Об обществах с ограниченной ответственность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2 ст. 7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8.08.2001 N 129-ФЗ «О государственной регистрации юридических лиц и индивидуальных предпринимателей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9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0.2002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7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несостоятельности (банкротстве)» (далее – Закон N 127-ФЗ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9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7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bookmarkStart w:id="14" w:name="_Hlk3983227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9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7-ФЗ</w:t>
      </w:r>
      <w:bookmarkEnd w:id="14"/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bookmarkStart w:id="15" w:name="_Hlk3983253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. 9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7-ФЗ</w:t>
      </w:r>
      <w:bookmarkEnd w:id="15"/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bookmarkStart w:id="16" w:name="_Hlk39787433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 ст. 2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.06.2015 N 210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.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2.11.2019 N 377-ФЗ «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18.03.2020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0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риобретении Правительством РФ у Центрального банка РФ обыкновенных акций публичного акционерного общества "Сбербанк России" и признании утратившими силу отдельных положений законодательных акто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bookmarkStart w:id="17" w:name="_Hlk39786537"/>
        <w:bookmarkStart w:id="18" w:name="_Hlk39785947"/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1.04.2020 N 98-ФЗ «О внесении изменений в отдельные законодательные акты Российской Федерации по вопросам предупреждения и ликвидации чрезвычайных ситуаций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7.04.2020 N 115-ФЗ «О внесении изменений в отдельные законодательные акты Российской Федерации в части унификации содержания годовых отчетов государственных корпораций (компаний), публично-правовых компаний, а также в части установления особенностей регулирования корпоративных отношений в 2020 году и о приостановлении действия положений отдельных законодательных актов Российской Федерации» (далее – Закон N 115-ФЗ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115-ФЗ</w:t>
      </w:r>
      <w:bookmarkEnd w:id="18"/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115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N 115-ФЗ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Ф от 03.04.2020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ведении моратория на возбуждение дел о банкротстве по заявлению кредиторов в отношении отдельных должников» (далее – Постановление </w:t>
      </w:r>
      <w:r>
        <w:rPr>
          <w:rFonts w:cs="Times New Roman" w:ascii="Times New Roman" w:hAnsi="Times New Roman"/>
          <w:sz w:val="24"/>
          <w:szCs w:val="24"/>
        </w:rPr>
        <w:t>N 428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«а» п. 1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N 428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N 428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онное письм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а России от 03.04.2020 N ИН-06-28/48 «О проведении общих собраний акционеров в 2020 году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НП от 01.09.2014 N 2405/03-16-3 «О направлении пособия по удостоверению нотариусом принятия общим собранием участников хозяйственного общества решения и состава участников общества, присутствовавших при его принятии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зора судебной практики по спорам с участием регистрирующих органов N 4 (2016) (напр. Письмом ФНС России от 28.12.2016 N ГД-4-14/25209@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ебной практики по некоторым вопросам применения законодательства о хозяйственных обществах (утв. Президиумом Верховного Суда РФ 25.12.2019), далее – Обзор ВС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27">
        <w:bookmarkStart w:id="19" w:name="_Hlk39762375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зора ВС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зора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 ВС РФ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зора ВС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color w:val="000000"/>
          <w:sz w:val="24"/>
          <w:szCs w:val="24"/>
        </w:rPr>
      </w:pPr>
      <w:hyperlink r:id="rId30">
        <w:bookmarkStart w:id="20" w:name="_Hlk39783559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edresurs.ru</w:t>
        </w:r>
      </w:hyperlink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 (Единый федеральный реестр сведений о фактах деятельности юридических лиц, ИП и иных субъектов)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31">
        <w:bookmarkStart w:id="21" w:name="_Hlk39832086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rvice.nalog.ru/covid</w:t>
        </w:r>
      </w:hyperlink>
      <w:bookmarkEnd w:id="21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Перечень лиц, на которых распространяется действие моратория о </w:t>
      </w:r>
      <w:r>
        <w:rPr>
          <w:color w:val="000000"/>
        </w:rPr>
        <w:t>банкротстве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: Корпоративные споры: важные разъяснения Верховного суда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306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ситуаций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в законодательстве об АО в 2019-2021 годах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тсрочки и послабления по корпоративным процедурам в АО и ООО: закон опубликован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з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в законодательств</w:t>
      </w:r>
      <w:bookmarkStart w:id="22" w:name="_GoBack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е об ООО в 2019-2020 годах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sectPr>
      <w:headerReference w:type="default" r:id="rId3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1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40325;fld=134;dst=1445;date=15.05.2020" TargetMode="External"/><Relationship Id="rId3" Type="http://schemas.openxmlformats.org/officeDocument/2006/relationships/hyperlink" Target="https://login.consultant.ru/link/?req=doc&amp;base=LAW;n=327762;fld=134;dst=101298;date=15.05.2020" TargetMode="External"/><Relationship Id="rId4" Type="http://schemas.openxmlformats.org/officeDocument/2006/relationships/hyperlink" Target="https://login.consultant.ru/link/?req=doc&amp;base=LAW;n=336769;fld=134;dst=307;date=15.05.2020" TargetMode="External"/><Relationship Id="rId5" Type="http://schemas.openxmlformats.org/officeDocument/2006/relationships/hyperlink" Target="https://login.consultant.ru/link/?req=doc&amp;base=LAW;n=337587;fld=134;dst=493;date=15.05.2020" TargetMode="External"/><Relationship Id="rId6" Type="http://schemas.openxmlformats.org/officeDocument/2006/relationships/hyperlink" Target="https://login.consultant.ru/link/?req=doc&amp;base=LAW;n=351242;fld=134;dst=102474;date=15.05.2020" TargetMode="External"/><Relationship Id="rId7" Type="http://schemas.openxmlformats.org/officeDocument/2006/relationships/hyperlink" Target="https://login.consultant.ru/link/?req=doc&amp;base=LAW;n=351242;fld=134;dst=100004;date=15.05.2020" TargetMode="External"/><Relationship Id="rId8" Type="http://schemas.openxmlformats.org/officeDocument/2006/relationships/hyperlink" Target="https://login.consultant.ru/link/?req=doc&amp;base=LAW;n=351242;fld=134;dst=102475;date=15.05.2020" TargetMode="External"/><Relationship Id="rId9" Type="http://schemas.openxmlformats.org/officeDocument/2006/relationships/hyperlink" Target="https://login.consultant.ru/link/?req=doc&amp;base=LAW;n=351242;fld=134;dst=102500;date=15.05.2020" TargetMode="External"/><Relationship Id="rId10" Type="http://schemas.openxmlformats.org/officeDocument/2006/relationships/hyperlink" Target="https://login.consultant.ru/link/?req=doc&amp;base=LAW;n=351242;fld=134;dst=102494;date=15.05.2020" TargetMode="External"/><Relationship Id="rId11" Type="http://schemas.openxmlformats.org/officeDocument/2006/relationships/hyperlink" Target="https://login.consultant.ru/link/?req=doc&amp;base=LAW;n=349702;fld=134;dst=101416;date=15.05.2020" TargetMode="External"/><Relationship Id="rId12" Type="http://schemas.openxmlformats.org/officeDocument/2006/relationships/hyperlink" Target="https://login.consultant.ru/link/?req=doc&amp;base=LAW;n=337345;fld=134;dst=100111;date=15.05.2020" TargetMode="External"/><Relationship Id="rId13" Type="http://schemas.openxmlformats.org/officeDocument/2006/relationships/hyperlink" Target="https://login.consultant.ru/link/?req=doc&amp;base=LAW;n=347914;fld=134;dst=100026;date=15.05.2020" TargetMode="External"/><Relationship Id="rId14" Type="http://schemas.openxmlformats.org/officeDocument/2006/relationships/hyperlink" Target="https://login.consultant.ru/link/?req=doc&amp;base=LAW;n=347914;fld=134;dst=100004;date=15.05.2020" TargetMode="External"/><Relationship Id="rId15" Type="http://schemas.openxmlformats.org/officeDocument/2006/relationships/hyperlink" Target="https://login.consultant.ru/link/?req=doc&amp;base=LAW;n=349080;fld=134;dst=100053;date=15.05.2020" TargetMode="External"/><Relationship Id="rId16" Type="http://schemas.openxmlformats.org/officeDocument/2006/relationships/hyperlink" Target="https://login.consultant.ru/link/?req=doc&amp;base=LAW;n=349597;fld=134;dst=100133;date=15.05.2020" TargetMode="External"/><Relationship Id="rId17" Type="http://schemas.openxmlformats.org/officeDocument/2006/relationships/hyperlink" Target="https://login.consultant.ru/link/?req=doc&amp;base=LAW;n=349597;fld=134;dst=100143;date=15.05.2020" TargetMode="External"/><Relationship Id="rId18" Type="http://schemas.openxmlformats.org/officeDocument/2006/relationships/hyperlink" Target="https://login.consultant.ru/link/?req=doc&amp;base=LAW;n=349597;fld=134;dst=100144;date=15.05.2020" TargetMode="External"/><Relationship Id="rId19" Type="http://schemas.openxmlformats.org/officeDocument/2006/relationships/hyperlink" Target="https://login.consultant.ru/link/?req=doc&amp;base=LAW;n=349597;fld=134;dst=100145;date=15.05.2020" TargetMode="External"/><Relationship Id="rId20" Type="http://schemas.openxmlformats.org/officeDocument/2006/relationships/hyperlink" Target="https://login.consultant.ru/link/?req=doc&amp;base=LAW;n=349332;fld=134;dst=100002;date=15.05.2020" TargetMode="External"/><Relationship Id="rId21" Type="http://schemas.openxmlformats.org/officeDocument/2006/relationships/hyperlink" Target="https://login.consultant.ru/link/?req=doc&amp;base=LAW;n=349332;fld=134;dst=100006;date=15.05.2020" TargetMode="External"/><Relationship Id="rId22" Type="http://schemas.openxmlformats.org/officeDocument/2006/relationships/hyperlink" Target="https://login.consultant.ru/link/?req=doc&amp;base=LAW;n=349332;fld=134;dst=100020;date=15.05.2020" TargetMode="External"/><Relationship Id="rId23" Type="http://schemas.openxmlformats.org/officeDocument/2006/relationships/hyperlink" Target="https://login.consultant.ru/link/?req=doc&amp;base=LAW;n=349393;fld=134;dst=100002;date=15.05.2020" TargetMode="External"/><Relationship Id="rId24" Type="http://schemas.openxmlformats.org/officeDocument/2006/relationships/hyperlink" Target="https://login.consultant.ru/link/?req=doc&amp;base=LAW;n=175087;fld=134;dst=100025;date=15.05.2020" TargetMode="External"/><Relationship Id="rId25" Type="http://schemas.openxmlformats.org/officeDocument/2006/relationships/hyperlink" Target="https://login.consultant.ru/link/?req=doc&amp;base=LAW;n=212854;fld=134;dst=100043;date=15.05.2020" TargetMode="External"/><Relationship Id="rId26" Type="http://schemas.openxmlformats.org/officeDocument/2006/relationships/hyperlink" Target="https://login.consultant.ru/link/?req=doc&amp;base=LAW;n=341476;fld=134;dst=100002;date=15.05.2020" TargetMode="External"/><Relationship Id="rId27" Type="http://schemas.openxmlformats.org/officeDocument/2006/relationships/hyperlink" Target="https://login.consultant.ru/link/?req=doc&amp;base=LAW;n=341476;fld=134;dst=100021;date=15.05.2020" TargetMode="External"/><Relationship Id="rId28" Type="http://schemas.openxmlformats.org/officeDocument/2006/relationships/hyperlink" Target="https://login.consultant.ru/link/?req=doc&amp;base=LAW;n=341476;fld=134;dst=100032;date=15.05.2020" TargetMode="External"/><Relationship Id="rId29" Type="http://schemas.openxmlformats.org/officeDocument/2006/relationships/hyperlink" Target="https://login.consultant.ru/link/?req=doc&amp;base=LAW;n=341476;fld=134;dst=100047;date=15.05.2020" TargetMode="External"/><Relationship Id="rId30" Type="http://schemas.openxmlformats.org/officeDocument/2006/relationships/hyperlink" Target="https://fedresurs.ru/" TargetMode="External"/><Relationship Id="rId31" Type="http://schemas.openxmlformats.org/officeDocument/2006/relationships/hyperlink" Target="https://service.nalog.ru/covid/" TargetMode="External"/><Relationship Id="rId32" Type="http://schemas.openxmlformats.org/officeDocument/2006/relationships/hyperlink" Target="https://login.consultant.ru/link/?req=doc&amp;base=LAW;n=341691;fld=134;dst=100001;date=15.05.2020" TargetMode="External"/><Relationship Id="rId33" Type="http://schemas.openxmlformats.org/officeDocument/2006/relationships/hyperlink" Target="https://login.consultant.ru/link/?req=doc&amp;base=LAW;n=341691;fld=134;dst=100008;date=15.05.2020" TargetMode="External"/><Relationship Id="rId34" Type="http://schemas.openxmlformats.org/officeDocument/2006/relationships/hyperlink" Target="https://login.consultant.ru/link/?req=doc&amp;base=LAW;n=343601;fld=134;dst=100001;date=15.05.2020" TargetMode="External"/><Relationship Id="rId35" Type="http://schemas.openxmlformats.org/officeDocument/2006/relationships/hyperlink" Target="https://login.consultant.ru/link/?req=doc&amp;base=LAW;n=349091;fld=134;dst=100001;date=15.05.2020" TargetMode="External"/><Relationship Id="rId36" Type="http://schemas.openxmlformats.org/officeDocument/2006/relationships/hyperlink" Target="https://login.consultant.ru/link/?req=doc&amp;base=LAW;n=343639;fld=134;dst=100001;date=15.05.2020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/>
  <dc:description/>
  <dc:language>en-US</dc:language>
  <cp:lastModifiedBy/>
  <dcterms:modified xsi:type="dcterms:W3CDTF">2020-05-15T15:38:00Z</dcterms:modified>
  <cp:revision>0</cp:revision>
  <dc:subject/>
  <dc:title/>
</cp:coreProperties>
</file>