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before="280" w:after="280"/>
        <w:rPr>
          <w:rFonts w:ascii="Times New Roman" w:hAnsi="Times New Roman" w:cs="Times New Roman"/>
          <w:caps/>
          <w:sz w:val="40"/>
          <w:szCs w:val="40"/>
        </w:rPr>
      </w:pPr>
      <w:bookmarkStart w:id="0" w:name="_Hlk37322112"/>
      <w:bookmarkEnd w:id="0"/>
      <w:r>
        <w:rPr>
          <w:rFonts w:cs="Times New Roman" w:ascii="Times New Roman" w:hAnsi="Times New Roman"/>
          <w:caps/>
          <w:sz w:val="40"/>
          <w:szCs w:val="40"/>
        </w:rPr>
        <w:t>Как проводить закупки в период пандемии коронавируса: ответы в Готовых решениях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37322112"/>
      <w:bookmarkEnd w:id="1"/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май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2">
        <w:bookmarkStart w:id="2" w:name="_Hlk27069005"/>
        <w:bookmarkStart w:id="3" w:name="_Hlk19814580"/>
        <w:bookmarkStart w:id="4" w:name="_Hlk19814605"/>
        <w:bookmarkStart w:id="5" w:name="_Hlk18492407"/>
        <w:bookmarkStart w:id="6" w:name="_Hlk13579905"/>
        <w:bookmarkStart w:id="7" w:name="_Hlk14704511"/>
        <w:bookmarkStart w:id="8" w:name="_Hlk14704486"/>
        <w:bookmarkStart w:id="9" w:name="_Hlk37340415"/>
        <w:bookmarkStart w:id="10" w:name="_Hlk38111645"/>
        <w:bookmarkEnd w:id="2"/>
        <w:bookmarkEnd w:id="3"/>
        <w:bookmarkEnd w:id="4"/>
        <w:bookmarkEnd w:id="5"/>
        <w:bookmarkEnd w:id="6"/>
        <w:bookmarkEnd w:id="7"/>
        <w:bookmarkEnd w:id="8"/>
        <w:bookmarkEnd w:id="9"/>
        <w:bookmarkEnd w:id="10"/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3 ст. 40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ражданского кодекса РФ (далее – ГК РФ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п. 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п. 2 п. 2 ст. 450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п. 1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. 45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7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п. 1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ст. 716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9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п. 3 ст. 743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. 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едерального закона от 21.12.1994 N 68-ФЗ «О защите населения 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территор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чрезвычайных ситуаций природного и техногенного характера» (далее – Закон N 68-ФЗ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. 10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кона N 68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. 1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кона N 68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. 16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едерального закона от 01.04.2020 N 98-ФЗ «О внесении изменений в отдельные законодательные акты Российской Федерации по вопросам предупреждения и ликвидации чрезвычайных ситуаций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hyperlink r:id="rId14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п. 9 ст. 34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а N 44-ФЗ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15 ст. 34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кона N 44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2 ст. 36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кона N 44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3 ст. 36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кона N 44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18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п. 15 ст. 44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Закона N 44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9 ст. 54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кона N 44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20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п. 13 ст. 83.2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Закона N 44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21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п. 16 ст. 83.2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Закона N 44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п. 4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п. 5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п. 9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п. 11 п. 1 ст. 93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кона N 44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2 ст. 93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кона N 44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4 ст. 93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кона N 44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8 ст. 95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кона N 44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29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п. 9 ст. 9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Закона N 44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7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7.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7.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7.3 ст. 96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кона N 44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34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п. 2 ст. 104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N 44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35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п. 4 ст. 104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Закона N 44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36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п. 7 ст. 104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Закона N 44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37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п. 11 ст. 104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Закона N 44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hyperlink r:id="rId38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п. 42.1 ст. 112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Закона N 44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65 ст. 11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кона N 44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 Правительства РФ от 26.12.2013 </w:t>
      </w:r>
      <w:hyperlink r:id="rId4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 129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б утверждении перечня товаров (работ, услуг), производимых (выполняемых, оказываемых) учреждениями и предприятиями уголовно-исполнительной системы, закупка которых может осуществляться заказчиком у единственного поставщика (подрядчика, исполнителя)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Ф от 04.07.2018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78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в 2015, 2016 и 2020 годах обязательств, предусмотренных контрактом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Ф от 30.04.2020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становление Правительства РФ от 08.05.2020 </w:t>
      </w:r>
      <w:hyperlink r:id="rId4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N 647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«Об установлении случаев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а их осуществления и о внесении изменений в постановление Правительства Российской Федерации от 3 апреля 2020 г. N 443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становления Пленума Верховного Суда РФ от 24.03.2016 N 7 «О применении судами некоторых положений ГК РФ об ответственности за нарушение обязательств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23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 (утв. Постановлением Правительства РФ от 30.09.2019 N 1279)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рядок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лекарственных препаратов для медицинского приме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утв. Приказом Минздрава России от 19.12.2019 </w:t>
      </w:r>
      <w:hyperlink r:id="rId4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 1064н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д ОКПД2 </w:t>
      </w:r>
      <w:hyperlink r:id="rId4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0.20.14.000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«Средства дезинфекционные»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425" w:hanging="357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д ОКПД2 </w:t>
      </w:r>
      <w:hyperlink r:id="rId4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4.12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одежда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инфина России от 04.10.2017 N 24-02-08/64784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АС России от 29.03.2019 N 17/25505/19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инфина России N 24-06-05/26578, МЧС России N 219-АГ-70, ФАС России N МЕ/28039/20 от 03.04.2020 (далее – Письмо Минфина, МЧС и ФАС России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исьма Минфина, МЧС и ФАС России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3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исьма Минфина, МЧС и ФАС России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4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казания Банка России от 09.12.2019 N 5348-У «О правилах наличных расчетов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 Мэра Москвы от 05.03.2020 </w:t>
      </w:r>
      <w:hyperlink r:id="rId5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 12-У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 введении режима повышенной готовности»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 Правительства Ленинградской области от 13.03.2020 </w:t>
      </w:r>
      <w:hyperlink r:id="rId5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 117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58">
        <w:bookmarkStart w:id="11" w:name="_Hlk27069005"/>
        <w:bookmarkStart w:id="12" w:name="_Hlk19814580"/>
        <w:bookmarkStart w:id="13" w:name="_Hlk19814605"/>
        <w:bookmarkStart w:id="14" w:name="_Hlk18492407"/>
        <w:bookmarkStart w:id="15" w:name="_Hlk13579905"/>
        <w:bookmarkStart w:id="16" w:name="_Hlk14704511"/>
        <w:bookmarkStart w:id="17" w:name="_Hlk14704486"/>
        <w:bookmarkStart w:id="18" w:name="_Hlk37340415"/>
        <w:bookmarkStart w:id="19" w:name="_Hlk38111645"/>
        <w:bookmarkStart w:id="20" w:name="P48"/>
        <w:bookmarkEnd w:id="11"/>
        <w:bookmarkEnd w:id="12"/>
        <w:bookmarkEnd w:id="13"/>
        <w:bookmarkEnd w:id="14"/>
        <w:bookmarkEnd w:id="15"/>
        <w:bookmarkEnd w:id="16"/>
        <w:bookmarkEnd w:id="17"/>
        <w:bookmarkEnd w:id="18"/>
        <w:bookmarkEnd w:id="19"/>
        <w:bookmarkEnd w:id="20"/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к заказчикам по Закону N 44-ФЗ проводить срочные закупки в целях предупреждения распространения коронавирусной инфекции (COVID-19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>: Как участникам закупок по Закону N 44-ФЗ действовать в условиях распространения коронавирусной инфекции (COVID-19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>: Какие последствия влечет форс-мажор при закупках по Закону N 44-ФЗ</w:t>
      </w:r>
      <w:bookmarkStart w:id="21" w:name="_GoBack"/>
      <w:bookmarkEnd w:id="21"/>
    </w:p>
    <w:sectPr>
      <w:headerReference w:type="default" r:id="rId6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340325;fld=134;dst=101922;date=13.05.2020" TargetMode="External"/><Relationship Id="rId3" Type="http://schemas.openxmlformats.org/officeDocument/2006/relationships/hyperlink" Target="https://login.consultant.ru/link/?req=doc&amp;base=LAW;n=340325;fld=134;dst=102129;date=13.05.2020" TargetMode="External"/><Relationship Id="rId4" Type="http://schemas.openxmlformats.org/officeDocument/2006/relationships/hyperlink" Target="https://login.consultant.ru/link/?req=doc&amp;base=LAW;n=340325;fld=134;dst=102130;date=13.05.2020" TargetMode="External"/><Relationship Id="rId5" Type="http://schemas.openxmlformats.org/officeDocument/2006/relationships/hyperlink" Target="https://login.consultant.ru/link/?req=doc&amp;base=LAW;n=340325;fld=134;dst=102134;date=13.05.2020" TargetMode="External"/><Relationship Id="rId6" Type="http://schemas.openxmlformats.org/officeDocument/2006/relationships/hyperlink" Target="https://login.consultant.ru/link/?req=doc&amp;base=LAW;n=340325;fld=134;dst=102133;date=13.05.2020" TargetMode="External"/><Relationship Id="rId7" Type="http://schemas.openxmlformats.org/officeDocument/2006/relationships/hyperlink" Target="https://login.consultant.ru/link/?req=doc&amp;base=LAW;n=320455;fld=134;dst=101082;date=13.05.2020" TargetMode="External"/><Relationship Id="rId8" Type="http://schemas.openxmlformats.org/officeDocument/2006/relationships/hyperlink" Target="https://login.consultant.ru/link/?req=doc&amp;base=LAW;n=320455;fld=134;dst=101081;date=13.05.2020" TargetMode="External"/><Relationship Id="rId9" Type="http://schemas.openxmlformats.org/officeDocument/2006/relationships/hyperlink" Target="https://login.consultant.ru/link/?req=doc&amp;base=LAW;n=320455;fld=134;dst=101189;date=13.05.2020" TargetMode="External"/><Relationship Id="rId10" Type="http://schemas.openxmlformats.org/officeDocument/2006/relationships/hyperlink" Target="https://login.consultant.ru/link/?req=doc&amp;base=LAW;n=349200;fld=134;dst=100232;date=13.05.2020" TargetMode="External"/><Relationship Id="rId11" Type="http://schemas.openxmlformats.org/officeDocument/2006/relationships/hyperlink" Target="https://login.consultant.ru/link/?req=doc&amp;base=LAW;n=349200;fld=134;dst=100064;date=13.05.2020" TargetMode="External"/><Relationship Id="rId12" Type="http://schemas.openxmlformats.org/officeDocument/2006/relationships/hyperlink" Target="https://login.consultant.ru/link/?req=doc&amp;base=LAW;n=349200;fld=134;dst=100076;date=13.05.2020" TargetMode="External"/><Relationship Id="rId13" Type="http://schemas.openxmlformats.org/officeDocument/2006/relationships/hyperlink" Target="https://login.consultant.ru/link/?req=doc&amp;base=LAW;n=349080;fld=134;dst=100175;date=13.05.2020" TargetMode="External"/><Relationship Id="rId14" Type="http://schemas.openxmlformats.org/officeDocument/2006/relationships/hyperlink" Target="https://login.consultant.ru/link/?req=doc&amp;base=LAW;n=351268;fld=134;dst=100409;date=13.05.2020" TargetMode="External"/><Relationship Id="rId15" Type="http://schemas.openxmlformats.org/officeDocument/2006/relationships/hyperlink" Target="https://login.consultant.ru/link/?req=doc&amp;base=LAW;n=351268;fld=134;dst=322;date=13.05.2020" TargetMode="External"/><Relationship Id="rId16" Type="http://schemas.openxmlformats.org/officeDocument/2006/relationships/hyperlink" Target="https://login.consultant.ru/link/?req=doc&amp;base=LAW;n=351268;fld=134;dst=100434;date=13.05.2020" TargetMode="External"/><Relationship Id="rId17" Type="http://schemas.openxmlformats.org/officeDocument/2006/relationships/hyperlink" Target="https://login.consultant.ru/link/?req=doc&amp;base=LAW;n=351268;fld=134;dst=100435;date=13.05.2020" TargetMode="External"/><Relationship Id="rId18" Type="http://schemas.openxmlformats.org/officeDocument/2006/relationships/hyperlink" Target="https://login.consultant.ru/link/?req=doc&amp;base=LAW;n=351268;fld=134;dst=476;date=13.05.2020" TargetMode="External"/><Relationship Id="rId19" Type="http://schemas.openxmlformats.org/officeDocument/2006/relationships/hyperlink" Target="https://login.consultant.ru/link/?req=doc&amp;base=LAW;n=351268;fld=134;dst=100698;date=13.05.2020" TargetMode="External"/><Relationship Id="rId20" Type="http://schemas.openxmlformats.org/officeDocument/2006/relationships/hyperlink" Target="https://login.consultant.ru/link/?req=doc&amp;base=LAW;n=351268;fld=134;dst=1303;date=13.05.2020" TargetMode="External"/><Relationship Id="rId21" Type="http://schemas.openxmlformats.org/officeDocument/2006/relationships/hyperlink" Target="https://login.consultant.ru/link/?req=doc&amp;base=LAW;n=351268;fld=134;dst=973;date=13.05.2020" TargetMode="External"/><Relationship Id="rId22" Type="http://schemas.openxmlformats.org/officeDocument/2006/relationships/hyperlink" Target="https://login.consultant.ru/link/?req=doc&amp;base=LAW;n=351268;fld=134;dst=1669;date=13.05.2020" TargetMode="External"/><Relationship Id="rId23" Type="http://schemas.openxmlformats.org/officeDocument/2006/relationships/hyperlink" Target="https://login.consultant.ru/link/?req=doc&amp;base=LAW;n=351268;fld=134;dst=1340;date=13.05.2020" TargetMode="External"/><Relationship Id="rId24" Type="http://schemas.openxmlformats.org/officeDocument/2006/relationships/hyperlink" Target="https://login.consultant.ru/link/?req=doc&amp;base=LAW;n=351268;fld=134;dst=1646;date=13.05.2020" TargetMode="External"/><Relationship Id="rId25" Type="http://schemas.openxmlformats.org/officeDocument/2006/relationships/hyperlink" Target="https://login.consultant.ru/link/?req=doc&amp;base=LAW;n=351268;fld=134;dst=101268;date=13.05.2020" TargetMode="External"/><Relationship Id="rId26" Type="http://schemas.openxmlformats.org/officeDocument/2006/relationships/hyperlink" Target="https://login.consultant.ru/link/?req=doc&amp;base=LAW;n=351268;fld=134;dst=1348;date=13.05.2020" TargetMode="External"/><Relationship Id="rId27" Type="http://schemas.openxmlformats.org/officeDocument/2006/relationships/hyperlink" Target="https://login.consultant.ru/link/?req=doc&amp;base=LAW;n=351268;fld=134;dst=1349;date=13.05.2020" TargetMode="External"/><Relationship Id="rId28" Type="http://schemas.openxmlformats.org/officeDocument/2006/relationships/hyperlink" Target="https://login.consultant.ru/link/?req=doc&amp;base=LAW;n=351268;fld=134;dst=101325;date=13.05.2020" TargetMode="External"/><Relationship Id="rId29" Type="http://schemas.openxmlformats.org/officeDocument/2006/relationships/hyperlink" Target="https://login.consultant.ru/link/?req=doc&amp;base=LAW;n=351268;fld=134;dst=101794;date=13.05.2020" TargetMode="External"/><Relationship Id="rId30" Type="http://schemas.openxmlformats.org/officeDocument/2006/relationships/hyperlink" Target="https://login.consultant.ru/link/?req=doc&amp;base=LAW;n=351268;fld=134;dst=1328;date=13.05.2020" TargetMode="External"/><Relationship Id="rId31" Type="http://schemas.openxmlformats.org/officeDocument/2006/relationships/hyperlink" Target="https://login.consultant.ru/link/?req=doc&amp;base=LAW;n=351268;fld=134;dst=1110;date=13.05.2020" TargetMode="External"/><Relationship Id="rId32" Type="http://schemas.openxmlformats.org/officeDocument/2006/relationships/hyperlink" Target="https://login.consultant.ru/link/?req=doc&amp;base=LAW;n=351268;fld=134;dst=1111;date=13.05.2020" TargetMode="External"/><Relationship Id="rId33" Type="http://schemas.openxmlformats.org/officeDocument/2006/relationships/hyperlink" Target="https://login.consultant.ru/link/?req=doc&amp;base=LAW;n=351268;fld=134;dst=1112;date=13.05.2020" TargetMode="External"/><Relationship Id="rId34" Type="http://schemas.openxmlformats.org/officeDocument/2006/relationships/hyperlink" Target="https://login.consultant.ru/link/?req=doc&amp;base=LAW;n=351268;fld=134;dst=101499;date=13.05.2020" TargetMode="External"/><Relationship Id="rId35" Type="http://schemas.openxmlformats.org/officeDocument/2006/relationships/hyperlink" Target="https://login.consultant.ru/link/?req=doc&amp;base=LAW;n=351268;fld=134;dst=340;date=13.05.2020" TargetMode="External"/><Relationship Id="rId36" Type="http://schemas.openxmlformats.org/officeDocument/2006/relationships/hyperlink" Target="https://login.consultant.ru/link/?req=doc&amp;base=LAW;n=351268;fld=134;dst=1162;date=13.05.2020" TargetMode="External"/><Relationship Id="rId37" Type="http://schemas.openxmlformats.org/officeDocument/2006/relationships/hyperlink" Target="https://login.consultant.ru/link/?req=doc&amp;base=LAW;n=351268;fld=134;dst=101515;date=13.05.2020" TargetMode="External"/><Relationship Id="rId38" Type="http://schemas.openxmlformats.org/officeDocument/2006/relationships/hyperlink" Target="https://login.consultant.ru/link/?req=doc&amp;base=LAW;n=351268;fld=134;dst=1650;date=13.05.2020" TargetMode="External"/><Relationship Id="rId39" Type="http://schemas.openxmlformats.org/officeDocument/2006/relationships/hyperlink" Target="https://login.consultant.ru/link/?req=doc&amp;base=LAW;n=351268;fld=134;dst=1670;date=13.05.2020" TargetMode="External"/><Relationship Id="rId40" Type="http://schemas.openxmlformats.org/officeDocument/2006/relationships/hyperlink" Target="https://login.consultant.ru/link/?req=doc&amp;base=LAW;n=200416;fld=134;dst=100002;date=13.05.2020" TargetMode="External"/><Relationship Id="rId41" Type="http://schemas.openxmlformats.org/officeDocument/2006/relationships/hyperlink" Target="https://login.consultant.ru/link/?req=doc&amp;base=LAW;n=351481;fld=134;dst=100002;date=18.05.2020" TargetMode="External"/><Relationship Id="rId42" Type="http://schemas.openxmlformats.org/officeDocument/2006/relationships/hyperlink" Target="https://login.consultant.ru/link/?req=doc&amp;base=LAW;n=351809;fld=134;dst=100002;date=18.05.2020" TargetMode="External"/><Relationship Id="rId43" Type="http://schemas.openxmlformats.org/officeDocument/2006/relationships/hyperlink" Target="https://login.consultant.ru/link/?req=doc&amp;base=LAW;n=352126;fld=134;dst=100002;date=18.05.2020" TargetMode="External"/><Relationship Id="rId44" Type="http://schemas.openxmlformats.org/officeDocument/2006/relationships/hyperlink" Target="https://login.consultant.ru/link/?req=doc&amp;base=LAW;n=212490;fld=134;dst=100026;date=13.05.2020" TargetMode="External"/><Relationship Id="rId45" Type="http://schemas.openxmlformats.org/officeDocument/2006/relationships/hyperlink" Target="https://login.consultant.ru/link/?req=doc&amp;base=LAW;n=342250;fld=134;dst=100088;date=13.05.2020" TargetMode="External"/><Relationship Id="rId46" Type="http://schemas.openxmlformats.org/officeDocument/2006/relationships/hyperlink" Target="https://login.consultant.ru/link/?req=doc&amp;base=LAW;n=341208;fld=134;dst=100013;date=13.05.2020" TargetMode="External"/><Relationship Id="rId47" Type="http://schemas.openxmlformats.org/officeDocument/2006/relationships/hyperlink" Target="https://login.consultant.ru/link/?req=doc&amp;base=LAW;n=341208;fld=134;dst=100003;date=13.05.2020" TargetMode="External"/><Relationship Id="rId48" Type="http://schemas.openxmlformats.org/officeDocument/2006/relationships/hyperlink" Target="https://login.consultant.ru/link/?req=doc&amp;base=LAW;n=350818;fld=134;dst=113989;date=13.05.2020" TargetMode="External"/><Relationship Id="rId49" Type="http://schemas.openxmlformats.org/officeDocument/2006/relationships/hyperlink" Target="https://login.consultant.ru/link/?req=doc&amp;base=LAW;n=350818;fld=134;dst=109203;date=13.05.2020" TargetMode="External"/><Relationship Id="rId50" Type="http://schemas.openxmlformats.org/officeDocument/2006/relationships/hyperlink" Target="https://login.consultant.ru/link/?req=doc&amp;base=QUEST;n=171856;fld=134;dst=100004;date=13.05.2020" TargetMode="External"/><Relationship Id="rId51" Type="http://schemas.openxmlformats.org/officeDocument/2006/relationships/hyperlink" Target="https://login.consultant.ru/link/?req=doc&amp;base=LAW;n=324080;fld=134;dst=100009;date=13.05.2020" TargetMode="External"/><Relationship Id="rId52" Type="http://schemas.openxmlformats.org/officeDocument/2006/relationships/hyperlink" Target="https://login.consultant.ru/link/?req=doc&amp;base=LAW;n=349331;fld=134;dst=100004;date=13.05.2020" TargetMode="External"/><Relationship Id="rId53" Type="http://schemas.openxmlformats.org/officeDocument/2006/relationships/hyperlink" Target="https://login.consultant.ru/link/?req=doc&amp;base=LAW;n=349331;fld=134;dst=100007;date=13.05.2020" TargetMode="External"/><Relationship Id="rId54" Type="http://schemas.openxmlformats.org/officeDocument/2006/relationships/hyperlink" Target="https://login.consultant.ru/link/?req=doc&amp;base=LAW;n=349331;fld=134;dst=100012;date=13.05.2020" TargetMode="External"/><Relationship Id="rId55" Type="http://schemas.openxmlformats.org/officeDocument/2006/relationships/hyperlink" Target="https://login.consultant.ru/link/?req=doc&amp;base=LAW;n=350539;fld=134;dst=100020;date=13.05.2020" TargetMode="External"/><Relationship Id="rId56" Type="http://schemas.openxmlformats.org/officeDocument/2006/relationships/hyperlink" Target="https://login.consultant.ru/link/?req=doc&amp;base=MLAW;n=203440;fld=134;dst=102097;date=13.05.2020" TargetMode="External"/><Relationship Id="rId57" Type="http://schemas.openxmlformats.org/officeDocument/2006/relationships/hyperlink" Target="https://login.consultant.ru/link/?req=doc&amp;base=SPB;n=224290;fld=134;dst=100002;date=13.05.2020" TargetMode="External"/><Relationship Id="rId58" Type="http://schemas.openxmlformats.org/officeDocument/2006/relationships/hyperlink" Target="https://login.consultant.ru/link/?req=doc&amp;base=CJI;n=127557;fld=134;dst=100001;date=19.05.2020" TargetMode="External"/><Relationship Id="rId59" Type="http://schemas.openxmlformats.org/officeDocument/2006/relationships/hyperlink" Target="https://login.consultant.ru/link/?req=doc&amp;base=PKBO;n=41788;fld=134;dst=100001;date=19.05.2020" TargetMode="External"/><Relationship Id="rId60" Type="http://schemas.openxmlformats.org/officeDocument/2006/relationships/hyperlink" Target="https://login.consultant.ru/link/?req=doc&amp;base=PKBO;n=41772;fld=134;dst=100001;date=19.05.2020" TargetMode="External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3:00Z</dcterms:created>
  <dc:creator/>
  <dc:description/>
  <dc:language>en-US</dc:language>
  <cp:lastModifiedBy/>
  <dcterms:modified xsi:type="dcterms:W3CDTF">2020-05-19T16:10:00Z</dcterms:modified>
  <cp:revision>0</cp:revision>
  <dc:subject/>
  <dc:title/>
</cp:coreProperties>
</file>