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Материалы к семинару</w:t>
      </w:r>
    </w:p>
    <w:p>
      <w:pPr>
        <w:pStyle w:val="Heading"/>
        <w:spacing w:before="280" w:after="280"/>
        <w:rPr>
          <w:rFonts w:ascii="Times New Roman" w:hAnsi="Times New Roman" w:cs="Times New Roman"/>
          <w:caps/>
          <w:sz w:val="36"/>
          <w:szCs w:val="36"/>
        </w:rPr>
      </w:pPr>
      <w:bookmarkStart w:id="0" w:name="_Hlk37322112"/>
      <w:bookmarkEnd w:id="0"/>
      <w:r>
        <w:rPr>
          <w:rFonts w:cs="Times New Roman" w:ascii="Times New Roman" w:hAnsi="Times New Roman"/>
          <w:caps/>
          <w:sz w:val="36"/>
          <w:szCs w:val="36"/>
        </w:rPr>
        <w:t>Как заполнить 6-НДФЛ:</w:t>
        <w:br/>
        <w:t>ответы в Готовых решениях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_Hlk37322112"/>
      <w:bookmarkEnd w:id="1"/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июнь 2020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2">
        <w:bookmarkStart w:id="2" w:name="_Hlk27069005"/>
        <w:bookmarkStart w:id="3" w:name="_Hlk19814580"/>
        <w:bookmarkStart w:id="4" w:name="_Hlk19814605"/>
        <w:bookmarkStart w:id="5" w:name="_Hlk18492407"/>
        <w:bookmarkStart w:id="6" w:name="_Hlk13579905"/>
        <w:bookmarkStart w:id="7" w:name="_Hlk14704511"/>
        <w:bookmarkStart w:id="8" w:name="_Hlk14704486"/>
        <w:bookmarkStart w:id="9" w:name="_Hlk37340415"/>
        <w:bookmarkStart w:id="10" w:name="_Hlk38111645"/>
        <w:bookmarkStart w:id="11" w:name="_Hlk39760561"/>
        <w:bookmarkStart w:id="12" w:name="_Hlk39762090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1 п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Ф (далее – НК РФ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 ст. 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ст. 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2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6">
        <w:bookmarkStart w:id="13" w:name="_Hlk39324373"/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bookmarkEnd w:id="13"/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2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мм налога на доходы физических лиц, исчисленных и удержанных налоговым агентом (форма 6-НДФЛ):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709" w:hanging="284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общенные показатели» формы 6-НДФЛ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709" w:hanging="284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Даты и суммы фактически полученных доходов и удержанного налога на доходы физических лиц» формы 6-НДФЛ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709" w:hanging="284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а 1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ы 6-НДФЛ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5" w:hanging="357"/>
        <w:rPr>
          <w:rFonts w:ascii="Times New Roman" w:hAnsi="Times New Roman" w:cs="Times New Roman"/>
          <w:bCs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логовая деклар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налогу на прибыль организаций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02.11.2015 N 03-04-06/63268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07.12.2015 N 03-04-06/71300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трольные соотно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казателей форм налоговой и бухгалтерской отчетности (приложение к Письму ФНС России от 10.03.2016 N БС-4-11/3852@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 от 01.08.2016 N БС-4-11/13984@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 от 09.08.2016 N ГД-4-11/14507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 от 22.09.2016 N БС-3-11/4348@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 от 21.10.2016 N БС-3-11/4922@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исьма ФНС России от 16.11.2018 N БС-4-21/22277@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24">
        <w:bookmarkStart w:id="14" w:name="_Hlk39407209"/>
        <w:bookmarkStart w:id="15" w:name="_Hlk39319276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4"/>
      <w:r>
        <w:rPr>
          <w:rFonts w:cs="Times New Roman" w:ascii="Times New Roman" w:hAnsi="Times New Roman"/>
          <w:sz w:val="24"/>
          <w:szCs w:val="24"/>
        </w:rPr>
        <w:t>ФНС России от 17.10.2019 N БС-4-11/21381@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5"/>
      <w:r>
        <w:rPr>
          <w:rFonts w:cs="Times New Roman" w:ascii="Times New Roman" w:hAnsi="Times New Roman"/>
          <w:sz w:val="24"/>
          <w:szCs w:val="24"/>
        </w:rPr>
        <w:t>ФНС России от 15.11.2019 N БС-4-11/23242@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 «Представлять формы 2-</w:t>
      </w:r>
      <w:bookmarkStart w:id="16" w:name="_GoBack"/>
      <w:bookmarkEnd w:id="16"/>
      <w:r>
        <w:rPr>
          <w:rFonts w:cs="Times New Roman" w:ascii="Times New Roman" w:hAnsi="Times New Roman"/>
          <w:sz w:val="24"/>
          <w:szCs w:val="24"/>
        </w:rPr>
        <w:t>НДФЛ и 6-НДФЛ стало проще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е решение</w:t>
        </w:r>
      </w:hyperlink>
      <w:r>
        <w:rPr>
          <w:rFonts w:cs="Times New Roman" w:ascii="Times New Roman" w:hAnsi="Times New Roman"/>
          <w:sz w:val="24"/>
          <w:szCs w:val="24"/>
        </w:rPr>
        <w:t>: Как сдать форму 6-НДФЛ: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709" w:hanging="284"/>
        <w:rPr>
          <w:rFonts w:ascii="Times New Roman" w:hAnsi="Times New Roman" w:cs="Times New Roman"/>
          <w:sz w:val="24"/>
          <w:szCs w:val="24"/>
        </w:rPr>
      </w:pPr>
      <w:hyperlink r:id="rId28">
        <w:bookmarkStart w:id="17" w:name="_Hlk39323636"/>
        <w:bookmarkEnd w:id="17"/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Куда нужно сдавать форму 6-НДФЛ»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709" w:hanging="284"/>
        <w:rPr>
          <w:rFonts w:ascii="Times New Roman" w:hAnsi="Times New Roman" w:cs="Times New Roman"/>
          <w:bCs/>
          <w:sz w:val="24"/>
          <w:szCs w:val="24"/>
        </w:rPr>
      </w:pPr>
      <w:hyperlink r:id="rId29">
        <w:bookmarkStart w:id="18" w:name="_Hlk39323636"/>
        <w:bookmarkStart w:id="19" w:name="_Hlk39324538"/>
        <w:bookmarkEnd w:id="18"/>
        <w:bookmarkEnd w:id="19"/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роки сдачи 6-НДФЛ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4"/>
        </w:rPr>
      </w:pPr>
      <w:hyperlink r:id="rId30">
        <w:bookmarkStart w:id="20" w:name="_Hlk39324538"/>
        <w:bookmarkEnd w:id="20"/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товое решение</w:t>
        </w:r>
      </w:hyperlink>
      <w:r>
        <w:rPr>
          <w:rFonts w:cs="Times New Roman" w:ascii="Times New Roman" w:hAnsi="Times New Roman"/>
          <w:sz w:val="24"/>
          <w:szCs w:val="24"/>
        </w:rPr>
        <w:t>: Как заполнить форму 6-НДФЛ: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709" w:hanging="284"/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1.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трока 100 в 6-НДФЛ. Дата фактического получения дохода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/>
      </w:pPr>
      <w:hyperlink r:id="rId32">
        <w:bookmarkStart w:id="21" w:name="_Hlk27069005"/>
        <w:bookmarkStart w:id="22" w:name="_Hlk19814580"/>
        <w:bookmarkStart w:id="23" w:name="_Hlk19814605"/>
        <w:bookmarkStart w:id="24" w:name="_Hlk18492407"/>
        <w:bookmarkStart w:id="25" w:name="_Hlk13579905"/>
        <w:bookmarkStart w:id="26" w:name="_Hlk14704511"/>
        <w:bookmarkStart w:id="27" w:name="_Hlk14704486"/>
        <w:bookmarkStart w:id="28" w:name="_Hlk37340415"/>
        <w:bookmarkStart w:id="29" w:name="_Hlk38111645"/>
        <w:bookmarkStart w:id="30" w:name="_Hlk39760561"/>
        <w:bookmarkStart w:id="31" w:name="_Hlk39762090"/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очная информация</w:t>
        </w:r>
      </w:hyperlink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: Формы налогового учета и отчетности</w:t>
      </w:r>
    </w:p>
    <w:sectPr>
      <w:headerReference w:type="default" r:id="rId3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419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7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1">
    <w:name w:val="Неразрешенное упоминание2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;n=354624;fld=134;dst=101437;date=10.06.2020" TargetMode="External"/><Relationship Id="rId3" Type="http://schemas.openxmlformats.org/officeDocument/2006/relationships/hyperlink" Target="https://login.consultant.ru/link/?req=doc&amp;base=LAW;n=334660;fld=134;dst=1215;date=10.06.2020" TargetMode="External"/><Relationship Id="rId4" Type="http://schemas.openxmlformats.org/officeDocument/2006/relationships/hyperlink" Target="https://login.consultant.ru/link/?req=doc&amp;base=LAW;n=334660;fld=134;dst=661;date=10.06.2020" TargetMode="External"/><Relationship Id="rId5" Type="http://schemas.openxmlformats.org/officeDocument/2006/relationships/hyperlink" Target="https://login.consultant.ru/link/?req=doc&amp;base=LAW;n=354624;fld=134;dst=101440;date=10.06.2020" TargetMode="External"/><Relationship Id="rId6" Type="http://schemas.openxmlformats.org/officeDocument/2006/relationships/hyperlink" Target="https://login.consultant.ru/link/?req=doc&amp;base=LAW;n=354624;fld=134;dst=18265;date=10.06.2020" TargetMode="External"/><Relationship Id="rId7" Type="http://schemas.openxmlformats.org/officeDocument/2006/relationships/hyperlink" Target="https://login.consultant.ru/link/?req=doc&amp;base=LAW;n=354624;fld=134;dst=18267;date=10.06.2020" TargetMode="External"/><Relationship Id="rId8" Type="http://schemas.openxmlformats.org/officeDocument/2006/relationships/hyperlink" Target="https://login.consultant.ru/link/?req=doc&amp;base=LAW;n=354624;fld=134;dst=18269;date=10.06.2020" TargetMode="External"/><Relationship Id="rId9" Type="http://schemas.openxmlformats.org/officeDocument/2006/relationships/hyperlink" Target="https://login.consultant.ru/link/?req=doc&amp;base=LAW;n=354624;fld=134;dst=18264;date=10.06.2020" TargetMode="External"/><Relationship Id="rId10" Type="http://schemas.openxmlformats.org/officeDocument/2006/relationships/hyperlink" Target="https://login.consultant.ru/link/?req=doc&amp;base=LAW;n=289105;fld=134;dst=6;date=10.06.2020" TargetMode="External"/><Relationship Id="rId11" Type="http://schemas.openxmlformats.org/officeDocument/2006/relationships/hyperlink" Target="https://login.consultant.ru/link/?req=doc&amp;base=LAW;n=289105;fld=134;dst=100060;date=10.06.2020" TargetMode="External"/><Relationship Id="rId12" Type="http://schemas.openxmlformats.org/officeDocument/2006/relationships/hyperlink" Target="https://login.consultant.ru/link/?req=doc&amp;base=LAW;n=289105;fld=134;dst=100074;date=10.06.2020" TargetMode="External"/><Relationship Id="rId13" Type="http://schemas.openxmlformats.org/officeDocument/2006/relationships/hyperlink" Target="https://login.consultant.ru/link/?req=doc&amp;base=LAW;n=289105;fld=134;dst=100078;date=10.06.2020" TargetMode="External"/><Relationship Id="rId14" Type="http://schemas.openxmlformats.org/officeDocument/2006/relationships/hyperlink" Target="https://login.consultant.ru/link/?req=doc&amp;base=LAW;n=335694;fld=134;dst=100023;date=10.06.2020" TargetMode="External"/><Relationship Id="rId15" Type="http://schemas.openxmlformats.org/officeDocument/2006/relationships/hyperlink" Target="https://login.consultant.ru/link/?req=doc&amp;base=QUEST;n=151548;fld=134;dst=100004;date=10.06.2020" TargetMode="External"/><Relationship Id="rId16" Type="http://schemas.openxmlformats.org/officeDocument/2006/relationships/hyperlink" Target="https://login.consultant.ru/link/?req=doc&amp;base=QUEST;n=152237;fld=134;dst=100004;date=10.06.2020" TargetMode="External"/><Relationship Id="rId17" Type="http://schemas.openxmlformats.org/officeDocument/2006/relationships/hyperlink" Target="https://login.consultant.ru/link/?req=doc&amp;base=LAW;n=344214;fld=134;dst=100010;date=10.06.2020" TargetMode="External"/><Relationship Id="rId18" Type="http://schemas.openxmlformats.org/officeDocument/2006/relationships/hyperlink" Target="https://login.consultant.ru/link/?req=doc&amp;base=LAW;n=203249;fld=134;dst=100009;date=10.06.2020" TargetMode="External"/><Relationship Id="rId19" Type="http://schemas.openxmlformats.org/officeDocument/2006/relationships/hyperlink" Target="https://login.consultant.ru/link/?req=doc&amp;base=QUEST;n=160411;fld=134;dst=100018;date=10.06.2020" TargetMode="External"/><Relationship Id="rId20" Type="http://schemas.openxmlformats.org/officeDocument/2006/relationships/hyperlink" Target="https://login.consultant.ru/link/?req=doc&amp;base=QUEST;n=161828;fld=134;dst=100005;date=10.06.2020" TargetMode="External"/><Relationship Id="rId21" Type="http://schemas.openxmlformats.org/officeDocument/2006/relationships/hyperlink" Target="https://login.consultant.ru/link/?req=doc&amp;base=QUEST;n=161886;fld=134;dst=100005;date=10.06.2020" TargetMode="External"/><Relationship Id="rId22" Type="http://schemas.openxmlformats.org/officeDocument/2006/relationships/hyperlink" Target="https://login.consultant.ru/link/?req=doc&amp;base=QUEST;n=181703;fld=134;dst=100017;date=10.06.2020" TargetMode="External"/><Relationship Id="rId23" Type="http://schemas.openxmlformats.org/officeDocument/2006/relationships/hyperlink" Target="https://login.consultant.ru/link/?req=doc&amp;base=QUEST;n=181703;fld=134;dst=100018;date=10.06.2020" TargetMode="External"/><Relationship Id="rId24" Type="http://schemas.openxmlformats.org/officeDocument/2006/relationships/hyperlink" Target="https://login.consultant.ru/link/?req=doc&amp;base=LAW;n=343805;fld=134;dst=100003;date=10.06.2020" TargetMode="External"/><Relationship Id="rId25" Type="http://schemas.openxmlformats.org/officeDocument/2006/relationships/hyperlink" Target="https://login.consultant.ru/link/?req=doc&amp;base=LAW;n=338130;fld=134;dst=100008;date=10.06.2020" TargetMode="External"/><Relationship Id="rId26" Type="http://schemas.openxmlformats.org/officeDocument/2006/relationships/hyperlink" Target="https://login.consultant.ru/link/?req=doc&amp;base=LAW;n=345306;fld=134;dst=100002;date=10.06.2020" TargetMode="External"/><Relationship Id="rId27" Type="http://schemas.openxmlformats.org/officeDocument/2006/relationships/hyperlink" Target="https://login.consultant.ru/link/?req=doc&amp;base=PBI;n=226904;fld=134;dst=100001;date=10.06.2020" TargetMode="External"/><Relationship Id="rId28" Type="http://schemas.openxmlformats.org/officeDocument/2006/relationships/hyperlink" Target="https://login.consultant.ru/link/?req=doc&amp;base=PBI;n=226904;fld=134;dst=100072;date=10.06.2020" TargetMode="External"/><Relationship Id="rId29" Type="http://schemas.openxmlformats.org/officeDocument/2006/relationships/hyperlink" Target="https://login.consultant.ru/link/?req=doc&amp;base=PBI;n=226904;fld=134;dst=100079;date=10.06.2020" TargetMode="External"/><Relationship Id="rId30" Type="http://schemas.openxmlformats.org/officeDocument/2006/relationships/hyperlink" Target="https://login.consultant.ru/link/?req=doc&amp;base=PBI;n=226887;fld=134;dst=100001;date=10.06.2020" TargetMode="External"/><Relationship Id="rId31" Type="http://schemas.openxmlformats.org/officeDocument/2006/relationships/hyperlink" Target="https://login.consultant.ru/link/?req=doc&amp;base=PBI;n=226887;fld=134;dst=100112;date=10.06.2020" TargetMode="External"/><Relationship Id="rId32" Type="http://schemas.openxmlformats.org/officeDocument/2006/relationships/hyperlink" Target="https://login.consultant.ru/link/?req=doc&amp;base=LAW;n=32451;fld=134;dst=100649;date=10.06.2020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3:00Z</dcterms:created>
  <dc:creator/>
  <dc:description/>
  <dc:language>en-US</dc:language>
  <cp:lastModifiedBy/>
  <dcterms:modified xsi:type="dcterms:W3CDTF">2020-06-10T14:21:00Z</dcterms:modified>
  <cp:revision>0</cp:revision>
  <dc:subject/>
  <dc:title/>
</cp:coreProperties>
</file>