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ие наказания предусмотрены за прогул:</w:t>
        <w:br/>
        <w:t>ответы в Готовых ре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п. «а» п. 6 ч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(далее – Т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1 ст. 1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3 ст. 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17.03.2004 N 2 «О применении судами Российской Федерации ТК РФ» (далее – Постановление N 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б» п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пелляционное 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рдловского областного суда от 13.03.2018 по делу N 33-4752/2018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уда РФ от 24.09.2009 N ГКПИ09-9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ое дисциплинарное взыскание можно объявить работнику за прогул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Что такое прогул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 каких условиях отсутствие работника на рабочем месте считается прогулом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е причины отсутствия на рабочем месте признаются уважительным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ими документами оформить факт совершения прогула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составить акт об отсутствии работника на рабочем месте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составить докладную записку о прогуле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правильно отразить отсутствие работника на рабочем месте в табеле учета рабочего времен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бъявить работнику выговор за прогул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формить приказ о дисциплинарном взыскании в виде выговора за прогул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уволить за прогул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внести в личную карточку запись об увольнении за прогу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ое решение «Какие виды дисциплинарных взысканий могут быть применены работодателем к работнику»: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8" w:hanging="284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бъявить работнику дисциплинарное взыскание в виде выговор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кта об отказе от ознакомления с приказом о применении дисциплинарного взыскания (кроме увольнения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зец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иси в трудовой книжке об увольнении за прогул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22040;fld=134;dst=499;date=08.09.2022;last" TargetMode="External"/><Relationship Id="rId3" Type="http://schemas.openxmlformats.org/officeDocument/2006/relationships/hyperlink" Target="https://login.consultant.ru/link/?req=doc&amp;base=LAW;n=422040;fld=134;dst=637;date=08.09.2022;last" TargetMode="External"/><Relationship Id="rId4" Type="http://schemas.openxmlformats.org/officeDocument/2006/relationships/hyperlink" Target="https://login.consultant.ru/link/?req=doc&amp;base=LAW;n=422040;fld=134;dst=101193;date=08.09.2022;last" TargetMode="External"/><Relationship Id="rId5" Type="http://schemas.openxmlformats.org/officeDocument/2006/relationships/hyperlink" Target="https://login.consultant.ru/link/?req=doc&amp;base=LAW;n=189366;fld=134;dst=100310;date=08.09.2022;last" TargetMode="External"/><Relationship Id="rId6" Type="http://schemas.openxmlformats.org/officeDocument/2006/relationships/hyperlink" Target="https://login.consultant.ru/link/?req=doc&amp;base=LAW;n=189366;fld=134;dst=100328;date=08.09.2022;last" TargetMode="External"/><Relationship Id="rId7" Type="http://schemas.openxmlformats.org/officeDocument/2006/relationships/hyperlink" Target="https://login.consultant.ru/link/?req=doc&amp;base=SOUR;n=144904;fld=134;dst=100002;date=08.09.2022;last" TargetMode="External"/><Relationship Id="rId8" Type="http://schemas.openxmlformats.org/officeDocument/2006/relationships/hyperlink" Target="https://login.consultant.ru/link/?req=doc&amp;base=ARB;n=165901;fld=134;dst=100032;date=08.09.2022;last" TargetMode="External"/><Relationship Id="rId9" Type="http://schemas.openxmlformats.org/officeDocument/2006/relationships/hyperlink" Target="https://login.consultant.ru/link/?req=doc&amp;base=PBI;n=236572;fld=134;dst=100001;date=08.09.2022;last" TargetMode="External"/><Relationship Id="rId10" Type="http://schemas.openxmlformats.org/officeDocument/2006/relationships/hyperlink" Target="https://login.consultant.ru/link/?req=doc&amp;base=PBI;n=236572;fld=134;dst=100007;date=08.09.2022;last" TargetMode="External"/><Relationship Id="rId11" Type="http://schemas.openxmlformats.org/officeDocument/2006/relationships/hyperlink" Target="https://login.consultant.ru/link/?req=doc&amp;base=PBI;n=236572;fld=134;dst=100012;date=08.09.2022;last" TargetMode="External"/><Relationship Id="rId12" Type="http://schemas.openxmlformats.org/officeDocument/2006/relationships/hyperlink" Target="https://login.consultant.ru/link/?req=doc&amp;base=PBI;n=236572;fld=134;dst=100015;date=08.09.2022;last" TargetMode="External"/><Relationship Id="rId13" Type="http://schemas.openxmlformats.org/officeDocument/2006/relationships/hyperlink" Target="https://login.consultant.ru/link/?req=doc&amp;base=PBI;n=236572;fld=134;dst=100032;date=08.09.2022;last" TargetMode="External"/><Relationship Id="rId14" Type="http://schemas.openxmlformats.org/officeDocument/2006/relationships/hyperlink" Target="https://login.consultant.ru/link/?req=doc&amp;base=PBI;n=236572;fld=134;dst=100036;date=08.09.2022;last" TargetMode="External"/><Relationship Id="rId15" Type="http://schemas.openxmlformats.org/officeDocument/2006/relationships/hyperlink" Target="https://login.consultant.ru/link/?req=doc&amp;base=PBI;n=236572;fld=134;dst=100045;date=08.09.2022;last" TargetMode="External"/><Relationship Id="rId16" Type="http://schemas.openxmlformats.org/officeDocument/2006/relationships/hyperlink" Target="https://login.consultant.ru/link/?req=doc&amp;base=PBI;n=236572;fld=134;dst=100052;date=08.09.2022;last" TargetMode="External"/><Relationship Id="rId17" Type="http://schemas.openxmlformats.org/officeDocument/2006/relationships/hyperlink" Target="https://login.consultant.ru/link/?req=doc&amp;base=PBI;n=236572;fld=134;dst=100077;date=08.09.2022;last" TargetMode="External"/><Relationship Id="rId18" Type="http://schemas.openxmlformats.org/officeDocument/2006/relationships/hyperlink" Target="https://login.consultant.ru/link/?req=doc&amp;base=PBI;n=236572;fld=134;dst=100082;date=08.09.2022;last" TargetMode="External"/><Relationship Id="rId19" Type="http://schemas.openxmlformats.org/officeDocument/2006/relationships/hyperlink" Target="https://login.consultant.ru/link/?req=doc&amp;base=PBI;n=236572;fld=134;dst=100093;date=08.09.2022;last" TargetMode="External"/><Relationship Id="rId20" Type="http://schemas.openxmlformats.org/officeDocument/2006/relationships/hyperlink" Target="https://login.consultant.ru/link/?req=doc&amp;base=PBI;n=236572;fld=134;dst=100146;date=08.09.2022;last" TargetMode="External"/><Relationship Id="rId21" Type="http://schemas.openxmlformats.org/officeDocument/2006/relationships/hyperlink" Target="https://login.consultant.ru/link/?req=doc&amp;base=PBI;n=236573;fld=134;dst=100038;date=08.09.2022;last" TargetMode="External"/><Relationship Id="rId22" Type="http://schemas.openxmlformats.org/officeDocument/2006/relationships/hyperlink" Target="https://login.consultant.ru/link/?req=doc&amp;base=PBI;n=236572;fld=134;dst=100092;date=08.09.2022;last" TargetMode="External"/><Relationship Id="rId23" Type="http://schemas.openxmlformats.org/officeDocument/2006/relationships/hyperlink" Target="https://login.consultant.ru/link/?req=doc&amp;base=PBI;n=236572;fld=134;dst=100145;date=08.09.2022;last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7:00Z</dcterms:created>
  <dc:creator/>
  <dc:description/>
  <dc:language>en-US</dc:language>
  <cp:lastModifiedBy/>
  <dcterms:modified xsi:type="dcterms:W3CDTF">2022-09-08T13:27:00Z</dcterms:modified>
  <cp:revision>0</cp:revision>
  <dc:subject/>
  <dc:title/>
</cp:coreProperties>
</file>