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СРОЧНЫЙ ТРУДОВОЙ ДОГОВОР:</w:t>
        <w:br/>
        <w:t>СОСТАВЛЯЕМ БЕЗ ОШИБОК</w:t>
        <w:br/>
        <w:t>В «КОНСТРУКТОРЕ ДОГОВОРОВ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т. 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Ф (далее – ТК РФ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1 ст.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3 ст.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теводите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трудовым спорам. Спорные ситуации при увольнении в связи с истечением срока трудового договора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теводите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кадровым вопросам. Как принять на работу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422040;fld=134;dst=369;date=09.09.2022;last" TargetMode="External"/><Relationship Id="rId3" Type="http://schemas.openxmlformats.org/officeDocument/2006/relationships/hyperlink" Target="https://login.consultant.ru/link/?req=doc&amp;base=LAW;n=422040;fld=134;dst=102508;date=09.09.2022;last" TargetMode="External"/><Relationship Id="rId4" Type="http://schemas.openxmlformats.org/officeDocument/2006/relationships/hyperlink" Target="https://login.consultant.ru/link/?req=doc&amp;base=LAW;n=422040;fld=134;dst=403;date=09.09.2022;last" TargetMode="External"/><Relationship Id="rId5" Type="http://schemas.openxmlformats.org/officeDocument/2006/relationships/hyperlink" Target="https://login.consultant.ru/link/?req=doc&amp;base=PTS;n=6;fld=134;dst=100020;date=09.09.2022;last" TargetMode="External"/><Relationship Id="rId6" Type="http://schemas.openxmlformats.org/officeDocument/2006/relationships/hyperlink" Target="https://login.consultant.ru/link/?req=doc&amp;base=PKV;n=73;fld=134;dst=100500;date=09.09.2022;las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5:04:00Z</dcterms:created>
  <dc:creator/>
  <dc:description/>
  <dc:language>en-US</dc:language>
  <cp:lastModifiedBy/>
  <dcterms:modified xsi:type="dcterms:W3CDTF">2022-09-09T15:10:00Z</dcterms:modified>
  <cp:revision>0</cp:revision>
  <dc:subject/>
  <dc:title/>
</cp:coreProperties>
</file>