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Учетная политика госучреждений:</w:t>
        <w:br/>
      </w:r>
      <w:r>
        <w:rPr>
          <w:rFonts w:cs="Times New Roman" w:ascii="Times New Roman" w:hAnsi="Times New Roman"/>
          <w:caps/>
          <w:sz w:val="28"/>
          <w:szCs w:val="28"/>
        </w:rPr>
        <w:t>составляем с помощью</w:t>
        <w:br/>
        <w:t>Конструктора и Готовых решений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ндарта бухучета для организаций госсектора «Основные средства» (утв. Приказом Минфина России от 31.12.2016 N 257н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ндарта бухучета для организаций госсектора «Учетная политика, оценочные значения и ошибки» (утв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30.12.2017 N 274н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по применению федерального стандарта бухучета для организаций госсектора «Учетная политика, оценочные значения и ошибки» (Приложение к Письму Минфина России от 31.08.2018 N 02-06-07/6248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учреждению сформировать раздел "Основные средства" в учетной политике для целей бухгалтерского (бюджетного) учета»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567" w:hanging="283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к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разить сведения об аморт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ие существуют методы начисления амортизации в учете учреждения»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567" w:hanging="283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нейный мет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исления амортизации в бухгалтерском (бюджетном) учете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учреждению сформировать раздел "Нематериальные активы" учетной политики»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44754;fld=134;dst=10;date=13.09.2024;last" TargetMode="External"/><Relationship Id="rId3" Type="http://schemas.openxmlformats.org/officeDocument/2006/relationships/hyperlink" Target="https://login.consultant.ru/link/?req=doc&amp;base=LAW;n=464999;fld=134;dst=100038;date=13.09.2024;last" TargetMode="External"/><Relationship Id="rId4" Type="http://schemas.openxmlformats.org/officeDocument/2006/relationships/hyperlink" Target="https://login.consultant.ru/link/?req=doc&amp;base=LAW;n=464999;fld=134;dst=100037;date=13.09.2024;last" TargetMode="External"/><Relationship Id="rId5" Type="http://schemas.openxmlformats.org/officeDocument/2006/relationships/hyperlink" Target="https://login.consultant.ru/link/?req=doc&amp;base=LAW;n=464999;fld=134;dst=100003;date=13.09.2024;last" TargetMode="External"/><Relationship Id="rId6" Type="http://schemas.openxmlformats.org/officeDocument/2006/relationships/hyperlink" Target="https://login.consultant.ru/link/?req=doc&amp;base=LAW;n=308303;fld=134;dst=100062;date=18.09.2019;last" TargetMode="External"/><Relationship Id="rId7" Type="http://schemas.openxmlformats.org/officeDocument/2006/relationships/hyperlink" Target="https://login.consultant.ru/link/?req=doc&amp;base=PKBO;n=34132;fld=134;dst=100001;date=24.09.2019;last" TargetMode="External"/><Relationship Id="rId8" Type="http://schemas.openxmlformats.org/officeDocument/2006/relationships/hyperlink" Target="https://login.consultant.ru/link/?req=doc&amp;base=PKBO;n=34132;fld=134;dst=100021;date=04.10.2019;last" TargetMode="External"/><Relationship Id="rId9" Type="http://schemas.openxmlformats.org/officeDocument/2006/relationships/hyperlink" Target="https://login.consultant.ru/link/?req=doc&amp;base=PKBO;n=31440;fld=134;dst=100001;date=24.09.2019;last" TargetMode="External"/><Relationship Id="rId10" Type="http://schemas.openxmlformats.org/officeDocument/2006/relationships/hyperlink" Target="https://login.consultant.ru/link/?req=doc&amp;base=PKBO;n=31440;fld=134;dst=100026;date=24.09.2019;last" TargetMode="External"/><Relationship Id="rId11" Type="http://schemas.openxmlformats.org/officeDocument/2006/relationships/hyperlink" Target="https://login.consultant.ru/link/?req=doc&amp;base=PKBO;n=34445;fld=134;dst=100001;date=24.09.2019;las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8:00Z</dcterms:created>
  <dc:creator/>
  <dc:description/>
  <dc:language>en-US</dc:language>
  <cp:lastModifiedBy/>
  <dcterms:modified xsi:type="dcterms:W3CDTF">2024-09-13T13:07:00Z</dcterms:modified>
  <cp:revision>0</cp:revision>
  <dc:subject/>
  <dc:title/>
</cp:coreProperties>
</file>