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60"/>
        <w:jc w:val="center"/>
        <w:rPr>
          <w:rFonts w:ascii="Times New Roman" w:hAnsi="Times New Roman" w:cs="Times New Roman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sz w:val="40"/>
          <w:szCs w:val="40"/>
          <w:shd w:fill="FFFFFF" w:val="clear"/>
        </w:rPr>
        <w:t>Материалы к семинару</w:t>
      </w:r>
    </w:p>
    <w:p>
      <w:pPr>
        <w:pStyle w:val="Heading"/>
        <w:spacing w:lineRule="auto" w:line="240" w:before="360" w:after="240"/>
        <w:rPr>
          <w:rFonts w:ascii="Times New Roman" w:hAnsi="Times New Roman" w:cs="Times New Roman"/>
          <w:caps/>
          <w:sz w:val="36"/>
          <w:szCs w:val="36"/>
        </w:rPr>
      </w:pPr>
      <w:r>
        <w:rPr>
          <w:rFonts w:cs="Times New Roman" w:ascii="Times New Roman" w:hAnsi="Times New Roman"/>
          <w:caps/>
          <w:sz w:val="36"/>
          <w:szCs w:val="36"/>
        </w:rPr>
        <w:t>Основания для отказа</w:t>
        <w:br/>
        <w:t>в регистрации товарного знака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284" w:hanging="283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148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жданского кодекса РФ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284" w:hanging="283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ждународная классифика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оваров и услуг для регистрации знаков (МКТУ) (принята в г. Ницце 15.06.1957)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284" w:hanging="283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иума Суда по интеллектуальным правам от 10.12.2014 N С01-1219/2014 по делу N СИП-545/2014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284" w:hanging="283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иума Суда по интеллектуальным правам от 29.10.2014 N С01-1047/2014 по делу N СИП-535/2014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284" w:hanging="283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уда по интеллектуальным правам от 17.04.2014 N С01-253/2014 по делу N А40-30430/2013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284" w:hanging="283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люч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алаты по патентным спорам от 06.02.2018 (Приложение к решению Роспатента от 28.02.2018 по заявке N 2015742525)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284" w:hanging="283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люч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алаты по патентным спорам от 20.10.2017 (Приложение к решению Роспатента от 08.12.2017 по заявке N 2015739421)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284" w:hanging="283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люч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алаты по патентным спорам от 02.10.2015 (Приложение к решению Роспатента от 18.11.2015 по заявке N 2013736010)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284" w:hanging="283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люч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алаты по патентным спорам от 27.02.2018 (Приложение к решению Роспатента от 13.03.2018 по заявке N 2016704752)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284" w:hanging="283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люч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алаты по патентным спорам от 18.01.2018 (Приложение к решению Роспатента от 22.02.2018 по заявке N 2016707848)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284" w:hanging="283"/>
        <w:rPr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люч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алаты по патентным спорам от 27.04.2015 (Приложение к решению Роспатента от 29.05.2015 по заявке N 2013707812)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284" w:hanging="283"/>
        <w:rPr>
          <w:rFonts w:ascii="Times New Roman" w:hAnsi="Times New Roman" w:cs="Times New Roman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люч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алаты по патентным спорам от 17.03.2014 (Приложение к решению Роспатента от 21.04.2014 по заявке N 2012703292)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284" w:hanging="283"/>
        <w:rPr/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люч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алаты по патентным спорам от 17.02.2017 (Приложение к решению Роспатента от 21.03.2017 по заявке N 2014730717)</w:t>
      </w:r>
    </w:p>
    <w:sectPr>
      <w:headerReference w:type="default" r:id="rId1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86450" cy="514350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864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1">
    <w:name w:val="Заголовок 1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Заголовок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yle15">
    <w:name w:val="Текст примечания Знак"/>
    <w:qFormat/>
    <w:rPr>
      <w:rFonts w:cs="Times New Roman"/>
    </w:rPr>
  </w:style>
  <w:style w:type="character" w:styleId="Style16">
    <w:name w:val="Тема примечания Знак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zh-CN" w:bidi="hi-I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eastAsia="zh-CN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;n=468390;fld=134;dst=101495;date=13.09.2024;last" TargetMode="External"/><Relationship Id="rId3" Type="http://schemas.openxmlformats.org/officeDocument/2006/relationships/hyperlink" Target="https://login.consultant.ru/link/?req=doc&amp;base=INT;n=64078;fld=134;dst=100001;date=13.09.2024;last" TargetMode="External"/><Relationship Id="rId4" Type="http://schemas.openxmlformats.org/officeDocument/2006/relationships/hyperlink" Target="https://login.consultant.ru/link/?req=doc&amp;base=SIP;n=9780;fld=134;dst=100002;date=13.09.2024;last" TargetMode="External"/><Relationship Id="rId5" Type="http://schemas.openxmlformats.org/officeDocument/2006/relationships/hyperlink" Target="https://login.consultant.ru/link/?req=doc&amp;base=SIP;n=8849;fld=134;dst=100002;date=13.09.2024;last" TargetMode="External"/><Relationship Id="rId6" Type="http://schemas.openxmlformats.org/officeDocument/2006/relationships/hyperlink" Target="https://login.consultant.ru/link/?req=doc&amp;base=SIP;n=4281;fld=134;dst=100002;date=13.09.2024;last" TargetMode="External"/><Relationship Id="rId7" Type="http://schemas.openxmlformats.org/officeDocument/2006/relationships/hyperlink" Target="https://login.consultant.ru/link/?req=doc&amp;base=RGSS;n=40844;fld=134;dst=100002;date=13.09.2024;last" TargetMode="External"/><Relationship Id="rId8" Type="http://schemas.openxmlformats.org/officeDocument/2006/relationships/hyperlink" Target="https://login.consultant.ru/link/?req=doc&amp;base=RGSS;n=39732;fld=134;dst=100002;date=13.09.2024;last" TargetMode="External"/><Relationship Id="rId9" Type="http://schemas.openxmlformats.org/officeDocument/2006/relationships/hyperlink" Target="https://login.consultant.ru/link/?req=doc&amp;base=RGSS;n=26989;fld=134;dst=100002;date=13.09.2024;last" TargetMode="External"/><Relationship Id="rId10" Type="http://schemas.openxmlformats.org/officeDocument/2006/relationships/hyperlink" Target="https://login.consultant.ru/link/?req=doc&amp;base=RGSS;n=41178;fld=134;dst=100002;date=13.09.2024;last" TargetMode="External"/><Relationship Id="rId11" Type="http://schemas.openxmlformats.org/officeDocument/2006/relationships/hyperlink" Target="https://login.consultant.ru/link/?req=doc&amp;base=RGSS;n=40851;fld=134;dst=100002;date=13.09.2024;last" TargetMode="External"/><Relationship Id="rId12" Type="http://schemas.openxmlformats.org/officeDocument/2006/relationships/hyperlink" Target="https://login.consultant.ru/link/?req=doc&amp;base=RGSS;n=22432;fld=134;dst=100002;date=13.09.2024;last" TargetMode="External"/><Relationship Id="rId13" Type="http://schemas.openxmlformats.org/officeDocument/2006/relationships/hyperlink" Target="https://login.consultant.ru/link/?req=doc&amp;base=RGSS;n=16807;fld=134;dst=100002;date=13.09.2024;last" TargetMode="External"/><Relationship Id="rId14" Type="http://schemas.openxmlformats.org/officeDocument/2006/relationships/hyperlink" Target="https://login.consultant.ru/link/?req=doc&amp;base=RGSS;n=35062;fld=134;dst=100002;date=13.09.2024;last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4:38:00Z</dcterms:created>
  <dc:creator/>
  <dc:description/>
  <dc:language>en-US</dc:language>
  <cp:lastModifiedBy/>
  <dcterms:modified xsi:type="dcterms:W3CDTF">2024-09-16T12:42:00Z</dcterms:modified>
  <cp:revision>0</cp:revision>
  <dc:subject/>
  <dc:title/>
</cp:coreProperties>
</file>