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60"/>
        <w:jc w:val="center"/>
        <w:rPr>
          <w:rFonts w:ascii="Times New Roman" w:hAnsi="Times New Roman" w:cs="Times New Roman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sz w:val="40"/>
          <w:szCs w:val="40"/>
          <w:shd w:fill="FFFFFF" w:val="clear"/>
        </w:rPr>
        <w:t>Материалы к семинару</w:t>
      </w:r>
    </w:p>
    <w:p>
      <w:pPr>
        <w:pStyle w:val="Heading"/>
        <w:spacing w:lineRule="auto" w:line="240" w:before="360" w:after="240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  <w:t>Ответственность директора</w:t>
        <w:br/>
        <w:t>за убытки компании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 ст. 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Ф (далее – ГК РФ)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5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 РФ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Пленума Верховного Суда РФ от 23.06.2015 N 25 «О применении судами некоторых положений раздела I части первой ГК РФ»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.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. 3 п.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Пленума ВАС РФ от 30.07.2013 N 62 «О некоторых вопросах возмещения убытков лицами, входящими в состав органов юридического лица» (далее – Постанов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62)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.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N 62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N 62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. 2 п.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N 62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N 62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.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N 62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N 62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N 62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N 62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N 62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.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Пленума Верховного Суда РФ от 26.06.2018 N 27 «Об оспаривании крупных сделок и сделок, в совершении которых имеется заинтересованность»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Пленума Верховного Суда РФ от 21.12.2017 N 53 «О некоторых вопросах, связанных с привлечением контролирующих должника лиц к ответственности при банкротстве»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рбитражного суда Волго-Вятского округа от 24.01.2018 N Ф01-6072/2017 по делу N А82-7806/2016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рбитражного суда Волго-Вятского округа от 18.12.2015 N Ф01-5157/2015 по делу N А28-141/2015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. 4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. 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Арбитражного суда Уральского округа от 26.01.2016 N Ф09-10644/15 по делу N А60-50438/2013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рбитражного суда Волго-Вятского округа от 02.10.2017 N Ф01-3869/2017 по делу N А43-22116/2016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рбитражного суда Московского округа от 20.04.2016 N Ф05-2973/2016 по делу N А40-114764/15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рбитражного суда Поволжского округа от 23.08.2016 N Ф06-26073/2015 по делу N А57-25406/2014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/>
      </w:pPr>
      <w:hyperlink r:id="rId29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ерспективы и риски арбитражного спора</w:t>
        </w:r>
      </w:hyperlink>
      <w:r>
        <w:rPr>
          <w:rFonts w:cs="Times New Roman" w:ascii="Times New Roman" w:hAnsi="Times New Roman"/>
          <w:sz w:val="24"/>
          <w:szCs w:val="24"/>
        </w:rPr>
        <w:t>: Споры, связанные со сделками хозяйственного общества и с управлением им</w:t>
      </w:r>
    </w:p>
    <w:sectPr>
      <w:headerReference w:type="default" r:id="rId3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6450" cy="51435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Заголовок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cs="Times New Roman"/>
    </w:rPr>
  </w:style>
  <w:style w:type="character" w:styleId="Style16">
    <w:name w:val="Тема примечания Знак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hi-I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;n=482692;fld=134;dst=1206;date=16.09.2024;last" TargetMode="External"/><Relationship Id="rId3" Type="http://schemas.openxmlformats.org/officeDocument/2006/relationships/hyperlink" Target="https://login.consultant.ru/link/?req=doc&amp;base=LAW;n=482692;fld=134;dst=1209;date=16.09.2024;last" TargetMode="External"/><Relationship Id="rId4" Type="http://schemas.openxmlformats.org/officeDocument/2006/relationships/hyperlink" Target="https://login.consultant.ru/link/?req=doc&amp;base=LAW;n=482692;fld=134;dst=1212;date=16.09.2024;last" TargetMode="External"/><Relationship Id="rId5" Type="http://schemas.openxmlformats.org/officeDocument/2006/relationships/hyperlink" Target="https://login.consultant.ru/link/?req=doc&amp;base=LAW;n=482692;fld=134;dst=1208;date=16.09.2024;last" TargetMode="External"/><Relationship Id="rId6" Type="http://schemas.openxmlformats.org/officeDocument/2006/relationships/hyperlink" Target="https://login.consultant.ru/link/?req=doc&amp;base=LAW;n=181602;fld=134;dst=100078;date=16.09.2024;last" TargetMode="External"/><Relationship Id="rId7" Type="http://schemas.openxmlformats.org/officeDocument/2006/relationships/hyperlink" Target="https://login.consultant.ru/link/?req=doc&amp;base=LAW;n=150888;fld=134;dst=100006;date=16.09.2024;last" TargetMode="External"/><Relationship Id="rId8" Type="http://schemas.openxmlformats.org/officeDocument/2006/relationships/hyperlink" Target="https://login.consultant.ru/link/?req=doc&amp;base=LAW;n=150888;fld=134;dst=100007;date=16.09.2024;last" TargetMode="External"/><Relationship Id="rId9" Type="http://schemas.openxmlformats.org/officeDocument/2006/relationships/hyperlink" Target="https://login.consultant.ru/link/?req=doc&amp;base=LAW;n=150888;fld=134;dst=100018;date=30.01.2019;last" TargetMode="External"/><Relationship Id="rId10" Type="http://schemas.openxmlformats.org/officeDocument/2006/relationships/hyperlink" Target="https://login.consultant.ru/link/?req=doc&amp;base=LAW;n=150888;fld=134;dst=100010;date=28.01.2019;last" TargetMode="External"/><Relationship Id="rId11" Type="http://schemas.openxmlformats.org/officeDocument/2006/relationships/hyperlink" Target="https://login.consultant.ru/link/?req=doc&amp;base=LAW;n=150888;fld=134;dst=100019;date=16.09.2024;last" TargetMode="External"/><Relationship Id="rId12" Type="http://schemas.openxmlformats.org/officeDocument/2006/relationships/hyperlink" Target="https://login.consultant.ru/link/?req=doc&amp;base=LAW;n=150888;fld=134;dst=100025;date=16.09.2024;last" TargetMode="External"/><Relationship Id="rId13" Type="http://schemas.openxmlformats.org/officeDocument/2006/relationships/hyperlink" Target="https://login.consultant.ru/link/?req=doc&amp;base=LAW;n=150888;fld=134;dst=100026;date=30.01.2019;last" TargetMode="External"/><Relationship Id="rId14" Type="http://schemas.openxmlformats.org/officeDocument/2006/relationships/hyperlink" Target="https://login.consultant.ru/link/?req=doc&amp;base=LAW;n=150888;fld=134;dst=100030;date=30.01.2019;last" TargetMode="External"/><Relationship Id="rId15" Type="http://schemas.openxmlformats.org/officeDocument/2006/relationships/hyperlink" Target="https://login.consultant.ru/link/?req=doc&amp;base=LAW;n=150888;fld=134;dst=100029;date=30.01.2019;last" TargetMode="External"/><Relationship Id="rId16" Type="http://schemas.openxmlformats.org/officeDocument/2006/relationships/hyperlink" Target="https://login.consultant.ru/link/?req=doc&amp;base=LAW;n=150888;fld=134;dst=100031;date=30.01.2019;last" TargetMode="External"/><Relationship Id="rId17" Type="http://schemas.openxmlformats.org/officeDocument/2006/relationships/hyperlink" Target="https://login.consultant.ru/link/?req=doc&amp;base=LAW;n=150888;fld=134;dst=100034;date=28.01.2019;last" TargetMode="External"/><Relationship Id="rId18" Type="http://schemas.openxmlformats.org/officeDocument/2006/relationships/hyperlink" Target="https://login.consultant.ru/link/?req=doc&amp;base=LAW;n=150888;fld=134;dst=100036;date=30.01.2019;last" TargetMode="External"/><Relationship Id="rId19" Type="http://schemas.openxmlformats.org/officeDocument/2006/relationships/hyperlink" Target="https://login.consultant.ru/link/?req=doc&amp;base=LAW;n=150888;fld=134;dst=100038;date=30.01.2019;last" TargetMode="External"/><Relationship Id="rId20" Type="http://schemas.openxmlformats.org/officeDocument/2006/relationships/hyperlink" Target="https://login.consultant.ru/link/?req=doc&amp;base=LAW;n=301033;fld=134;dst=100023;date=29.01.2019;last" TargetMode="External"/><Relationship Id="rId21" Type="http://schemas.openxmlformats.org/officeDocument/2006/relationships/hyperlink" Target="https://login.consultant.ru/link/?req=doc&amp;base=LAW;n=286130;fld=134;dst=100009;date=29.01.2019;last" TargetMode="External"/><Relationship Id="rId22" Type="http://schemas.openxmlformats.org/officeDocument/2006/relationships/hyperlink" Target="https://login.consultant.ru/link/?req=doc&amp;base=AVV;n=81977;fld=134;dst=100057;date=16.09.2024;last" TargetMode="External"/><Relationship Id="rId23" Type="http://schemas.openxmlformats.org/officeDocument/2006/relationships/hyperlink" Target="https://login.consultant.ru/link/?req=doc&amp;base=AVV;n=72250;fld=134;dst=100073;date=16.09.2024;last" TargetMode="External"/><Relationship Id="rId24" Type="http://schemas.openxmlformats.org/officeDocument/2006/relationships/hyperlink" Target="https://login.consultant.ru/link/?req=doc&amp;base=AUR;n=168714;fld=134;dst=100051;date=16.09.2024;last" TargetMode="External"/><Relationship Id="rId25" Type="http://schemas.openxmlformats.org/officeDocument/2006/relationships/hyperlink" Target="https://login.consultant.ru/link/?req=doc&amp;base=AUR;n=168714;fld=134;dst=100052;date=16.09.2024;last" TargetMode="External"/><Relationship Id="rId26" Type="http://schemas.openxmlformats.org/officeDocument/2006/relationships/hyperlink" Target="https://login.consultant.ru/link/?req=doc&amp;base=AVV;n=80399;fld=134;dst=100067;date=16.09.2024;last" TargetMode="External"/><Relationship Id="rId27" Type="http://schemas.openxmlformats.org/officeDocument/2006/relationships/hyperlink" Target="https://login.consultant.ru/link/?req=doc&amp;base=AMS;n=243184;fld=134;dst=100051;date=16.09.2024;last" TargetMode="External"/><Relationship Id="rId28" Type="http://schemas.openxmlformats.org/officeDocument/2006/relationships/hyperlink" Target="https://login.consultant.ru/link/?req=doc&amp;base=APV;n=149101;fld=134;dst=100105;date=16.09.2024;last" TargetMode="External"/><Relationship Id="rId29" Type="http://schemas.openxmlformats.org/officeDocument/2006/relationships/hyperlink" Target="https://login.consultant.ru/link/?req=doc&amp;base=PRSSP;n=1226;fld=134;dst=100001;date=16.09.2024;last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53:00Z</dcterms:created>
  <dc:creator/>
  <dc:description/>
  <dc:language>en-US</dc:language>
  <cp:lastModifiedBy/>
  <dcterms:modified xsi:type="dcterms:W3CDTF">2024-09-16T13:54:00Z</dcterms:modified>
  <cp:revision>0</cp:revision>
  <dc:subject/>
  <dc:title/>
</cp:coreProperties>
</file>