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t>Кондрашкина Елена Альбертовна</w:t>
      </w:r>
    </w:p>
    <w:p>
      <w:pPr>
        <w:pStyle w:val="Heading"/>
        <w:spacing w:before="280" w:after="280"/>
        <w:rPr>
          <w:rFonts w:ascii="Times New Roman" w:hAnsi="Times New Roman" w:cs="Times New Roman"/>
          <w:caps/>
          <w:sz w:val="24"/>
          <w:szCs w:val="24"/>
        </w:rPr>
      </w:pPr>
      <w:r>
        <w:rPr>
          <w:rFonts w:cs="Times New Roman" w:ascii="Times New Roman" w:hAnsi="Times New Roman"/>
          <w:caps/>
          <w:sz w:val="40"/>
          <w:szCs w:val="40"/>
        </w:rPr>
        <w:t>Бухгалтерская учетная политика:</w:t>
        <w:br/>
      </w:r>
      <w:r>
        <w:rPr>
          <w:rFonts w:cs="Times New Roman" w:ascii="Times New Roman" w:hAnsi="Times New Roman"/>
          <w:caps/>
          <w:sz w:val="24"/>
          <w:szCs w:val="24"/>
        </w:rPr>
        <w:t>формируем с помощью «Конструктора учетной политики»</w:t>
      </w:r>
    </w:p>
    <w:p>
      <w:pPr>
        <w:pStyle w:val="Normal"/>
        <w:pBdr>
          <w:top w:val="single" w:sz="4" w:space="7" w:color="BFBFBF"/>
          <w:left w:val="single" w:sz="4" w:space="0" w:color="BFBFBF"/>
          <w:bottom w:val="single" w:sz="4" w:space="10" w:color="BFBFBF"/>
          <w:right w:val="single" w:sz="4" w:space="0" w:color="BFBFBF"/>
        </w:pBdr>
        <w:spacing w:lineRule="auto" w:line="240" w:before="0" w:after="0"/>
        <w:ind w:right="-1" w:firstLine="426"/>
        <w:rPr>
          <w:rFonts w:ascii="Times New Roman" w:hAnsi="Times New Roman" w:cs="Times New Roman"/>
          <w:i/>
          <w:i/>
          <w:sz w:val="24"/>
          <w:szCs w:val="24"/>
        </w:rPr>
      </w:pPr>
      <w:r>
        <w:rPr>
          <w:rFonts w:cs="Times New Roman" w:ascii="Times New Roman" w:hAnsi="Times New Roman"/>
          <w:i/>
          <w:sz w:val="24"/>
          <w:szCs w:val="24"/>
        </w:rPr>
        <w:t>Гиперссылки на НПА приведены по состоянию на декабрь 2018 г.</w:t>
      </w:r>
    </w:p>
    <w:p>
      <w:pPr>
        <w:pStyle w:val="Normal"/>
        <w:pBdr>
          <w:top w:val="single" w:sz="4" w:space="7" w:color="BFBFBF"/>
          <w:left w:val="single" w:sz="4" w:space="0" w:color="BFBFBF"/>
          <w:bottom w:val="single" w:sz="4" w:space="10" w:color="BFBFBF"/>
          <w:right w:val="single" w:sz="4" w:space="0" w:color="BFBFBF"/>
        </w:pBdr>
        <w:spacing w:lineRule="auto" w:line="240" w:before="0" w:after="360"/>
        <w:ind w:right="-1" w:firstLine="426"/>
        <w:rPr>
          <w:rFonts w:ascii="Times New Roman" w:hAnsi="Times New Roman" w:cs="Times New Roman"/>
          <w:i/>
          <w:i/>
          <w:sz w:val="24"/>
          <w:szCs w:val="24"/>
        </w:rPr>
      </w:pPr>
      <w:r>
        <w:rPr>
          <w:rFonts w:cs="Times New Roman" w:ascii="Times New Roman" w:hAnsi="Times New Roman"/>
          <w:i/>
          <w:sz w:val="24"/>
          <w:szCs w:val="24"/>
        </w:rPr>
        <w:t>Используйте функцию «Перейти в действующую редакцию»</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t>Здравствуйте!</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t>Я Елена Кондрашкина, эксперт в области бухгалтерского учета. Предлагаю поговорить о бухгалтерской учетной политике.</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t>Вы знаете, что для вновь созданной организации учетную политику надо разработать и оформить приказом руководителя не позднее 90 дней со дня государственной регистрации. Утвержденную учетную политику надо применять последовательно из года в год (</w:t>
      </w:r>
      <w:hyperlink r:id="rId2">
        <w:r>
          <w:rPr>
            <w:rStyle w:val="InternetLink"/>
            <w:rFonts w:cs="Times New Roman" w:ascii="Times New Roman" w:hAnsi="Times New Roman"/>
            <w:sz w:val="24"/>
          </w:rPr>
          <w:t>п. 9</w:t>
        </w:r>
      </w:hyperlink>
      <w:r>
        <w:rPr>
          <w:rFonts w:cs="Times New Roman" w:ascii="Times New Roman" w:hAnsi="Times New Roman"/>
          <w:sz w:val="24"/>
        </w:rPr>
        <w:t xml:space="preserve"> ПБУ 1/2008). Изменять ее можно только в строго определенных случаях, как правило, с начала отчетного года (</w:t>
      </w:r>
      <w:hyperlink r:id="rId3">
        <w:r>
          <w:rPr>
            <w:rStyle w:val="InternetLink"/>
            <w:rFonts w:cs="Times New Roman" w:ascii="Times New Roman" w:hAnsi="Times New Roman"/>
            <w:sz w:val="24"/>
          </w:rPr>
          <w:t>п. 10</w:t>
        </w:r>
      </w:hyperlink>
      <w:r>
        <w:rPr>
          <w:rFonts w:cs="Times New Roman" w:ascii="Times New Roman" w:hAnsi="Times New Roman"/>
          <w:sz w:val="24"/>
        </w:rPr>
        <w:t xml:space="preserve"> ПБУ 1/2008). Однако вы можете в любое время дополнить ее, уточнить отдельные ее положения, если это необходимо и если это не меняет уже применяющихся вами способов бухгалтерского учета. Создать учетную политику с нуля или проверить уже имеющуюся учетную политику, дополнить и уточнить ее позволяет сервис «Конструктор учетной политики».</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t>Рассмотрим следующие вопросы. Как включить в учетную политику положение о том, что стоимость сырья и материалов включается в расходы по обычным видам деятельности в полной сумме при их приобретении. Тут мы уточним следующее: при каких условиях вы можете это сделать. И чего не должно быть в вашей учетной политике, если вы включили в нее это положение. И второй вопрос: как включить в учетную политику положение о том, что стоимость сырья и материалов при отпуске в производство оценивается по средней себестоимости, а именно, какое дополнительное положение необходимо внести в вашу учетную политику, чтобы конкретизировать порядок расчета средней себестоимости. И как сделать выбор между среднескользящей и средневзвешенной?</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t>Итак, допустим, вы приняли решение включить в свою учетную политику положение о том, что стоимость сырья и материалов учитывается в расходах по обычным видам деятельности по мере их приобретения. Прежде всего, напомню, делать это вправе не все организации. Среди коммерческих организаций это могут делать только малые предприятия, которые не подлежат обязательному аудиту. Дополнительно должно выполняться хотя бы одно из следующих условий: организация относится к микропредприятиям, или характер деятельности организации не предполагает наличия существенных остатков материально-производственных запасов (</w:t>
      </w:r>
      <w:hyperlink r:id="rId4">
        <w:r>
          <w:rPr>
            <w:rStyle w:val="InternetLink"/>
            <w:rFonts w:cs="Times New Roman" w:ascii="Times New Roman" w:hAnsi="Times New Roman"/>
            <w:sz w:val="24"/>
          </w:rPr>
          <w:t>п. 3.2</w:t>
        </w:r>
      </w:hyperlink>
      <w:r>
        <w:rPr>
          <w:rFonts w:cs="Times New Roman" w:ascii="Times New Roman" w:hAnsi="Times New Roman"/>
          <w:sz w:val="24"/>
        </w:rPr>
        <w:t xml:space="preserve"> ПБУ 5/01). Конструктор учитывает эти ограничения и предупреждает о них там, где это необходимо.</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t>Допустим, ваша организация относится к микропредприятиям. В таком случае поступайте так. В разделе «Организационные положения» конструктора выберите следующие условия: «Организация – субъект малого предпринимательства» и «Организация является микропредприятием». Убедитесь, что не выбрано условие об обязательном аудите. После этого в разделе «Сырье и материалы» выберите «Стоимость всех материалов включается в расходы при приобретении». При этом в текст вашей учетной политики будет включено положение о том, что стоимость сырья и материалов включается в расходы по обычным видам деятельности при их приобретении.</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t>Если же ваша организация не относится к микропредприятиям, то вы не выбираете соответствующие условия в разделе «Организационные положения». Отметьте только, что организация является субъектом малого предпринимательства, и проверьте, что не выбрано условие об обязательном аудите. В такой ситуации в разделе «Сырье и материалы» вам также будет предложено условие о списании сырья и материалов в полной сумме в расходы по обычным видам деятельности при их приобретении. Однако теперь рядом с ним появится предупреждение, что сделать это вы можете только при выполнении условия о том, что деятельность вашей организации не предполагает наличия существенных остатков материально-производственных запасов.</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Обратите внимание, что при выборе данного условия вам не будут предложены к выбору такие условия, как «Применение учетных цен», «Распределение транспортно-заготовительных расходов для включения их в стоимость приобретенных материально-производственных запасов», «Оценка материалов при отпуске в производство». И это правильно. Вы же выбрали условие о том, что стоимость всех материалов включается в расходы при их приобретении. Это значит, что приобретенные материалы вам не нужно приходовать на </w:t>
      </w:r>
      <w:hyperlink r:id="rId5">
        <w:r>
          <w:rPr>
            <w:rStyle w:val="InternetLink"/>
            <w:rFonts w:cs="Times New Roman" w:ascii="Times New Roman" w:hAnsi="Times New Roman"/>
            <w:sz w:val="24"/>
          </w:rPr>
          <w:t>счет 10</w:t>
        </w:r>
      </w:hyperlink>
      <w:r>
        <w:rPr>
          <w:rFonts w:cs="Times New Roman" w:ascii="Times New Roman" w:hAnsi="Times New Roman"/>
          <w:sz w:val="24"/>
        </w:rPr>
        <w:t>, а затем списывать с этого счета при отпуске в производство.</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t>Как только вы поставите галочку рядом с условием о том, что стоимость материалов списывается в расходы, появится предупреждение о том, что в бухгалтерском учете не будут формироваться не только остатки сырья и материалов, но и остатки незавершенного производства и готовой продукции. Проверим, как это реализовано в «Конструкторе». Для этого перейдем в раздел «Незавершенное производство». В нем вам не будет предложено к выбору ни одного условия, зато в текст вашей учетной политики будет включено положение о том, что остаток НЗП на отчетную дату не формируется.</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Теперь посмотрим на перечень разделов конструктора в левой части экрана и убедимся, что раздел «Готовая продукция» исчез. Но это еще не все. В рабочем плане счетов, который формируется автоматически, будут отсутствовать большинство субсчетов к </w:t>
      </w:r>
      <w:hyperlink r:id="rId6">
        <w:r>
          <w:rPr>
            <w:rStyle w:val="InternetLink"/>
            <w:rFonts w:cs="Times New Roman" w:ascii="Times New Roman" w:hAnsi="Times New Roman"/>
            <w:sz w:val="24"/>
          </w:rPr>
          <w:t>счету 10</w:t>
        </w:r>
      </w:hyperlink>
      <w:r>
        <w:rPr>
          <w:rFonts w:cs="Times New Roman" w:ascii="Times New Roman" w:hAnsi="Times New Roman"/>
          <w:sz w:val="24"/>
        </w:rPr>
        <w:t xml:space="preserve">. Из них останутся только субсчета для учета спецоснастки и спецодежды. Также будет отсутствовать </w:t>
      </w:r>
      <w:hyperlink r:id="rId7">
        <w:r>
          <w:rPr>
            <w:rStyle w:val="InternetLink"/>
            <w:rFonts w:cs="Times New Roman" w:ascii="Times New Roman" w:hAnsi="Times New Roman"/>
            <w:sz w:val="24"/>
          </w:rPr>
          <w:t>счет 43</w:t>
        </w:r>
      </w:hyperlink>
      <w:r>
        <w:rPr>
          <w:rFonts w:cs="Times New Roman" w:ascii="Times New Roman" w:hAnsi="Times New Roman"/>
          <w:sz w:val="24"/>
        </w:rPr>
        <w:t xml:space="preserve"> «Готовая продукция».</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t>Теперь посмотрим, как с помощью конструктора включить в учетную политику положение о том, что стоимость сырья и материалов при отпуске в производство оценивается по средней себестоимости. Вы знаете, что при отпуске в производство сырье и материалы могут оцениваться одним из трех способов: по себестоимости каждой единицы, способом ФИФО или по средней себестоимости (</w:t>
      </w:r>
      <w:hyperlink r:id="rId8">
        <w:r>
          <w:rPr>
            <w:rStyle w:val="InternetLink"/>
            <w:rFonts w:cs="Times New Roman" w:ascii="Times New Roman" w:hAnsi="Times New Roman"/>
            <w:sz w:val="24"/>
          </w:rPr>
          <w:t>п. 16</w:t>
        </w:r>
      </w:hyperlink>
      <w:r>
        <w:rPr>
          <w:rFonts w:cs="Times New Roman" w:ascii="Times New Roman" w:hAnsi="Times New Roman"/>
          <w:sz w:val="24"/>
        </w:rPr>
        <w:t xml:space="preserve"> ПБУ 5/01). Допустим, вы выбрали способ по средней себестоимости. Но оценивать этим способом можно по-разному: путем взвешенной оценки или определяя скользящую среднюю. Если применяется способ взвешенной оценки, то определить фактическую себестоимость списанных материалов можно только по окончании месяца. Если применяется способ скользящей оценки, то оценивать фактическую себестоимость материала можно в момент его отпуска. Применять этот способ рекомендуется при автоматической форме ведения бухгалтерского учета.</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t>От того, какую именно среднюю вы будете определять, зависит результат. Какая стоимость материалов будет числиться в остатке на отчетную дату, и какую вы спишете в течение отчетного периода. Поэтому в учетной политике надо определить, как вы будете определять среднюю себестоимость. Если в разделе «Сырье и материалы» конструктора вы выбираете оценку при списании по средней себестоимости, то вам обязательно придется уточнить, какую именно среднюю вы будете определять – среднюю скользящую или среднюю взвешенную. Сделать выбор вам помогут подсказки, в них рассказано о каждом варианте и указано, в каком случае его лучше применять.</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t>Ваш выбор будет отражен в учетной политике в виде соответствующей формулировки, а также будут добавлены ссылки на нормы, которые обосновывают данное положение.</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t>Итак, мы рассмотрели два вопроса, связанные с учетом материалов. На этих примерах я хотела показать вам, что при составлении учетной политики с помощью конструктора вы не включите в свою учетную политику взаимоисключающие положения и не упустите то, что необходимо для точного отражения применяемых способов учета. Сделать выбор из предложенных вариантов вам помогут всплывающие подсказки, а проверить обоснованность формулировок вы можете, перейдя по ссылкам в нормативно-правовые акты.</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t>Да, учетная политика – это не всегда просто. Но в ней должен быть порядок, и тогда он будет в вашем учете.</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t>Всего вам доброго! До свидания!</w:t>
      </w:r>
    </w:p>
    <w:sectPr>
      <w:headerReference w:type="default" r:id="rId9"/>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90260" cy="51816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6" t="-65" r="-6" b="-65"/>
                  <a:stretch>
                    <a:fillRect/>
                  </a:stretch>
                </pic:blipFill>
                <pic:spPr bwMode="auto">
                  <a:xfrm>
                    <a:off x="0" y="0"/>
                    <a:ext cx="5890260" cy="51816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character" w:styleId="DefaultParagraphFont">
    <w:name w:val="Default Paragraph Font"/>
    <w:qFormat/>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6">
    <w:name w:val="Заголовок Знак"/>
    <w:qFormat/>
    <w:rPr>
      <w:rFonts w:ascii="Calibri Light" w:hAnsi="Calibri Light"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Вспомогательный заголовок"/>
    <w:basedOn w:val="Normal"/>
    <w:next w:val="Normal"/>
    <w:qFormat/>
    <w:pPr>
      <w:keepNext w:val="true"/>
      <w:keepLines/>
      <w:spacing w:before="0" w:after="200"/>
      <w:ind w:hanging="0"/>
      <w:jc w:val="center"/>
    </w:pPr>
    <w:rPr>
      <w:rFonts w:ascii="Times New Roman" w:hAnsi="Times New Roman" w:cs="Times New Roman"/>
      <w:b/>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n=221028;fld=134;dst=100046;date=26.11.2018" TargetMode="External"/><Relationship Id="rId3" Type="http://schemas.openxmlformats.org/officeDocument/2006/relationships/hyperlink" Target="https://login.consultant.ru/link/?req=doc&amp;base=LAW;n=221028;fld=134;dst=100049;date=26.11.2018" TargetMode="External"/><Relationship Id="rId4" Type="http://schemas.openxmlformats.org/officeDocument/2006/relationships/hyperlink" Target="https://login.consultant.ru/link/?req=doc&amp;base=LAW;n=199485;fld=134;dst=9;date=26.11.2018" TargetMode="External"/><Relationship Id="rId5" Type="http://schemas.openxmlformats.org/officeDocument/2006/relationships/hyperlink" Target="https://login.consultant.ru/link/?req=doc&amp;base=LAW;n=107972;fld=134;dst=100610;date=26.11.2018" TargetMode="External"/><Relationship Id="rId6" Type="http://schemas.openxmlformats.org/officeDocument/2006/relationships/hyperlink" Target="https://login.consultant.ru/link/?req=doc&amp;base=LAW;n=107972;fld=134;dst=100610;date=26.11.2018" TargetMode="External"/><Relationship Id="rId7" Type="http://schemas.openxmlformats.org/officeDocument/2006/relationships/hyperlink" Target="https://login.consultant.ru/link/?req=doc&amp;base=LAW;n=107972;fld=134;dst=101219;date=26.11.2018" TargetMode="External"/><Relationship Id="rId8" Type="http://schemas.openxmlformats.org/officeDocument/2006/relationships/hyperlink" Target="https://login.consultant.ru/link/?req=doc&amp;base=LAW;n=199485;fld=134;dst=100055;date=26.11.2018"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3:01:00Z</dcterms:created>
  <dc:creator/>
  <dc:description/>
  <dc:language>en-US</dc:language>
  <cp:lastModifiedBy/>
  <dcterms:modified xsi:type="dcterms:W3CDTF">2018-12-07T13:09:00Z</dcterms:modified>
  <cp:revision>3</cp:revision>
  <dc:subject/>
  <dc:title/>
</cp:coreProperties>
</file>