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Мартюшин Вячеслав Владимирович</w:t>
      </w:r>
    </w:p>
    <w:p>
      <w:pPr>
        <w:pStyle w:val="Heading"/>
        <w:spacing w:lineRule="auto" w:line="256" w:before="280" w:after="28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Новые инструменты</w:t>
        <w:br/>
        <w:t>для работы с</w:t>
      </w:r>
      <w:r>
        <w:rPr>
          <w:rFonts w:cs="Times New Roman" w:ascii="Times New Roman" w:hAnsi="Times New Roman"/>
          <w:caps/>
          <w:sz w:val="40"/>
          <w:szCs w:val="40"/>
          <w:lang w:val="en-US"/>
        </w:rPr>
        <w:t> </w:t>
      </w:r>
      <w:r>
        <w:rPr>
          <w:rFonts w:cs="Times New Roman" w:ascii="Times New Roman" w:hAnsi="Times New Roman"/>
          <w:caps/>
          <w:sz w:val="40"/>
          <w:szCs w:val="40"/>
        </w:rPr>
        <w:t>договорами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октябрь 2019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Здравствуйте, уважаемые коллеги</w:t>
      </w:r>
      <w:r>
        <w:rPr>
          <w:rFonts w:cs="Times New Roman" w:ascii="Times New Roman" w:hAnsi="Times New Roman"/>
          <w:sz w:val="24"/>
          <w:szCs w:val="28"/>
        </w:rPr>
        <w:t>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удно найти компанию, которой бы не понадобилось закупать различное оборудование для своей деятельности. Это и обычный компьютер, и более сложное профильное оборудование. Для их обслуживания и поддержания в рабочем состоянии часто требуются услуги специалистов, которых нет в штате. Нужен надежный контрагент и надежный договор, причем обеим сторонам. Поломка оборудования может остановить работу компании и принести многомиллионные убытки, а заказчик, конечно, захочет повесить их на исполнител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минимизировать такие риски и конфликты при заключении договора? Что делать, если договор все-таки нарушен? Разобраться помогут фирменные продукты КонсультантПлю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винка – Обзоры основных изменений по договорам, в которых обобщена информация об изменениях законодательства и судебной практике по различным видам договоров. Помогут провери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426" w:firstLine="567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повые договоры, с которыми работает организация, и актуализировать, если нужно, с учетом последних изменений законодательства и новых позиций суд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426" w:firstLine="567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вый шаблон договора перед применение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426" w:firstLine="567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говор контраген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товые решения – получить список ключевых условий с краткими рекомендациями по каждому из них: как правильно сформулировать условие, чтобы избежать основных рисков при заключении и исполнении договор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цы и формы документов – скачать готовый документ в виде бланка или заполненного образца (на ваш выбор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структор договоров – составить договор под ваши нужд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теводитель по договорной работе – изучить нюансы и варианты отдельных условий, подходящих для сложных дорогих договор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смотрим на примере продуктов КонсультантПлюс, как юристу решить так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рить договор на актуальность (свою типовую форму или проект контраген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ить договор на обслуживание оборудования (или проверить проект контраген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ъявить претензию контрагенту, если он нарушил догово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исполнителя – если вы пользуетесь уже много лет одной и той же типовой формой договора, проверьте, не появились ли нормы или практика, из-за которых нужно поправить договор. Лучше сделать это до того, как отправите проект контрагенту, чтобы не затягивать переговорный процесс из-за дополнительных прав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заказчика – проверьте проект, предоставленный исполнителем, учтены ли в нем действующие нормы закона или позиции суд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рить актуальность договора можно с помощью нового продукта – Обзора основных изменений по договору. Например, посмотрим два обзо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Из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8"/>
          </w:rPr>
          <w:t>Обзора</w:t>
        </w:r>
      </w:hyperlink>
      <w:r>
        <w:rPr>
          <w:rFonts w:cs="Times New Roman" w:ascii="Times New Roman" w:hAnsi="Times New Roman"/>
          <w:bCs/>
          <w:sz w:val="24"/>
          <w:szCs w:val="28"/>
        </w:rPr>
        <w:t xml:space="preserve"> по договору технического обслуживания оборудования мы видим, что изменения касались договоров на ремонт и обслуживание объектов электроэнергетики и газового оборудования в домах и квартирах. Если заказчик, например, организация, управляющая многоквартирным домом, ему полезно проверить договор на обслуживание газового оборудования в этом доме на предмет соблюдения требований Минстроя России (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. 2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риказа Минстроя России от 05.12.2017 N 1614/п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Обзоре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о договору возмездного оказания услуг к интересующему нас договору на обслуживание оборудования они не относятся. Но стоит обратить внимание на следующие разъяснения Пленума Верховного Суда, которые относятся к договорам оказания услуг любого типа. Согласно одному из них, заказчику стоит оценить размер предстоящих платежей. Если их сумма за весь срок действия договора составит 25 и более процентов балансовой стоимости активов общества, понадобится процедура одобрения крупной сделки (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. 1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я Пленума Верховного Суда РФ от 26.06.2018 N 27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другом</w:t>
      </w:r>
      <w:r>
        <w:rPr>
          <w:rFonts w:cs="Times New Roman" w:ascii="Times New Roman" w:hAnsi="Times New Roman"/>
          <w:bCs/>
          <w:sz w:val="24"/>
          <w:szCs w:val="28"/>
        </w:rPr>
        <w:t xml:space="preserve"> суд указал на различия трудового договора и договора об оказании услуг. Стоит учесть: если</w:t>
      </w:r>
      <w:r>
        <w:rPr>
          <w:rFonts w:cs="Times New Roman" w:ascii="Times New Roman" w:hAnsi="Times New Roman"/>
          <w:sz w:val="24"/>
          <w:szCs w:val="28"/>
        </w:rPr>
        <w:t xml:space="preserve"> нанимаете частных мастеров (физлиц, не предпринимателей) по договорам оказания услуг, есть риск, что отношения признают</w:t>
      </w:r>
      <w:r>
        <w:rPr>
          <w:rFonts w:cs="Times New Roman" w:ascii="Times New Roman" w:hAnsi="Times New Roman"/>
          <w:bCs/>
          <w:sz w:val="24"/>
          <w:szCs w:val="28"/>
        </w:rPr>
        <w:t xml:space="preserve"> трудовыми со всеми последствиями (оплата больничных и отпускных, удержание и уплата в бюджет НДФЛ и др.). Лучше такие договоры скорректировать (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8"/>
          </w:rPr>
          <w:t>п. 24</w:t>
        </w:r>
      </w:hyperlink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енума Верховного Суда РФ от 29.05.2018 N 15)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сути, вам нужно заключить договор на оказание услуг, по которому исполнитель будет выполнять комплекс действий по осмотру, ремонту и поддержанию в рабочем состоянии вашего оборудования. При этом более сложная задача у заказчика. Нужно правильно сформулировать, что исполнитель будет делать и за что отвеча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обраться, как сформулировать предмет, на какие еще условия обратить внимание, поможет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8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Как составить договор о техническом обслуживании оборудования». В нем найдет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исок основных условий для каждой стороны и важные для обеи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аткие рекомендации по каждому из ни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ры формулировок услов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сылка на готовые образцы догово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, важно обеим сторонам: предмет договора (перечислить действия исполнителя (есть примерный список) и описать само оборудование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жно заказчику: защититься в ситуации, если исполнитель захочет уклониться от ответственности за неисправности. Опишите состояние оборудования и укажите, что надлежащее качество – это бесперебойная работа оборуд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жно исполнителю: прописать порядок передачи техдокументации и допуска сотрудников исполнителя на объек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ссылке из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8"/>
          </w:rPr>
          <w:t>Готового решения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вы можете скачать готовы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8"/>
          </w:rPr>
          <w:t>образец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договора. Его также можно найти через Быстрый поиск. Исполнитель может взять этот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8"/>
          </w:rPr>
          <w:t>образец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целиком или перенести некоторые условия в свою форму, а заказчик – сравнить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8"/>
          </w:rPr>
          <w:t>образец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КонсультантПлюс с формой исполнителя, предложить дополнить е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юбая из сторон может составить с нуля индивидуальный проект договора с помощью Конструктора договоров. Ответив на ряд вопросов, вы получите форму, полностью соответствующую вашей ситуации. Так, сразу же в предмете вы можете выбрать, какое именно оборудование вы обслуживаете. В зависимости от этого меняется и формулировка условия, подстраивается под ваш вид техн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лее детально изучить отдельные условия договора об оказании услуг каждая из сторон может в «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теводителе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о договорной работе. Возмездное оказание услуг». В нем даны подробные рекомендации по каждому условию и риски обеих сторон: что будет, если условие не включить. Например, можно разобраться, как расторгнуть или изменить договор, какие условия об этом согласовать, а какие – не стоит (например, неустойку за реализацию законного права на отказ от договора), как описать условия о качестве или о привлечении субисполни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нарушении договора контрагентом грамотно проведенная претензионная работа может помочь если не обойтись совсем без суда, то, по крайней мере, к нему успешно подготовиться. Кроме того, для многих требований, в частности денежных, предусмотрен обязательный претензионный порядок. То есть суд не примет иск, если вы до этого не направили претенз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ссмотрим вопрос с претензией на примере претензии от заказчика к исполнителю.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8"/>
          </w:rPr>
          <w:t>Готовом решении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Как составить претензию к исполнителю о ненадлежащем исполнении договора возмездного оказания услуг» вы найдете краткие рекомендации по структуре претензии – какие реквизиты указать, как сформулировать описание ситуации, сформулировать требования. Также вы найдете перечень документов, которые рекомендуется приложи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8"/>
          </w:rPr>
          <w:t>Готового решения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вы можете по ссылке перейти в готовы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8"/>
          </w:rPr>
          <w:t>образцы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ретензий. Вы можете скачать готовые образцы для разных ситуаций (некачественные услуги и услуги с просрочкой) и адаптировать для себ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аждом образце – информация об общих требованиях к форме и собственно текст претензии с примечаниями по отдельным рисковым момент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ы рассмотрели на примере различных продуктов КонсультантПлюс, как юрист может решить сразу комплекс задач в рамках отношений по одному договору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рить актуальность своего типового договора, нового шаблона или проекта договора контраген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ить свой проект или проверить договор контраген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знать, как действовать в конфликтной ситуации и оформить претенз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асибо! Всего доброго!</w:t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0260" cy="5181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IVRD;n=98;fld=134;dst=100001;date=03.10.2019" TargetMode="External"/><Relationship Id="rId3" Type="http://schemas.openxmlformats.org/officeDocument/2006/relationships/hyperlink" Target="https://login.consultant.ru/link/?req=doc&amp;base=LAW;n=297050;fld=134;dst=100019;date=03.10.2019" TargetMode="External"/><Relationship Id="rId4" Type="http://schemas.openxmlformats.org/officeDocument/2006/relationships/hyperlink" Target="https://login.consultant.ru/link/?req=doc&amp;base=IVRD;n=11;fld=134;dst=100001;date=03.10.2019" TargetMode="External"/><Relationship Id="rId5" Type="http://schemas.openxmlformats.org/officeDocument/2006/relationships/hyperlink" Target="https://login.consultant.ru/link/?req=doc&amp;base=LAW;n=301033;fld=134;dst=100036;date=03.10.2019" TargetMode="External"/><Relationship Id="rId6" Type="http://schemas.openxmlformats.org/officeDocument/2006/relationships/hyperlink" Target="https://login.consultant.ru/link/?req=doc&amp;base=LAW;n=299109;fld=134;dst=100074;date=03.10.2019" TargetMode="External"/><Relationship Id="rId7" Type="http://schemas.openxmlformats.org/officeDocument/2006/relationships/hyperlink" Target="https://login.consultant.ru/link/?req=doc&amp;base=CJI;n=112711;fld=134;dst=100001;date=03.10.2019" TargetMode="External"/><Relationship Id="rId8" Type="http://schemas.openxmlformats.org/officeDocument/2006/relationships/hyperlink" Target="https://login.consultant.ru/link/?req=doc&amp;base=CJI;n=112711;fld=134;dst=100001;date=03.10.2019" TargetMode="External"/><Relationship Id="rId9" Type="http://schemas.openxmlformats.org/officeDocument/2006/relationships/hyperlink" Target="https://login.consultant.ru/link/?req=doc&amp;base=PAP;n=90166;fld=134;dst=100001;date=03.10.2019" TargetMode="External"/><Relationship Id="rId10" Type="http://schemas.openxmlformats.org/officeDocument/2006/relationships/hyperlink" Target="https://login.consultant.ru/link/?req=doc&amp;base=PAP;n=90166;fld=134;dst=100001;date=03.10.2019" TargetMode="External"/><Relationship Id="rId11" Type="http://schemas.openxmlformats.org/officeDocument/2006/relationships/hyperlink" Target="https://login.consultant.ru/link/?req=doc&amp;base=PAP;n=90166;fld=134;dst=100001;date=03.10.2019" TargetMode="External"/><Relationship Id="rId12" Type="http://schemas.openxmlformats.org/officeDocument/2006/relationships/hyperlink" Target="https://login.consultant.ru/link/?req=doc&amp;base=PDR;n=10;fld=134;dst=100001;date=03.10.2019" TargetMode="External"/><Relationship Id="rId13" Type="http://schemas.openxmlformats.org/officeDocument/2006/relationships/hyperlink" Target="https://login.consultant.ru/link/?req=doc&amp;base=CJI;n=112702;fld=134;dst=100001;date=03.10.2019" TargetMode="External"/><Relationship Id="rId14" Type="http://schemas.openxmlformats.org/officeDocument/2006/relationships/hyperlink" Target="https://login.consultant.ru/link/?req=doc&amp;base=CJI;n=112702;fld=134;dst=100001;date=03.10.2019" TargetMode="External"/><Relationship Id="rId15" Type="http://schemas.openxmlformats.org/officeDocument/2006/relationships/hyperlink" Target="https://login.consultant.ru/link/?req=doc&amp;base=PAP;n=90160;fld=134;dst=100001;date=03.10.2019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32:00Z</dcterms:created>
  <dc:creator/>
  <dc:description/>
  <dc:language>en-US</dc:language>
  <cp:lastModifiedBy/>
  <dcterms:modified xsi:type="dcterms:W3CDTF">2019-10-09T14:42:00Z</dcterms:modified>
  <cp:revision>5</cp:revision>
  <dc:subject/>
  <dc:title/>
</cp:coreProperties>
</file>