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pPr>
      <w:r>
        <w:rPr/>
        <w:t>Горяйнов Александр Сергеевич</w:t>
      </w:r>
    </w:p>
    <w:p>
      <w:pPr>
        <w:pStyle w:val="Normal"/>
        <w:numPr>
          <w:ilvl w:val="0"/>
          <w:numId w:val="0"/>
        </w:numPr>
        <w:spacing w:lineRule="auto" w:line="240" w:before="0" w:after="240"/>
        <w:jc w:val="center"/>
        <w:outlineLvl w:val="0"/>
        <w:rPr>
          <w:rFonts w:ascii="Times New Roman" w:hAnsi="Times New Roman" w:cs="Times New Roman"/>
          <w:b/>
          <w:b/>
          <w:caps/>
          <w:sz w:val="36"/>
          <w:szCs w:val="36"/>
        </w:rPr>
      </w:pPr>
      <w:r>
        <w:rPr>
          <w:rFonts w:cs="Times New Roman" w:ascii="Times New Roman" w:hAnsi="Times New Roman"/>
          <w:b/>
          <w:caps/>
          <w:sz w:val="36"/>
          <w:szCs w:val="36"/>
        </w:rPr>
        <w:t>КОНТРАКТ НА ПОСТАВКУ ТОВАРОВ:</w:t>
        <w:br/>
        <w:t>СОСТАВЛЯЕМ В «КОНСТРУКТОРЕ ДОГОВОРОВ»</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февраль 2020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дравствуйт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ня зовут Горяйнов Александр, я эксперт в сфере государственных закупо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и при подготовке контрактов, как правило, уделяют особое внимание обязательным условиям. При этом есть риск упустить важные детали и особенности закупки конкретного товара. Допустим, вы закупаете партию сувенирной продукции с символикой спортивного мероприятия. Могут возникнуть проблемы – например, контрагент опаздывает с исполнением. Он готов поставить товар и даже заплатить неустойку, но уже после мероприятия. К тому времени продукция вам уже будет не нужна. При этом контракт содержит стандартную неустойку за просрочку обязательств, а она не покроет фактического ущерб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огут возникнуть проблемы и при приемке товара. Если заказчик не учел особенности расположения своего офиса и не прописал в контракте условия о поставке малогабаритным транспортом или особые условия о разгрузке. Другой пример – билетов на мероприятие было продано больше, чем планировалось, следовательно, вам нужно больше продукции, а заказчик не предусмотрел в проекте контракта возможность докупить продукции в пределах 10% от цены контрак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се это сложно предугадать, особенно, если закупки происходят не часто. Трудностей можно избежать, если при подготовке контракта воспользоваться сервисом КонсультантПлюс «Конструктор договоров». Он позволит предусмотреть большинство необходимых условий поставки и даже предупредит, если некоторые условия нужно включить не только в проект контракта, но и в документацию о закупк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им три ситуации: как установить условие о поставке товара к строго определенному сроку, что учесть применительно к порядку доставки товара, и как установить условия об изменении количества товара по предложению заказчи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срок поставки критически важен для вас, мы рекомендуем установить в проекте договора условие об отгрузке товара к строго определенному сроку, в противном случае, вы не сможете отказаться от товара, если поставщик просрочит с исполнением (</w:t>
      </w:r>
      <w:hyperlink r:id="rId2">
        <w:r>
          <w:rPr>
            <w:rStyle w:val="InternetLink"/>
            <w:rFonts w:cs="Times New Roman" w:ascii="Times New Roman" w:hAnsi="Times New Roman"/>
            <w:sz w:val="24"/>
            <w:szCs w:val="24"/>
          </w:rPr>
          <w:t>п. 2 ст. 457</w:t>
        </w:r>
      </w:hyperlink>
      <w:r>
        <w:rPr>
          <w:rFonts w:cs="Times New Roman" w:ascii="Times New Roman" w:hAnsi="Times New Roman"/>
          <w:sz w:val="24"/>
          <w:szCs w:val="24"/>
        </w:rPr>
        <w:t xml:space="preserve"> ГК РФ). Кроме того, рекомендуем предусмотреть в проекте контракта право заказчика на односторонний отказ от исполнения контракта и установить, что несоблюдение сроков контракта – это существенное нарушение и оно является основанием для расторжения контракта в судебном порядке. Условие об одностороннем отказе от исполнения контракта и основания для расторжения контракта в судебном порядке можно установить вот так. Как мы видим, конструктор напоминает нам, что условие об одностороннем отказе от исполнения контракта нужно установить и в других документах закупки в зависимости от способа определения поставщика: в документации или извещении (</w:t>
      </w:r>
      <w:hyperlink r:id="rId3">
        <w:r>
          <w:rPr>
            <w:rStyle w:val="InternetLink"/>
            <w:rFonts w:cs="Times New Roman" w:ascii="Times New Roman" w:hAnsi="Times New Roman"/>
            <w:sz w:val="24"/>
            <w:szCs w:val="24"/>
          </w:rPr>
          <w:t>ч. 1 ст. 34</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44-ФЗ).</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ая ситуация: порядок поставки товара. Чтобы не столкнуться с неожиданными трудностями при приемке товара, в проекте контракта лучше прописать подробно условия доставки товара – доставка или самовывоз. Кто получает товар – заказчик или иное лицо. Каким транспортом товар будет вам доставлен. Условия транспортировки или разгрузки товара, требования к упаковке. Все эти условия вы можете установить в проекте договора при помощи «Конструктора договор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ретья ситуация – возможность изменения количества товара. Бывают случаи, когда заказчику необходимо немного большее количество товара, чем это предусмотрено контрактом. Что же делать, не проводить же дополнительную закупку? Закон позволяет нам менять количество товаров в пределах 10% от цены контракта, но это условие нужно заранее предусмотреть в проекте контракта (</w:t>
      </w:r>
      <w:hyperlink r:id="rId4">
        <w:r>
          <w:rPr>
            <w:rStyle w:val="InternetLink"/>
            <w:rFonts w:cs="Times New Roman" w:ascii="Times New Roman" w:hAnsi="Times New Roman"/>
            <w:sz w:val="24"/>
            <w:szCs w:val="24"/>
          </w:rPr>
          <w:t>п. 1 ч. 1 ст. 95</w:t>
        </w:r>
      </w:hyperlink>
      <w:r>
        <w:rPr>
          <w:rFonts w:cs="Times New Roman" w:ascii="Times New Roman" w:hAnsi="Times New Roman"/>
          <w:sz w:val="24"/>
          <w:szCs w:val="24"/>
        </w:rPr>
        <w:t xml:space="preserve">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xml:space="preserve"> 44-ФЗ). Вы можете не знать или не сталкивались с этим, не волнуйтесь, «Конструктор договоров» поможет вам установить это условие. Но также напомнит о необходимости включения этого условия и в документацию о закупке. Но, как мы знаем, данное условие нельзя предусмотреть при проведении запроса котировок, поскольку в этом случае документация не готовится, а закон позволяет нам менять количество поставляемого товара, только если это было предусмотрено и в контракте, и в документации о закупке. Поэтому, если в «Конструкторе договоров» мы выберем способ определения поставщика «Запрос котировок», то, как мы видим, установить незаконные условия конструктор уже не да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ы рассмотрели несколько важных для заказчика условий государственного контракта на поставку товара: об отгрузке товара к строго определенному сроку, о порядке доставки товара, о возможности изменить количество товара по предложению заказчика. При помощи конструктора вы не упустите обязательных для включения в контракт условий. Вы не только сможете быстро выбрать и установить необходимую именно вам комбинацию условий, но и определить, нужно ли включать данные условия в документацию и извещение о закупк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бросовестных вам поставщиков и исполненных контрактов! До свидания!</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character" w:styleId="DefaultParagraphFont">
    <w:name w:val="Default Paragraph Font"/>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7">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paragraph" w:styleId="0">
    <w:name w:val="Вспомогательный заголовок_0"/>
    <w:basedOn w:val="Normal"/>
    <w:next w:val="Normal"/>
    <w:qFormat/>
    <w:pPr>
      <w:keepNext w:val="true"/>
      <w:keepLines/>
      <w:spacing w:before="0" w:after="200"/>
      <w:ind w:hanging="0"/>
      <w:jc w:val="center"/>
    </w:pPr>
    <w:rPr>
      <w:rFonts w:ascii="Times New Roman" w:hAnsi="Times New Roman" w:cs="Times New Roman"/>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n=320455;fld=134;dst=100025;date=29.01.2020" TargetMode="External"/><Relationship Id="rId3" Type="http://schemas.openxmlformats.org/officeDocument/2006/relationships/hyperlink" Target="https://login.consultant.ru/link/?req=doc&amp;base=LAW;n=342380;fld=134;dst=1207;date=29.01.2020" TargetMode="External"/><Relationship Id="rId4" Type="http://schemas.openxmlformats.org/officeDocument/2006/relationships/hyperlink" Target="https://login.consultant.ru/link/?req=doc&amp;base=LAW;n=342380;fld=134;dst=101311;date=29.01.2020"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22:00Z</dcterms:created>
  <dc:creator/>
  <dc:description/>
  <dc:language>en-US</dc:language>
  <cp:lastModifiedBy/>
  <dcterms:modified xsi:type="dcterms:W3CDTF">2020-02-03T12:22:00Z</dcterms:modified>
  <cp:revision>7</cp:revision>
  <dc:subject/>
  <dc:title/>
</cp:coreProperties>
</file>