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Заико Ирина Владимировна</w:t>
      </w:r>
    </w:p>
    <w:p>
      <w:pPr>
        <w:pStyle w:val="Aa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Оплатить больничный лист при карантине:</w:t>
        <w:br/>
        <w:t>ответ в готовом решени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пре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6465422"/>
      <w:r>
        <w:rPr>
          <w:rFonts w:cs="Times New Roman" w:ascii="Times New Roman" w:hAnsi="Times New Roman"/>
          <w:sz w:val="24"/>
          <w:szCs w:val="24"/>
        </w:rPr>
        <w:t xml:space="preserve">В нов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истеме КонсультантПлюс мы разъясняем</w:t>
      </w:r>
      <w:bookmarkEnd w:id="0"/>
      <w:r>
        <w:rPr>
          <w:rFonts w:cs="Times New Roman" w:ascii="Times New Roman" w:hAnsi="Times New Roman"/>
          <w:sz w:val="24"/>
          <w:szCs w:val="24"/>
        </w:rPr>
        <w:t>, как получить и оплатить больничный лист при каранти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вязи с распространением коронавирусной инфек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ы карантинные меры. Карантин могут ввести и в отдельно взятой организации, в детском саду или в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карантином в большинстве случаев работник имеет право получить больнич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так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же работнику получить больничный лист в связи с карантино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бщем случае больничный лист с код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0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что значит «карантин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нику выдадут, если он общался с инфекционным больным, если у него выявлено бактерионосительство, если все то же самое произошло с ребенком работника в возрасте до семи лет, посещающим детский сад, ил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недееспособн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леном семьи (</w:t>
      </w:r>
      <w:hyperlink r:id="rId5">
        <w:bookmarkStart w:id="1" w:name="_Hlk36465458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3 ч. 1 ст. 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. 6 ст. 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29.12.200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55-ФЗ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Зак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55-ФЗ)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ычно больничный лист выдает лечащий врач или врач-инфекционист при посещении медицинского учрежден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п.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рядка выдачи листков нетрудоспособн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рант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рыт детский сад, который посещал ребенок работника в возрасте до семи лет, то для получения больничного работнику необходимо сначала обратиться к врачу-эпидемиологу в детской поликлинике, обслуживающей закрытый детский сад, а уже потом получить больничный у лечащего врача ребенка в поликлинике, в которой он наблюдается. Больничный сможет получить только один из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ебенка-школьника не сможет получить больничный лист в связи с карантино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зависимо от возраста ребенка. Также не получится оформить больничный, если ребенок посещает детский сад, но ему уже исполнилось семь лет. Это не предусмотрено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их случаях проблему «один дома» придется решать по-другому: работник может взять ежегодный оплачиваемый отпуск или отпуск за свой счет, временно выполнять работу на дому или на условиях неполного рабочего времени. В установлении неполного рабочего дня вы не впра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казать работник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ли ребенку еще не исполнилось 14 лет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. 9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сли работник вернулся из-за границы, он должен провести на карантине 14 дней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лавного государственного санитарного врача РФ от 18.03.2020 N 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сли он к тому же приехал из страны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оторой выявлены случаи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коронавирусной инфекцией, то больничный ем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адут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особом, упрощенном поряд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без посещения медицинского учреж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ничный в этом случае оформят в виде электронного документа. В таком же порядке получают больничный лица, проживающие совместно с вернувшимися из зараженных стран, которые сами лично никуда не выезжали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п. 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, утв. Постановлением Правительства РФ от 18.03.20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94 (далее – Временные правила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больничного в особом порядке работнику необходимо подать заявление и другие документы через личный кабинет на сайте ФСС, для доступа в который потребуется регистрация на портале госуслуг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те внимание, региональным законодательством могут быть установлены дополнительные категории лиц, имеющих право на получение больничного в упрощенном порядке. Например, в Москве и Московской области это лица старше 65 лет и лица, страдающие определенными видами заболеваний. С 06.04.2020 упрощенный порядок выдачи больни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ных для работников старше 65 лет действует на территории всей страны. Они могут получить больничный, если работодатель подаст сведения о них в ФСС через свой личный кабинет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ительства РФ от 01.04. 202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0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правило, если работник получи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больничный лист в упрощенном порядке, то его оплачивает не работодатель, а напрямую ФС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 организация обязана предоставить ФСС документы и сведения, необходимые для назначения и выплаты пособия. Сделать это надо по правилам, действующим для проекта «Прямые выплаты», независимо от того, участвует ваш регион в пилотном проекте или нет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работник получил больничный в общем порядке и принес его в организацию, то его оплачивает организация-работода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ничный</w:t>
      </w:r>
      <w:r>
        <w:rPr>
          <w:rFonts w:cs="Times New Roman" w:ascii="Times New Roman" w:hAnsi="Times New Roman"/>
          <w:sz w:val="24"/>
          <w:szCs w:val="24"/>
        </w:rPr>
        <w:t xml:space="preserve"> оплачивают в обычном порядке. Если за периоды с 01.04.2020 по 31.12.2020 (включительно) сумма пособия в расчете за полный календарный месяц окажется меньше МРОТ, выплачивайте его в размере, исчисленном исходя из МРОТ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20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4-ФЗ). Единственное, о чем следует помнить, это о том, что ограничение периода оплаты для больничных по уходу за ребенком на эту ситуацию не распространяется, </w:t>
      </w:r>
      <w:r>
        <w:rPr>
          <w:rFonts w:cs="Times New Roman" w:ascii="Times New Roman" w:hAnsi="Times New Roman"/>
          <w:bCs/>
          <w:sz w:val="24"/>
          <w:szCs w:val="24"/>
        </w:rPr>
        <w:t>больничный оплачивается за весь период карантина (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. 6 ст.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255-ФЗ). </w:t>
      </w:r>
      <w:r>
        <w:rPr>
          <w:rFonts w:cs="Times New Roman" w:ascii="Times New Roman" w:hAnsi="Times New Roman"/>
          <w:sz w:val="24"/>
          <w:szCs w:val="24"/>
        </w:rPr>
        <w:t xml:space="preserve">И еще, </w:t>
      </w:r>
      <w:r>
        <w:rPr>
          <w:rFonts w:cs="Times New Roman" w:ascii="Times New Roman" w:hAnsi="Times New Roman"/>
          <w:bCs/>
          <w:sz w:val="24"/>
          <w:szCs w:val="24"/>
        </w:rPr>
        <w:t>пособие с первого дня выплачивается за счет ФС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не с четвертого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5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обо всем этом –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оплачивается больничный лист при карантине» в системе КонсультантПлю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 Будьте здоровы!</w:t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Aa">
    <w:name w:val="aa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;n=41720;fld=134;dst=100001;date=30.03.2020" TargetMode="External"/><Relationship Id="rId3" Type="http://schemas.openxmlformats.org/officeDocument/2006/relationships/hyperlink" Target="https://login.consultant.ru/link/?req=doc&amp;base=LAW;n=115337;fld=134;dst=100065;date=30.03.2020" TargetMode="External"/><Relationship Id="rId4" Type="http://schemas.openxmlformats.org/officeDocument/2006/relationships/hyperlink" Target="https://login.consultant.ru/link/?req=doc&amp;base=LAW;n=340325;fld=134;dst=10421;date=30.03.2020" TargetMode="External"/><Relationship Id="rId5" Type="http://schemas.openxmlformats.org/officeDocument/2006/relationships/hyperlink" Target="https://login.consultant.ru/link/?req=doc&amp;base=LAW;n=342056;fld=134;dst=270;date=30.03.2020" TargetMode="External"/><Relationship Id="rId6" Type="http://schemas.openxmlformats.org/officeDocument/2006/relationships/hyperlink" Target="https://login.consultant.ru/link/?req=doc&amp;base=LAW;n=342056;fld=134;dst=271;date=30.03.2020" TargetMode="External"/><Relationship Id="rId7" Type="http://schemas.openxmlformats.org/officeDocument/2006/relationships/hyperlink" Target="https://login.consultant.ru/link/?req=doc&amp;base=LAW;n=328624;fld=134;dst=100150;date=30.03.2020" TargetMode="External"/><Relationship Id="rId8" Type="http://schemas.openxmlformats.org/officeDocument/2006/relationships/hyperlink" Target="https://login.consultant.ru/link/?req=doc&amp;base=LAW;n=328624;fld=134;dst=100151;date=30.03.2020" TargetMode="External"/><Relationship Id="rId9" Type="http://schemas.openxmlformats.org/officeDocument/2006/relationships/hyperlink" Target="https://login.consultant.ru/link/?req=doc&amp;base=LAW;n=340339;fld=134;dst=2282;date=30.03.2020" TargetMode="External"/><Relationship Id="rId10" Type="http://schemas.openxmlformats.org/officeDocument/2006/relationships/hyperlink" Target="https://login.consultant.ru/link/?req=doc&amp;base=LAW;n=348022;fld=134;dst=100008;date=30.03.2020" TargetMode="External"/><Relationship Id="rId11" Type="http://schemas.openxmlformats.org/officeDocument/2006/relationships/hyperlink" Target="https://login.consultant.ru/link/?req=doc&amp;base=LAW;n=348022;fld=134;dst=100014;date=30.03.2020" TargetMode="External"/><Relationship Id="rId12" Type="http://schemas.openxmlformats.org/officeDocument/2006/relationships/hyperlink" Target="https://login.consultant.ru/link/?req=doc&amp;base=LAW;n=348022;fld=134;dst=100016;date=30.03.2020" TargetMode="External"/><Relationship Id="rId13" Type="http://schemas.openxmlformats.org/officeDocument/2006/relationships/hyperlink" Target="https://login.consultant.ru/link/?req=doc&amp;base=LAW;n=347923;fld=134;dst=100011;date=30.03.2020" TargetMode="External"/><Relationship Id="rId14" Type="http://schemas.openxmlformats.org/officeDocument/2006/relationships/hyperlink" Target="https://login.consultant.ru/link/?req=doc&amp;base=LAW;n=347923;fld=134;dst=100012;date=31.03.2020" TargetMode="External"/><Relationship Id="rId15" Type="http://schemas.openxmlformats.org/officeDocument/2006/relationships/hyperlink" Target="https://login.consultant.ru/link/?req=doc&amp;base=LAW;n=347923;fld=134;dst=100015;date=30.03.2020" TargetMode="External"/><Relationship Id="rId16" Type="http://schemas.openxmlformats.org/officeDocument/2006/relationships/hyperlink" Target="https://login.consultant.ru/link/?req=doc&amp;base=LAW;n=349089;fld=134;dst=100002;date=03.04.2020" TargetMode="External"/><Relationship Id="rId17" Type="http://schemas.openxmlformats.org/officeDocument/2006/relationships/hyperlink" Target="https://login.consultant.ru/link/?req=doc&amp;base=LAW;n=347923;fld=134;dst=100039;date=30.03.2020" TargetMode="External"/><Relationship Id="rId18" Type="http://schemas.openxmlformats.org/officeDocument/2006/relationships/hyperlink" Target="https://login.consultant.ru/link/?req=doc&amp;base=LAW;n=349079;fld=134;dst=100008;date=03.04.2020" TargetMode="External"/><Relationship Id="rId19" Type="http://schemas.openxmlformats.org/officeDocument/2006/relationships/hyperlink" Target="https://login.consultant.ru/link/?req=doc&amp;base=LAW;n=342056;fld=134;dst=271;date=30.03.2020" TargetMode="External"/><Relationship Id="rId20" Type="http://schemas.openxmlformats.org/officeDocument/2006/relationships/hyperlink" Target="https://login.consultant.ru/link/?req=doc&amp;base=LAW;n=342056;fld=134;dst=270;date=30.03.2020" TargetMode="External"/><Relationship Id="rId21" Type="http://schemas.openxmlformats.org/officeDocument/2006/relationships/hyperlink" Target="https://login.consultant.ru/link/?req=doc&amp;base=LAW;n=342056;fld=134;dst=72;date=30.03.2020" TargetMode="External"/><Relationship Id="rId22" Type="http://schemas.openxmlformats.org/officeDocument/2006/relationships/hyperlink" Target="https://login.consultant.ru/link/?req=doc&amp;base=PKBO;n=41720;fld=134;dst=100001;date=30.03.2020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2:00Z</dcterms:created>
  <dc:creator/>
  <dc:description/>
  <dc:language>en-US</dc:language>
  <cp:lastModifiedBy/>
  <dcterms:modified xsi:type="dcterms:W3CDTF">2020-04-03T13:32:00Z</dcterms:modified>
  <cp:revision>0</cp:revision>
  <dc:subject/>
  <dc:title/>
</cp:coreProperties>
</file>