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t>Гаранжа Станислав Александ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kern w:val="2"/>
          <w:sz w:val="40"/>
          <w:szCs w:val="40"/>
        </w:rPr>
        <w:t>Как перейти</w:t>
        <w:br/>
        <w:t>на электронные трудовые книжки:</w:t>
        <w:br/>
        <w:t>ответы в Путеводителях и Обзора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апрел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говорим о самом значимом событии этого года в кадровой работе: о внедрении электронных трудовых книж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им три вопро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нная трудовая книжк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внедрение электронных трудовых книжек и что в связи с этим делать работодателю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полнять формы, связанные с электронными трудовыми книжками: СЗВ-ТД и СТД-Р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такое электронная трудовая книжка? Это набор информации о трудовой деятельности работника, которая в электронной форме хранится в Пенсионном фонде (</w:t>
      </w:r>
      <w:hyperlink r:id="rId2">
        <w:bookmarkStart w:id="0" w:name="_Hlk35522746"/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</w:t>
      </w:r>
      <w:bookmarkEnd w:id="0"/>
      <w:r>
        <w:rPr>
          <w:rFonts w:cs="Times New Roman" w:ascii="Times New Roman" w:hAnsi="Times New Roman"/>
          <w:sz w:val="24"/>
          <w:szCs w:val="24"/>
        </w:rPr>
        <w:t>). С информацией из электронной трудовой книжки работник может ознакомиться, например, через портал госуслуг, может получить бумажную выписк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 Постепенно электронные трудовые книжки будут заведены на каждого работника. Параллельно еще долгое время будут существовать обычные бумажные трудовые книжки, так как отказ от них – дело добровольно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 п. 1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)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Hlk35523217"/>
      <w:r>
        <w:rPr>
          <w:rFonts w:cs="Times New Roman" w:ascii="Times New Roman" w:hAnsi="Times New Roman"/>
          <w:i w:val="false"/>
        </w:rPr>
        <w:t>Внедрение ЭТК</w:t>
      </w:r>
      <w:bookmarkEnd w:id="1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исходит введение электронных трудовых книжек? Введение электронных трудовых книжек проходит в два этапа. Разобраться с этими этапами нам поможе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 «Электронные трудовые книжки: инструкция по применению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берите в быстром поиске: «</w:t>
      </w:r>
      <w:bookmarkStart w:id="2" w:name="_Hlk35523546"/>
      <w:r>
        <w:rPr>
          <w:rFonts w:cs="Times New Roman" w:ascii="Times New Roman" w:hAnsi="Times New Roman"/>
          <w:sz w:val="24"/>
          <w:szCs w:val="24"/>
        </w:rPr>
        <w:t>Электронные трудовые книжки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», и вы сразу увидите нуж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sz w:val="24"/>
          <w:szCs w:val="24"/>
        </w:rPr>
        <w:t>. В нем вы найдете информацию о том, как взаимодействовать и с Пенсионным фондом, и с работниками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перехода – 2020 год. Работодатели начинают сообщать в Пенсионный фонд о приеме, перемещении, увольнении работников, которые произошли за месяц. Для этого предусмотрена специальная отчетность по форме СЗВ-ТД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ления ПФ РФ от 25.12.2019 N 730п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6.04.2020 N 590). О ней мы поговорим в заключительной части нашего семинара.</w:t>
      </w:r>
    </w:p>
    <w:p>
      <w:pPr>
        <w:pStyle w:val="Normal"/>
        <w:pBdr>
          <w:top w:val="single" w:sz="8" w:space="7" w:color="A6A6A6"/>
          <w:bottom w:val="single" w:sz="8" w:space="7" w:color="A6A6A6"/>
        </w:pBdr>
        <w:spacing w:lineRule="auto" w:line="360" w:before="0" w:after="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тите внимание!</w:t>
      </w:r>
    </w:p>
    <w:p>
      <w:pPr>
        <w:pStyle w:val="Normal"/>
        <w:pBdr>
          <w:top w:val="single" w:sz="8" w:space="7" w:color="A6A6A6"/>
          <w:bottom w:val="single" w:sz="8" w:space="7" w:color="A6A6A6"/>
        </w:pBd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о приеме и увольнении работников по форме СЗВ-ТД нужно не позднее рабочего дня, следующего за днем издания соответствующего приказа. При переводе на другую постоянную работу и подаче сотрудником заявления о выборе формата трудовой книжки – не позднее 15-го числа месяца, следующего за отчетным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6.04.2020 N 590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5525367"/>
      <w:r>
        <w:rPr>
          <w:rFonts w:cs="Times New Roman" w:ascii="Times New Roman" w:hAnsi="Times New Roman"/>
          <w:sz w:val="24"/>
          <w:szCs w:val="24"/>
        </w:rPr>
        <w:t xml:space="preserve">Не позднее 30 июня 2020 года работодатель письменно уведомляет каждого </w:t>
      </w:r>
      <w:bookmarkEnd w:id="3"/>
      <w:r>
        <w:rPr>
          <w:rFonts w:cs="Times New Roman" w:ascii="Times New Roman" w:hAnsi="Times New Roman"/>
          <w:sz w:val="24"/>
          <w:szCs w:val="24"/>
        </w:rPr>
        <w:t>работника о двух вещах (</w:t>
      </w:r>
      <w:hyperlink r:id="rId11">
        <w:bookmarkStart w:id="4" w:name="_Hlk3552482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 п. 1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</w:t>
      </w:r>
      <w:bookmarkEnd w:id="4"/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об изменениях, связанных с электронной трудовой книжко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о праве работника перейти на такую книжку или сохранить обычную бумажну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напише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т заявление о переходе на электронную трудовую книжку, вам понадобитс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выборе работника в Пенсионный фонд, направив форму СЗВ-ТД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ления ПФ РФ от 25.12.2019 N 730п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6.04.2020 N 590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работнику на руки его бумажную трудовую книжку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по запросу работника, а также при его увольнении сведения о трудовой деятельности по форме СТД-Р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0.01.2020 N 23н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работнику, что бумажная трудовая книжка сохраняет свою силу и ее нужно беречь. Ведь в электронной трудовой фиксируются сведения только с начала 2020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подаст заявление о сохранении обычной трудовой книжки или вообще промолчит, вы по-прежнему будете обязаны вести такую книжку, параллельно направляя сведения в Пенсионный фонд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 439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перехода начнется с 2021 года. В жизни работодателя произойдет два крупных изменения. Первое крупное изменение: </w:t>
      </w:r>
      <w:bookmarkStart w:id="6" w:name="_Hlk35529855"/>
      <w:r>
        <w:rPr>
          <w:rFonts w:cs="Times New Roman" w:ascii="Times New Roman" w:hAnsi="Times New Roman"/>
          <w:sz w:val="24"/>
          <w:szCs w:val="24"/>
        </w:rPr>
        <w:t>не надо будет заводить бумажные трудовые книжки на новых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сотрудников, для которых ваша организация является первым местом работы (</w:t>
      </w:r>
      <w:hyperlink r:id="rId18">
        <w:bookmarkStart w:id="7" w:name="_Hlk3552981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</w:t>
      </w:r>
      <w:bookmarkEnd w:id="7"/>
      <w:r>
        <w:rPr>
          <w:rFonts w:cs="Times New Roman" w:ascii="Times New Roman" w:hAnsi="Times New Roman"/>
          <w:sz w:val="24"/>
          <w:szCs w:val="24"/>
        </w:rPr>
        <w:t>). Если же к вам нанимается сотрудник со стажем, и ранее он не подавал заявления о переходе на электронную трудовую книжку, то на него нужно продолжать вести бумажную трудовую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крупное изменение касается формы СЗВ-ТД. Вполне возможна такая ситуация, что в 2020 году у организации не было причин подавать форму в отношении сотрудника: он не принимался на работу, не увольнялся, не переводился, не просил о переходе на электронную трудовую книжку. </w:t>
      </w:r>
      <w:bookmarkStart w:id="8" w:name="_Hlk35530009"/>
      <w:r>
        <w:rPr>
          <w:rFonts w:cs="Times New Roman" w:ascii="Times New Roman" w:hAnsi="Times New Roman"/>
          <w:sz w:val="24"/>
          <w:szCs w:val="24"/>
        </w:rPr>
        <w:t>Вот о таких сотрудниках, которых Пенсионный фонд еще не увидел</w:t>
      </w:r>
      <w:bookmarkEnd w:id="8"/>
      <w:r>
        <w:rPr>
          <w:rFonts w:cs="Times New Roman" w:ascii="Times New Roman" w:hAnsi="Times New Roman"/>
          <w:sz w:val="24"/>
          <w:szCs w:val="24"/>
        </w:rPr>
        <w:t>, нужно будет сообщить к 15 февраля 2021 года (</w:t>
      </w:r>
      <w:hyperlink r:id="rId20">
        <w:bookmarkStart w:id="9" w:name="_Hlk3552938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 ст. 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1996 N 27-ФЗ</w:t>
      </w:r>
      <w:bookmarkEnd w:id="9"/>
      <w:r>
        <w:rPr>
          <w:rFonts w:cs="Times New Roman" w:ascii="Times New Roman" w:hAnsi="Times New Roman"/>
          <w:sz w:val="24"/>
          <w:szCs w:val="24"/>
        </w:rPr>
        <w:t>). Таким образом, к этой дате у Фонда будет информация обо всех работниках вашей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браться со сроками сдачи отчетности вам поможет Путеводитель по кадровым вопросам. </w:t>
      </w:r>
      <w:bookmarkStart w:id="10" w:name="_Hlk35593554"/>
      <w:r>
        <w:rPr>
          <w:rFonts w:cs="Times New Roman" w:ascii="Times New Roman" w:hAnsi="Times New Roman"/>
          <w:sz w:val="24"/>
          <w:szCs w:val="24"/>
        </w:rPr>
        <w:t>Наберите в быстром поиске: «</w:t>
      </w:r>
      <w:bookmarkStart w:id="11" w:name="_Hlk35593585"/>
      <w:r>
        <w:rPr>
          <w:rFonts w:cs="Times New Roman" w:ascii="Times New Roman" w:hAnsi="Times New Roman"/>
          <w:sz w:val="24"/>
          <w:szCs w:val="24"/>
        </w:rPr>
        <w:t>Путеводитель электронные трудовые книжки</w:t>
      </w:r>
      <w:bookmarkEnd w:id="11"/>
      <w:r>
        <w:rPr>
          <w:rFonts w:cs="Times New Roman" w:ascii="Times New Roman" w:hAnsi="Times New Roman"/>
          <w:sz w:val="24"/>
          <w:szCs w:val="24"/>
        </w:rPr>
        <w:t>»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. Зайдите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тевод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ыберит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>. В нем вы найдете наглядную таблицу со всеми сроками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12" w:name="_Hlk35593902"/>
      <w:bookmarkEnd w:id="12"/>
      <w:r>
        <w:rPr>
          <w:rFonts w:cs="Times New Roman" w:ascii="Times New Roman" w:hAnsi="Times New Roman"/>
          <w:i w:val="false"/>
        </w:rPr>
        <w:t>СЗВ-ТД и СТД-Р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35593902"/>
      <w:bookmarkStart w:id="14" w:name="_Hlk35593921"/>
      <w:bookmarkEnd w:id="13"/>
      <w:r>
        <w:rPr>
          <w:rFonts w:cs="Times New Roman" w:ascii="Times New Roman" w:hAnsi="Times New Roman"/>
          <w:sz w:val="24"/>
          <w:szCs w:val="24"/>
        </w:rPr>
        <w:t xml:space="preserve">Теперь подробно поговорим о заполнении </w:t>
      </w:r>
      <w:bookmarkEnd w:id="14"/>
      <w:r>
        <w:rPr>
          <w:rFonts w:cs="Times New Roman" w:ascii="Times New Roman" w:hAnsi="Times New Roman"/>
          <w:sz w:val="24"/>
          <w:szCs w:val="24"/>
        </w:rPr>
        <w:t>форм СЗВ-ТД и СТД-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с СЗВ-ТД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ления ПФ РФ от 25.12.2019 N 730п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6.04.2020 N 590). </w:t>
      </w:r>
      <w:bookmarkStart w:id="15" w:name="_Hlk35594301"/>
      <w:r>
        <w:rPr>
          <w:rFonts w:cs="Times New Roman" w:ascii="Times New Roman" w:hAnsi="Times New Roman"/>
          <w:sz w:val="24"/>
          <w:szCs w:val="24"/>
        </w:rPr>
        <w:t>Достаточно набрать в быстром поиске: «</w:t>
      </w:r>
      <w:bookmarkStart w:id="16" w:name="_Hlk35594315"/>
      <w:r>
        <w:rPr>
          <w:rFonts w:cs="Times New Roman" w:ascii="Times New Roman" w:hAnsi="Times New Roman"/>
          <w:sz w:val="24"/>
          <w:szCs w:val="24"/>
        </w:rPr>
        <w:t>Образец заполнения СЗВ-ТД</w:t>
      </w:r>
      <w:bookmarkEnd w:id="16"/>
      <w:r>
        <w:rPr>
          <w:rFonts w:cs="Times New Roman" w:ascii="Times New Roman" w:hAnsi="Times New Roman"/>
          <w:sz w:val="24"/>
          <w:szCs w:val="24"/>
        </w:rPr>
        <w:t>»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, и он сразу выдаст вам нужный материал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оит из нескольких разделов. Сначала заполняется раздел «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 о страхователе</w:t>
        </w:r>
      </w:hyperlink>
      <w:r>
        <w:rPr>
          <w:rFonts w:cs="Times New Roman" w:ascii="Times New Roman" w:hAnsi="Times New Roman"/>
          <w:sz w:val="24"/>
          <w:szCs w:val="24"/>
        </w:rPr>
        <w:t>». Здесь ничего сложного: название организации, регистрационный номер в ПФР, ИНН, КПП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дут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 о работнике</w:t>
        </w:r>
      </w:hyperlink>
      <w:r>
        <w:rPr>
          <w:rFonts w:cs="Times New Roman" w:ascii="Times New Roman" w:hAnsi="Times New Roman"/>
          <w:sz w:val="24"/>
          <w:szCs w:val="24"/>
        </w:rPr>
        <w:t>: фамилия, имя, отчество, СНИЛ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написал заявление о сохранении бумажной трудовой, укажите дату заявления в строке «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ано заявление о продолжении ведения трудовой книжки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 же работник написал заявление о переходе на электронную трудовую, укажите дату заявления в строке «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ано заявление о предоставлении сведений о трудов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ботник не писал никаких заявлений, пометок об этом в форме делать не нужно. Далее указывается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мер отчетного месяца и год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мы видим основную часть отчета – таблицу с кадровыми мероприятиями, которые интересуют Пенсионный фонд. Напомню, это прием, увольнение, перевод на другую постоянную работу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4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1996 N 27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орма сдается в 2020 году, то в таблице указываются мероприятия, которые прошли в отчетном месяце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1996 N 27-ФЗ). В примере таким мероприятием является увольнение. Оно состоялось 24 января и, соответственно, включено в отчет за январ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верняка заметили, что в таблицу внесен еще прием на работу, который имел место в 2019 году. Почем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важный момент: первый раз сдавая в отношении работника СЗВ-ТД, вы должны отдельно указать по этому работнику последнее кадровое мероприятие в вашей организации по состоянию на 1 января 2020 года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1996 N 27-ФЗ). В большинстве случаев таким мероприятием является прием на рабо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буквально несколько слов о заполнении формы СТД-Р </w:t>
      </w:r>
      <w:bookmarkStart w:id="17" w:name="_Hlk35598708"/>
      <w:r>
        <w:rPr>
          <w:rFonts w:cs="Times New Roman" w:ascii="Times New Roman" w:hAnsi="Times New Roman"/>
          <w:sz w:val="24"/>
          <w:szCs w:val="24"/>
        </w:rPr>
        <w:t>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0.01.2020 N 23н</w:t>
      </w:r>
      <w:bookmarkEnd w:id="17"/>
      <w:r>
        <w:rPr>
          <w:rFonts w:cs="Times New Roman" w:ascii="Times New Roman" w:hAnsi="Times New Roman"/>
          <w:sz w:val="24"/>
          <w:szCs w:val="24"/>
        </w:rPr>
        <w:t>). Это, можно сказать, выписка из электронной трудовой книжки. Она заполняется практически так же, как и СЗВ-ТД. При этом работник сам выбирает, в какой форме, бумажной или электронной, он хочет получить сведения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35596396"/>
      <w:r>
        <w:rPr>
          <w:rFonts w:cs="Times New Roman" w:ascii="Times New Roman" w:hAnsi="Times New Roman"/>
          <w:sz w:val="24"/>
          <w:szCs w:val="24"/>
        </w:rPr>
        <w:t>Воспользуйтесь наглядным примером, набрав в строке быстрого поиска запрос</w:t>
      </w:r>
      <w:bookmarkEnd w:id="18"/>
      <w:r>
        <w:rPr>
          <w:rFonts w:cs="Times New Roman" w:ascii="Times New Roman" w:hAnsi="Times New Roman"/>
          <w:sz w:val="24"/>
          <w:szCs w:val="24"/>
        </w:rPr>
        <w:t>: «</w:t>
      </w:r>
      <w:bookmarkStart w:id="19" w:name="_Hlk35596414"/>
      <w:r>
        <w:rPr>
          <w:rFonts w:cs="Times New Roman" w:ascii="Times New Roman" w:hAnsi="Times New Roman"/>
          <w:sz w:val="24"/>
          <w:szCs w:val="24"/>
        </w:rPr>
        <w:t>СТД-Р образец заполнения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». При необходимости из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ца 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 можете перейти в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тевод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адровым вопросам с пояснениями по заполнению данной фор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и. Электронная трудовая книжка – это набор информации о трудовой деятельности каждого работника, который формирует Пенсионный фонд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 Информацию в Пенсионный фонд передают работодатели по особой форме СЗВ-ТД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ления ПФ РФ от 25.12.2019 N 730п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6.04.2020 N 590). Работодатель должен не позднее 30 июня 2020 года уведомить работников о возможности отказаться от бумажных трудовых книжек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 п. 1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). Если работник не откажется или промолчит, как нынешний, так и все последующие работодатели обязаны вести бумажную трудовую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). Если работник согласился перейти на электронную трудовую книжку, в качестве выписки из нее нужно выдавать сведения по форме СТД-Р (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0.01.2020 N 23н). На тех, кто впервые начнет работать в 2021 году, будут вестись исключительно электронные трудовые книжки (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6.12.2019 N 439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 во всех нюансах перехода на электронные трудовые книжки вам помогут путеводители и обзоры КонсультантПлю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ам доброго!</w:t>
      </w:r>
    </w:p>
    <w:sectPr>
      <w:headerReference w:type="default" r:id="rId4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238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jc w:val="center"/>
    </w:pPr>
    <w:rPr>
      <w:rFonts w:ascii="Times New Roman" w:hAnsi="Times New Roman" w:cs="Times New Roman"/>
      <w:b/>
      <w:sz w:val="32"/>
    </w:rPr>
  </w:style>
  <w:style w:type="paragraph" w:styleId="0">
    <w:name w:val="Вспомогательный заголовок_0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40339;fld=134;dst=2361;date=28.04.2020" TargetMode="External"/><Relationship Id="rId3" Type="http://schemas.openxmlformats.org/officeDocument/2006/relationships/hyperlink" Target="https://login.consultant.ru/link/?req=doc&amp;base=LAW;n=340339;fld=134;dst=2364;date=28.04.2020" TargetMode="External"/><Relationship Id="rId4" Type="http://schemas.openxmlformats.org/officeDocument/2006/relationships/hyperlink" Target="https://login.consultant.ru/link/?req=doc&amp;base=LAW;n=340339;fld=134;dst=2369;date=28.04.2020" TargetMode="External"/><Relationship Id="rId5" Type="http://schemas.openxmlformats.org/officeDocument/2006/relationships/hyperlink" Target="https://login.consultant.ru/link/?req=doc&amp;base=LAW;n=340241;fld=134;dst=100055;date=28.04.2020" TargetMode="External"/><Relationship Id="rId6" Type="http://schemas.openxmlformats.org/officeDocument/2006/relationships/hyperlink" Target="https://login.consultant.ru/link/?req=doc&amp;base=LAW;n=310064;fld=134;dst=100034;date=28.04.2020" TargetMode="External"/><Relationship Id="rId7" Type="http://schemas.openxmlformats.org/officeDocument/2006/relationships/hyperlink" Target="https://login.consultant.ru/link/?req=doc&amp;base=LAW;n=310064;fld=134;dst=100034;date=28.04.2020" TargetMode="External"/><Relationship Id="rId8" Type="http://schemas.openxmlformats.org/officeDocument/2006/relationships/hyperlink" Target="https://login.consultant.ru/link/?req=doc&amp;base=LAW;n=343831;fld=134;dst=100003;date=28.04.2020" TargetMode="External"/><Relationship Id="rId9" Type="http://schemas.openxmlformats.org/officeDocument/2006/relationships/hyperlink" Target="https://login.consultant.ru/link/?req=doc&amp;base=LAW;n=351421;fld=134;dst=100002;date=28.04.2020" TargetMode="External"/><Relationship Id="rId10" Type="http://schemas.openxmlformats.org/officeDocument/2006/relationships/hyperlink" Target="https://login.consultant.ru/link/?req=doc&amp;base=LAW;n=351421;fld=134;dst=100001;date=29.04.2020" TargetMode="External"/><Relationship Id="rId11" Type="http://schemas.openxmlformats.org/officeDocument/2006/relationships/hyperlink" Target="https://login.consultant.ru/link/?req=doc&amp;base=LAW;n=340241;fld=134;dst=100055;date=28.04.2020" TargetMode="External"/><Relationship Id="rId12" Type="http://schemas.openxmlformats.org/officeDocument/2006/relationships/hyperlink" Target="https://login.consultant.ru/link/?req=doc&amp;base=LAW;n=343831;fld=134;dst=100015;date=29.04.2020" TargetMode="External"/><Relationship Id="rId13" Type="http://schemas.openxmlformats.org/officeDocument/2006/relationships/hyperlink" Target="https://login.consultant.ru/link/?req=doc&amp;base=LAW;n=351421;fld=134;dst=1000000003;date=29.04.2020" TargetMode="External"/><Relationship Id="rId14" Type="http://schemas.openxmlformats.org/officeDocument/2006/relationships/hyperlink" Target="https://login.consultant.ru/link/?req=doc&amp;base=LAW;n=340241;fld=134;dst=100057;date=29.04.2020" TargetMode="External"/><Relationship Id="rId15" Type="http://schemas.openxmlformats.org/officeDocument/2006/relationships/hyperlink" Target="https://login.consultant.ru/link/?req=doc&amp;base=LAW;n=340339;fld=134;dst=2369;date=29.04.2020" TargetMode="External"/><Relationship Id="rId16" Type="http://schemas.openxmlformats.org/officeDocument/2006/relationships/hyperlink" Target="https://login.consultant.ru/link/?req=doc&amp;base=LAW;n=346144;fld=134;dst=100013;date=29.04.2020" TargetMode="External"/><Relationship Id="rId17" Type="http://schemas.openxmlformats.org/officeDocument/2006/relationships/hyperlink" Target="https://login.consultant.ru/link/?req=doc&amp;base=LAW;n=340241;fld=134;dst=100056;date=29.04.2020" TargetMode="External"/><Relationship Id="rId18" Type="http://schemas.openxmlformats.org/officeDocument/2006/relationships/hyperlink" Target="https://login.consultant.ru/link/?req=doc&amp;base=LAW;n=340241;fld=134;dst=100067;date=29.04.2020" TargetMode="External"/><Relationship Id="rId19" Type="http://schemas.openxmlformats.org/officeDocument/2006/relationships/hyperlink" Target="https://login.consultant.ru/link/?req=doc&amp;base=LAW;n=340241;fld=134;dst=100058;date=29.04.2020" TargetMode="External"/><Relationship Id="rId20" Type="http://schemas.openxmlformats.org/officeDocument/2006/relationships/hyperlink" Target="https://login.consultant.ru/link/?req=doc&amp;base=LAW;n=351235;fld=134;dst=266;date=29.04.2020" TargetMode="External"/><Relationship Id="rId21" Type="http://schemas.openxmlformats.org/officeDocument/2006/relationships/hyperlink" Target="https://login.consultant.ru/link/?req=doc&amp;base=PKV;n=2330;fld=134;dst=100001;date=29.04.2020" TargetMode="External"/><Relationship Id="rId22" Type="http://schemas.openxmlformats.org/officeDocument/2006/relationships/hyperlink" Target="https://login.consultant.ru/link/?req=doc&amp;base=PKV;n=2330;fld=134;dst=100034;date=29.04.2020" TargetMode="External"/><Relationship Id="rId23" Type="http://schemas.openxmlformats.org/officeDocument/2006/relationships/hyperlink" Target="https://login.consultant.ru/link/?req=doc&amp;base=LAW;n=343831;fld=134;dst=100003;date=29.04.2020" TargetMode="External"/><Relationship Id="rId24" Type="http://schemas.openxmlformats.org/officeDocument/2006/relationships/hyperlink" Target="https://login.consultant.ru/link/?req=doc&amp;base=LAW;n=351421;fld=134;dst=100002;date=29.04.2020" TargetMode="External"/><Relationship Id="rId25" Type="http://schemas.openxmlformats.org/officeDocument/2006/relationships/hyperlink" Target="https://login.consultant.ru/link/?req=doc&amp;base=LAW;n=343831;fld=134;dst=100015;date=29.04.2020" TargetMode="External"/><Relationship Id="rId26" Type="http://schemas.openxmlformats.org/officeDocument/2006/relationships/hyperlink" Target="https://login.consultant.ru/link/?req=doc&amp;base=LAW;n=343831;fld=134;dst=100016;date=29.04.2020" TargetMode="External"/><Relationship Id="rId27" Type="http://schemas.openxmlformats.org/officeDocument/2006/relationships/hyperlink" Target="https://login.consultant.ru/link/?req=doc&amp;base=LAW;n=343831;fld=134;dst=100021;date=29.04.2020" TargetMode="External"/><Relationship Id="rId28" Type="http://schemas.openxmlformats.org/officeDocument/2006/relationships/hyperlink" Target="https://login.consultant.ru/link/?req=doc&amp;base=LAW;n=343831;fld=134;dst=100027;date=29.04.2020" TargetMode="External"/><Relationship Id="rId29" Type="http://schemas.openxmlformats.org/officeDocument/2006/relationships/hyperlink" Target="https://login.consultant.ru/link/?req=doc&amp;base=LAW;n=343831;fld=134;dst=100031;date=29.04.2020" TargetMode="External"/><Relationship Id="rId30" Type="http://schemas.openxmlformats.org/officeDocument/2006/relationships/hyperlink" Target="https://login.consultant.ru/link/?req=doc&amp;base=LAW;n=343831;fld=134;dst=100035;date=29.04.2020" TargetMode="External"/><Relationship Id="rId31" Type="http://schemas.openxmlformats.org/officeDocument/2006/relationships/hyperlink" Target="https://login.consultant.ru/link/?req=doc&amp;base=LAW;n=351235;fld=134;dst=260;date=29.04.2020" TargetMode="External"/><Relationship Id="rId32" Type="http://schemas.openxmlformats.org/officeDocument/2006/relationships/hyperlink" Target="https://login.consultant.ru/link/?req=doc&amp;base=LAW;n=351235;fld=134;dst=100482;date=29.04.2020" TargetMode="External"/><Relationship Id="rId33" Type="http://schemas.openxmlformats.org/officeDocument/2006/relationships/hyperlink" Target="https://login.consultant.ru/link/?req=doc&amp;base=LAW;n=351235;fld=134;dst=100482;date=29.04.2020" TargetMode="External"/><Relationship Id="rId34" Type="http://schemas.openxmlformats.org/officeDocument/2006/relationships/hyperlink" Target="https://login.consultant.ru/link/?req=doc&amp;base=LAW;n=346144;fld=134;dst=100013;date=29.04.2020" TargetMode="External"/><Relationship Id="rId35" Type="http://schemas.openxmlformats.org/officeDocument/2006/relationships/hyperlink" Target="https://login.consultant.ru/link/?req=doc&amp;base=LAW;n=340339;fld=134;dst=2369;date=29.04.2020" TargetMode="External"/><Relationship Id="rId36" Type="http://schemas.openxmlformats.org/officeDocument/2006/relationships/hyperlink" Target="https://login.consultant.ru/link/?req=doc&amp;base=PAP;n=92156;fld=134;dst=100004;date=29.04.2020" TargetMode="External"/><Relationship Id="rId37" Type="http://schemas.openxmlformats.org/officeDocument/2006/relationships/hyperlink" Target="https://login.consultant.ru/link/?req=doc&amp;base=PKV;n=2330;fld=134;dst=100053;date=29.04.2020" TargetMode="External"/><Relationship Id="rId38" Type="http://schemas.openxmlformats.org/officeDocument/2006/relationships/hyperlink" Target="https://login.consultant.ru/link/?req=doc&amp;base=LAW;n=340339;fld=134;dst=2360;date=29.04.2020" TargetMode="External"/><Relationship Id="rId39" Type="http://schemas.openxmlformats.org/officeDocument/2006/relationships/hyperlink" Target="https://login.consultant.ru/link/?req=doc&amp;base=LAW;n=343831;fld=134;dst=100003;date=29.04.2020" TargetMode="External"/><Relationship Id="rId40" Type="http://schemas.openxmlformats.org/officeDocument/2006/relationships/hyperlink" Target="https://login.consultant.ru/link/?req=doc&amp;base=LAW;n=351421;fld=134;dst=100002;date=29.04.2020" TargetMode="External"/><Relationship Id="rId41" Type="http://schemas.openxmlformats.org/officeDocument/2006/relationships/hyperlink" Target="https://login.consultant.ru/link/?req=doc&amp;base=LAW;n=340241;fld=134;dst=100055;date=29.04.2020" TargetMode="External"/><Relationship Id="rId42" Type="http://schemas.openxmlformats.org/officeDocument/2006/relationships/hyperlink" Target="https://login.consultant.ru/link/?req=doc&amp;base=LAW;n=340241;fld=134;dst=100056;date=29.04.2020" TargetMode="External"/><Relationship Id="rId43" Type="http://schemas.openxmlformats.org/officeDocument/2006/relationships/hyperlink" Target="https://login.consultant.ru/link/?req=doc&amp;base=LAW;n=340241;fld=134;dst=100058;date=29.04.2020" TargetMode="External"/><Relationship Id="rId44" Type="http://schemas.openxmlformats.org/officeDocument/2006/relationships/hyperlink" Target="https://login.consultant.ru/link/?req=doc&amp;base=LAW;n=340339;fld=134;dst=2360;date=29.04.2020" TargetMode="External"/><Relationship Id="rId45" Type="http://schemas.openxmlformats.org/officeDocument/2006/relationships/hyperlink" Target="https://login.consultant.ru/link/?req=doc&amp;base=LAW;n=346144;fld=134;dst=100013;date=29.04.2020" TargetMode="External"/><Relationship Id="rId46" Type="http://schemas.openxmlformats.org/officeDocument/2006/relationships/hyperlink" Target="https://login.consultant.ru/link/?req=doc&amp;base=LAW;n=340241;fld=134;dst=100067;date=29.04.2020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5:00Z</dcterms:created>
  <dc:creator/>
  <dc:description/>
  <dc:language>en-US</dc:language>
  <cp:lastModifiedBy/>
  <dcterms:modified xsi:type="dcterms:W3CDTF">2020-04-30T07:29:00Z</dcterms:modified>
  <cp:revision>0</cp:revision>
  <dc:subject/>
  <dc:title/>
</cp:coreProperties>
</file>