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улюн Владислав Николаевич</w:t>
      </w:r>
    </w:p>
    <w:p>
      <w:pPr>
        <w:pStyle w:val="Heading"/>
        <w:spacing w:before="280" w:after="280"/>
        <w:rPr>
          <w:rFonts w:ascii="Times New Roman" w:hAnsi="Times New Roman" w:cs="Times New Roman"/>
          <w:caps/>
          <w:sz w:val="40"/>
          <w:szCs w:val="40"/>
        </w:rPr>
      </w:pPr>
      <w:bookmarkStart w:id="0" w:name="_Hlk37322112"/>
      <w:bookmarkEnd w:id="0"/>
      <w:r>
        <w:rPr>
          <w:rFonts w:cs="Times New Roman" w:ascii="Times New Roman" w:hAnsi="Times New Roman"/>
          <w:caps/>
          <w:sz w:val="40"/>
          <w:szCs w:val="40"/>
        </w:rPr>
        <w:t xml:space="preserve">Как поступить с договором в связи с пандемией коронавируса: </w:t>
      </w:r>
      <w:bookmarkStart w:id="1" w:name="_GoBack"/>
      <w:bookmarkEnd w:id="1"/>
      <w:r>
        <w:rPr>
          <w:rFonts w:cs="Times New Roman" w:ascii="Times New Roman" w:hAnsi="Times New Roman"/>
          <w:caps/>
          <w:sz w:val="40"/>
          <w:szCs w:val="40"/>
        </w:rPr>
        <w:t>ответы в Готовых решения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bookmarkStart w:id="2" w:name="_Hlk37322112"/>
      <w:bookmarkEnd w:id="2"/>
      <w:r>
        <w:rPr>
          <w:rFonts w:cs="Times New Roman" w:ascii="Times New Roman" w:hAnsi="Times New Roman"/>
          <w:i/>
          <w:sz w:val="24"/>
          <w:szCs w:val="24"/>
        </w:rPr>
        <w:t>Гиперссылки на НПА приведены по состоянию на май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ая ситуация с распространением коронавируса и введением ограничительных мер является беспрецедентной для предпринимательской сферы. Сотни и тысячи компаний не могут исполнять свои обязательства так, как это было ранее. К счастью, гражданское законодательство предусматривает уже существующие и широко известные инструменты для договорных отношений в текуще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существуют следующие основные опции. Сослаться на форс-мажор, то есть освободиться от ответственности за неисполнение обязательств (</w:t>
      </w:r>
      <w:hyperlink r:id="rId2">
        <w:r>
          <w:rPr>
            <w:rStyle w:val="InternetLink"/>
            <w:rFonts w:cs="Times New Roman" w:ascii="Times New Roman" w:hAnsi="Times New Roman"/>
            <w:sz w:val="24"/>
            <w:szCs w:val="24"/>
          </w:rPr>
          <w:t>п. 3 ст. 401</w:t>
        </w:r>
      </w:hyperlink>
      <w:r>
        <w:rPr>
          <w:rFonts w:cs="Times New Roman" w:ascii="Times New Roman" w:hAnsi="Times New Roman"/>
          <w:sz w:val="24"/>
          <w:szCs w:val="24"/>
        </w:rPr>
        <w:t xml:space="preserve"> ГК РФ). Обращаем внимание, что применение форс-мажора не освобождает от основного обязательства (условно, от поставки товара или его оплаты). Речь об освобождении идет применительно к неустойкам и, например, убыткам. Кроме того, возможно договориться о приостановлении действия договора. Следующая опция – это договориться или потребовать в суде изменения договора (</w:t>
      </w:r>
      <w:hyperlink r:id="rId3">
        <w:r>
          <w:rPr>
            <w:rStyle w:val="InternetLink"/>
            <w:rFonts w:cs="Times New Roman" w:ascii="Times New Roman" w:hAnsi="Times New Roman"/>
            <w:sz w:val="24"/>
            <w:szCs w:val="24"/>
          </w:rPr>
          <w:t>ст. 450</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51</w:t>
        </w:r>
      </w:hyperlink>
      <w:r>
        <w:rPr>
          <w:rFonts w:cs="Times New Roman" w:ascii="Times New Roman" w:hAnsi="Times New Roman"/>
          <w:sz w:val="24"/>
          <w:szCs w:val="24"/>
        </w:rPr>
        <w:t xml:space="preserve"> ГК РФ). Ну и, наконец, отказ или расторжение договора (</w:t>
      </w:r>
      <w:hyperlink r:id="rId5">
        <w:bookmarkStart w:id="3" w:name="_Hlk38029799"/>
        <w:r>
          <w:rPr>
            <w:rStyle w:val="InternetLink"/>
            <w:rFonts w:cs="Times New Roman" w:ascii="Times New Roman" w:hAnsi="Times New Roman"/>
            <w:sz w:val="24"/>
            <w:szCs w:val="24"/>
          </w:rPr>
          <w:t>ст. 45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450.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451</w:t>
        </w:r>
      </w:hyperlink>
      <w:bookmarkEnd w:id="3"/>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каждую из опций подробнее.</w:t>
      </w:r>
    </w:p>
    <w:p>
      <w:pPr>
        <w:pStyle w:val="Heading2"/>
        <w:keepNext w:val="true"/>
        <w:widowControl/>
        <w:autoSpaceDE w:val="true"/>
        <w:spacing w:lineRule="auto" w:line="360" w:before="240" w:after="0"/>
        <w:ind w:hanging="0"/>
        <w:jc w:val="center"/>
        <w:rPr>
          <w:b/>
          <w:b/>
          <w:bCs/>
          <w:iCs/>
        </w:rPr>
      </w:pPr>
      <w:r>
        <w:rPr>
          <w:b/>
          <w:bCs/>
          <w:iCs/>
        </w:rPr>
        <w:t>Форс-мажор</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Форс-мажор. Форс-мажор (или, как еще его называют, обстоятельства непреодолимой силы) – это чрезвычайные и объективно не предотвратимые в конкретных условиях обстоятельства (так их определяет </w:t>
      </w:r>
      <w:hyperlink r:id="rId8">
        <w:r>
          <w:rPr>
            <w:rStyle w:val="InternetLink"/>
            <w:rFonts w:cs="Times New Roman" w:ascii="Times New Roman" w:hAnsi="Times New Roman"/>
            <w:sz w:val="24"/>
            <w:szCs w:val="24"/>
          </w:rPr>
          <w:t>ст. 401</w:t>
        </w:r>
      </w:hyperlink>
      <w:r>
        <w:rPr>
          <w:rFonts w:cs="Times New Roman" w:ascii="Times New Roman" w:hAnsi="Times New Roman"/>
          <w:sz w:val="24"/>
          <w:szCs w:val="24"/>
        </w:rPr>
        <w:t xml:space="preserve"> ГК РФ). Они действуют извне и никак не зависят от воли людей и компаний. Торгово-промышленная палата России уже давно на примере внешнеторговых контрактов относит к форс-мажору, в частности, массовые заболевания (эпидемии), а также запретительные меры государств (</w:t>
      </w:r>
      <w:hyperlink r:id="rId9">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ложения о порядке свидетельствования Торгово-промышленной палатой Российской Федерации обстоятельств непреодолимой силы (форс-мажор)» (приложение к постановлению Правления ТПП РФ от 23.12.2015 N 173-14)).</w:t>
      </w:r>
    </w:p>
    <w:p>
      <w:pPr>
        <w:pStyle w:val="Normal"/>
        <w:pBdr>
          <w:top w:val="single" w:sz="8" w:space="7" w:color="A6A6A6"/>
          <w:bottom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нсультантПлюс: примечание.</w:t>
      </w:r>
    </w:p>
    <w:p>
      <w:pPr>
        <w:pStyle w:val="Normal"/>
        <w:pBdr>
          <w:top w:val="single" w:sz="8" w:space="7" w:color="A6A6A6"/>
          <w:bottom w:val="single" w:sz="8" w:space="7" w:color="A6A6A6"/>
        </w:pBd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Верховный</w:t>
      </w:r>
      <w:r>
        <w:rPr>
          <w:rFonts w:cs="Times New Roman" w:ascii="Times New Roman" w:hAnsi="Times New Roman"/>
          <w:color w:val="000000"/>
          <w:sz w:val="24"/>
          <w:szCs w:val="24"/>
        </w:rPr>
        <w:t xml:space="preserve"> суд РФ разъяснил положения ГК РФ в части признания эпидемиологической обстановки, ограничительных мер или режима самоизоляции обстоятельствами непреодолимой силы (пункт 3 статьи 401 ГК РФ) или основанием прекращения обязательства в связи с невозможностью его исполнения (статья 416 ГК РФ), в том числе в связи с актом государственного органа (статья 417 ГК РФ) (</w:t>
      </w:r>
      <w:hyperlink r:id="rId10">
        <w:r>
          <w:rPr>
            <w:rStyle w:val="InternetLink"/>
            <w:rFonts w:cs="Times New Roman" w:ascii="Times New Roman" w:hAnsi="Times New Roman"/>
            <w:sz w:val="24"/>
            <w:szCs w:val="24"/>
          </w:rPr>
          <w:t>вопрос 7</w:t>
        </w:r>
      </w:hyperlink>
      <w:r>
        <w:rPr>
          <w:rFonts w:cs="Times New Roman" w:ascii="Times New Roman" w:hAnsi="Times New Roman"/>
          <w:color w:val="000000"/>
          <w:sz w:val="24"/>
          <w:szCs w:val="24"/>
        </w:rPr>
        <w:t xml:space="preserve"> «Обзора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 Президиумом Верховного Суда РФ 21.04.2020).</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Важно: форс-мажор освобождает от неустойки, убытков, но не от исполнения основного обязательства. При этом на данный момент гарантий, что пандемия будет признана форс-мажором для конкретного обязательства, нет. Только суд при рассмотрении конкретного спора на основании всей совокупности доказательств решит, считать ли форс-мажором те препятствия, которые помешали конкретному должнику исполнить его конкретное обязательство. Суд будет выяснять, мог ли должник как-то их предотврат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должник доказал причинно-следственную связь между форс-мажором и тем, что не исполнил обязательство. Что нужно сделать сейчас? Чтобы это доказать, должнику нужно, во-первых, проверить договор, не исключает ли он правила о том, что должник может освободиться от ответственности при форс-мажоре. Нет ли такого исключения вообще, или нет ли такого исключения в отношении конкретных обстоятельств. Или, может быть, в договоре указано, сколько должно длиться это обстоятельство, чтобы его признавали непреодолимой силой. Также нужно проверить, нет ли в договоре особых процедур, способов или сроков уведомления контрагента о форс-мажо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необходимо незамедлительно уведомить контрагента. Сделать это лучше тогда, когда вы лишились возможности исполнить обязательство совсем или так, как надо, и не оттягивать. А если договором установлен срок уведомления, то уведомлять следует контрагента именно в этот срок. Если этого не сделать, то придется возмещать контрагенту убытки от того, что время для оповещения было упуще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уведомьте контрагента, даже если сомневаетесь, что сможете доказать связь между неисполнением и форс-мажором. Это обстоятельство вы сможете оценить впоследствии.</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Кроме того, необходимо собирать доказательства для суда. Для этого нужно обратиться в Торгово-промышленную палату вашего субъекта за заключением о форс-мажоре по вашему договору. Направляйте контрагенту письма, подробно описывайте преграды для исполнения вами договора или уже допущенное нарушение со ссылкой на причины и обязательно сохраняйте переписку. Направьте запрос в орган власти, издавший акт о запрете, с просьбой разъяснить, как применяется этот акт в вашем случае. Сам факт направления такого запроса уже подтвердит вашу добросовестность и желание исполнить обязательство. Сохраняйте также электронные копии запретительных и ограничительных актов Президента РФ и иных органов в тех редакциях, которые существовали на момент вашего нарушения. Когда запретительные меры снимут, вам будет проще доказать, что на момент вашего нарушения они еще были. Обратим внимание, что сами по себе акты органов власти форс-мажор не доказывают, но для судов они имеют большое значение.</w:t>
      </w:r>
    </w:p>
    <w:p>
      <w:pPr>
        <w:pStyle w:val="Normal"/>
        <w:pBdr>
          <w:top w:val="single" w:sz="8" w:space="7" w:color="A6A6A6"/>
          <w:bottom w:val="single" w:sz="8" w:space="7" w:color="A6A6A6"/>
        </w:pBdr>
        <w:spacing w:lineRule="auto" w:line="360" w:before="0" w:after="60"/>
        <w:jc w:val="both"/>
        <w:rPr>
          <w:rFonts w:ascii="Times New Roman" w:hAnsi="Times New Roman" w:cs="Times New Roman"/>
          <w:i/>
          <w:i/>
          <w:color w:val="000000"/>
          <w:sz w:val="24"/>
          <w:szCs w:val="24"/>
        </w:rPr>
      </w:pPr>
      <w:bookmarkStart w:id="4" w:name="_Hlk38033760"/>
      <w:bookmarkEnd w:id="4"/>
      <w:r>
        <w:rPr>
          <w:rFonts w:cs="Times New Roman" w:ascii="Times New Roman" w:hAnsi="Times New Roman"/>
          <w:i/>
          <w:color w:val="000000"/>
          <w:sz w:val="24"/>
          <w:szCs w:val="24"/>
        </w:rPr>
        <w:t>Подробнее:</w:t>
      </w:r>
    </w:p>
    <w:p>
      <w:pPr>
        <w:pStyle w:val="Normal"/>
        <w:pBdr>
          <w:top w:val="single" w:sz="8" w:space="7" w:color="A6A6A6"/>
          <w:bottom w:val="single" w:sz="8" w:space="7" w:color="A6A6A6"/>
        </w:pBdr>
        <w:spacing w:lineRule="auto" w:line="36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ак поступить с договором в связи с пандемией коронавируса COVID</w:t>
        <w:noBreakHyphen/>
        <w:t>19</w:t>
      </w:r>
    </w:p>
    <w:p>
      <w:pPr>
        <w:pStyle w:val="Heading2"/>
        <w:keepNext w:val="true"/>
        <w:widowControl/>
        <w:autoSpaceDE w:val="true"/>
        <w:spacing w:lineRule="auto" w:line="360" w:before="360" w:after="0"/>
        <w:ind w:hanging="0"/>
        <w:jc w:val="center"/>
        <w:rPr>
          <w:b/>
          <w:b/>
          <w:bCs/>
          <w:iCs/>
        </w:rPr>
      </w:pPr>
      <w:bookmarkStart w:id="5" w:name="_Hlk38033760"/>
      <w:bookmarkEnd w:id="5"/>
      <w:r>
        <w:rPr>
          <w:b/>
          <w:bCs/>
          <w:iCs/>
        </w:rPr>
        <w:t>Изменение условий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опция – изменение договора. Если в вашем договоре есть право на одностороннее изменение условий, то достаточно направить контрагенту уведомление о том, что вы их меняете. В противном случае договор в ситуации пандемии можно изменить как обычно – по соглашению сторон или через су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для суда тут аргумент один – существенное изменение обстоятельств (</w:t>
      </w:r>
      <w:hyperlink r:id="rId12">
        <w:r>
          <w:rPr>
            <w:rStyle w:val="InternetLink"/>
            <w:rFonts w:cs="Times New Roman" w:ascii="Times New Roman" w:hAnsi="Times New Roman"/>
            <w:sz w:val="24"/>
            <w:szCs w:val="24"/>
          </w:rPr>
          <w:t>ст. 451</w:t>
        </w:r>
      </w:hyperlink>
      <w:r>
        <w:rPr>
          <w:rFonts w:cs="Times New Roman" w:ascii="Times New Roman" w:hAnsi="Times New Roman"/>
          <w:sz w:val="24"/>
          <w:szCs w:val="24"/>
        </w:rPr>
        <w:t xml:space="preserve"> ГК РФ). Суд может отнести к нему и пандемию, хотя раньше суды на такие изменения шли неохотно. Вообще суды раньше крайне редко изменяли договор по такому основанию, но, возможно, практика поменяется, поскольку сейчас ситуация все же нестандартн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ить можно любые условия договора. Прежде всего, отправьте дополнительное соглашение и сопроводительное письмо с предложением изменить договор, даже если контрагент уже сказал вам устно, что он не согласится на это. В этом случае у вас, как минимум, останутся доказательства обращения к нему, и если вы решите потом обратиться в суд, то сможете приложить их к иску. Это будет доказательством соблюдения досудебного порядка, без которого суд может вернуть иск.</w:t>
      </w:r>
    </w:p>
    <w:p>
      <w:pPr>
        <w:pStyle w:val="Normal"/>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Обратите внимание, что при изменении договора может потребоваться согласие третьего лица. Например, это возможно в ситуации, если договор заключен в пользу третьего лица, например, выгодоприобретателя по договору имущественного страхования. По общему правилу, согласие нужно не всегда, а если третье лицо уже выразило намерение воспользоваться своим правом (например, потребовало исполнения обязательства). Также согласие может потребоваться, если договор обеспечен поручительством (если в договоре не выражено заранее согласие поручителя на его изменения, и если изменения влекут неблагоприятные последствия для него, в частности, увеличение ответственности). Но если вы не получили такое согласие, не страшно: поручитель будет отвечать на прежних условиях.</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Обратите также внимание, что может потребоваться одобрение соглашения об изменении договора, если основной договор одобрялся как крупная сделка и меняются основные условия, которые были одобрены.</w:t>
      </w:r>
    </w:p>
    <w:p>
      <w:pPr>
        <w:pStyle w:val="Normal"/>
        <w:pBdr>
          <w:top w:val="single" w:sz="8" w:space="7" w:color="A6A6A6"/>
          <w:bottom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top w:val="single" w:sz="8" w:space="7" w:color="A6A6A6"/>
          <w:bottom w:val="single" w:sz="8" w:space="7" w:color="A6A6A6"/>
        </w:pBdr>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ак изменить договор из-за пандемии коронавируса COVID</w:t>
        <w:noBreakHyphen/>
        <w:t>19</w:t>
      </w:r>
    </w:p>
    <w:p>
      <w:pPr>
        <w:pStyle w:val="Heading2"/>
        <w:keepNext w:val="true"/>
        <w:widowControl/>
        <w:autoSpaceDE w:val="true"/>
        <w:spacing w:lineRule="auto" w:line="360" w:before="360" w:after="0"/>
        <w:ind w:hanging="0"/>
        <w:jc w:val="center"/>
        <w:rPr>
          <w:b/>
          <w:b/>
          <w:bCs/>
          <w:iCs/>
        </w:rPr>
      </w:pPr>
      <w:r>
        <w:rPr>
          <w:b/>
          <w:bCs/>
          <w:iCs/>
        </w:rPr>
        <w:t>Приостановление действия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ая опция – это приостановление договора. Приостановление (или, как его еще называют, заморозка) хорошо для долгосрочных договоров, например, абонентских. К примеру, на техническое обслуживание оборудования (в офисе никого нет, не нужно поддерживать принтеры, копиры и так далее). Еще можно, к примеру, приостановить выполнение ремонта на объекте, пока есть перебои с поставкой материалов. Или поставку партии товара, чтобы привезти товар позже. Одновременно вы приостановите встречную оплату этой партии.</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через суд можно попробовать обосновать как </w:t>
      </w:r>
      <w:r>
        <w:rPr>
          <w:rStyle w:val="InternetLink"/>
          <w:rFonts w:cs="Times New Roman" w:ascii="Times New Roman" w:hAnsi="Times New Roman"/>
          <w:color w:val="000000"/>
          <w:sz w:val="24"/>
          <w:szCs w:val="24"/>
          <w:u w:val="none"/>
        </w:rPr>
        <w:t>существенное изменение обстоятельств</w:t>
      </w:r>
      <w:r>
        <w:rPr>
          <w:rFonts w:cs="Times New Roman" w:ascii="Times New Roman" w:hAnsi="Times New Roman"/>
          <w:sz w:val="24"/>
          <w:szCs w:val="24"/>
        </w:rPr>
        <w:t>, из которых вы исходили при заключении договора. Однако все же кажется, что приостановление как оперативная мера, скорее, возможно на основе соглашения сторон.</w:t>
      </w:r>
    </w:p>
    <w:p>
      <w:pPr>
        <w:pStyle w:val="Normal"/>
        <w:pBdr>
          <w:top w:val="single" w:sz="8" w:space="7" w:color="A6A6A6"/>
          <w:bottom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top w:val="single" w:sz="8" w:space="7" w:color="A6A6A6"/>
          <w:bottom w:val="single" w:sz="8" w:space="7" w:color="A6A6A6"/>
        </w:pBdr>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приостановить договор в связи с пандемией коронавируса COVID</w:t>
        <w:noBreakHyphen/>
        <w:t>19</w:t>
      </w:r>
    </w:p>
    <w:p>
      <w:pPr>
        <w:pStyle w:val="Heading2"/>
        <w:keepNext w:val="true"/>
        <w:widowControl/>
        <w:autoSpaceDE w:val="true"/>
        <w:spacing w:lineRule="auto" w:line="360" w:before="360" w:after="0"/>
        <w:ind w:hanging="0"/>
        <w:jc w:val="center"/>
        <w:rPr>
          <w:b/>
          <w:b/>
          <w:bCs/>
          <w:iCs/>
        </w:rPr>
      </w:pPr>
      <w:r>
        <w:rPr>
          <w:b/>
          <w:bCs/>
          <w:iCs/>
        </w:rPr>
        <w:t>Расторжение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опция – это расторжение договора из-за пандемии. В отношении расторжения есть следующие варианты. Соглашение о расторжении – быстрый, простой в оформлении и самый безрисковый способ. Соглашение нужно составить в той же форме, что и договор. Обычно это один документ в письменной форме, в двух экземплярах, каждый из которых подписывают обе стороны. Но в условиях самоизоляции это неудобно, поскольку предполагает встречу руководителей (или уполномоченных представителей сторон) или же передачу бумаг с курьерами. Поэтому другой вариант – обменяться документами. Если у вас с контрагентом налажен электронный документооборот с подписанием документов электронной подписью, то подпишите соглашение таким образом. Если его нет, для оперативности, учитывая текущую ситуацию, пользуйтесь курьерской службой. В крайнем случае, можно использовать электронную поч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ной опцией является отказ от договора. Он подходит, если у вас есть право на отказ по закону или договору. Учтите, что для договоров с потребителями эта возможность может быть закреплена только правовым ак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принимательском договоре может быть право на отказ любой из сторон. Но такое право может предусматривать и плату за отказ (</w:t>
      </w:r>
      <w:hyperlink r:id="rId15">
        <w:r>
          <w:rPr>
            <w:rStyle w:val="InternetLink"/>
            <w:rFonts w:cs="Times New Roman" w:ascii="Times New Roman" w:hAnsi="Times New Roman"/>
            <w:sz w:val="24"/>
            <w:szCs w:val="24"/>
          </w:rPr>
          <w:t>п. 3 ст. 310</w:t>
        </w:r>
      </w:hyperlink>
      <w:r>
        <w:rPr>
          <w:rFonts w:cs="Times New Roman" w:ascii="Times New Roman" w:hAnsi="Times New Roman"/>
          <w:sz w:val="24"/>
          <w:szCs w:val="24"/>
        </w:rPr>
        <w:t xml:space="preserve"> ГК РФ). В законе тоже могут быть сходные требования. Например, вы можете отказаться от договора оказания услуг, однако придется оплатить исполнителю его расходы (</w:t>
      </w:r>
      <w:hyperlink r:id="rId16">
        <w:r>
          <w:rPr>
            <w:rStyle w:val="InternetLink"/>
            <w:rFonts w:cs="Times New Roman" w:ascii="Times New Roman" w:hAnsi="Times New Roman"/>
            <w:sz w:val="24"/>
            <w:szCs w:val="24"/>
          </w:rPr>
          <w:t>п. 1 ст. 782</w:t>
        </w:r>
      </w:hyperlink>
      <w:r>
        <w:rPr>
          <w:rFonts w:cs="Times New Roman" w:ascii="Times New Roman" w:hAnsi="Times New Roman"/>
          <w:sz w:val="24"/>
          <w:szCs w:val="24"/>
        </w:rPr>
        <w:t xml:space="preserve"> ГК РФ). Но в условиях пандемии и экономического спада это все равно может оказаться выгоднее, чем сохранять договорные обязатель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ить отказ достаточно просто: нужно составить и направить контрагенту уведомление об отказе. По общему правилу, договор прекратится с момента, когда контрагент получит такое уведомление (</w:t>
      </w:r>
      <w:hyperlink r:id="rId17">
        <w:r>
          <w:rPr>
            <w:rStyle w:val="InternetLink"/>
            <w:rFonts w:cs="Times New Roman" w:ascii="Times New Roman" w:hAnsi="Times New Roman"/>
            <w:sz w:val="24"/>
            <w:szCs w:val="24"/>
          </w:rPr>
          <w:t>п. 1 ст. 450.1</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можно указать в уведомлении об отказе? Прежде всего, реквизиты договора, чтобы было понятно, к чему относится уведомление. Это особенно важно, если у вас несколько сделок с данным контрагентом. Затем необходимо указать, что вы в одностороннем внесудебном порядке отказываетесь от этого договора. Используйте именно такую формулировку. Письмо не должно выглядеть как приглашение к переговорам или пожелание прекратить отношения. Иначе в случае спора суд может не признать, что отказ состоялся, квалифицировать его как ваше намерение, например, как предложение расторгнуть договор по соглашению сторон. Также необходимо указать и причину отказа от договора и обоснование вашего права на отказ. В некоторых случаях достаточно сослаться на положение договора или норму закона, которая дает вам право отказаться без объяснения причин. Например, для бессрочного договора аренды это </w:t>
      </w:r>
      <w:hyperlink r:id="rId18">
        <w:r>
          <w:rPr>
            <w:rStyle w:val="InternetLink"/>
            <w:rFonts w:cs="Times New Roman" w:ascii="Times New Roman" w:hAnsi="Times New Roman"/>
            <w:sz w:val="24"/>
            <w:szCs w:val="24"/>
          </w:rPr>
          <w:t>п. 2 ст. 610</w:t>
        </w:r>
      </w:hyperlink>
      <w:r>
        <w:rPr>
          <w:rFonts w:cs="Times New Roman" w:ascii="Times New Roman" w:hAnsi="Times New Roman"/>
          <w:sz w:val="24"/>
          <w:szCs w:val="24"/>
        </w:rPr>
        <w:t xml:space="preserve"> ГК РФ, а для договора услуг – </w:t>
      </w:r>
      <w:hyperlink r:id="rId19">
        <w:r>
          <w:rPr>
            <w:rStyle w:val="InternetLink"/>
            <w:rFonts w:cs="Times New Roman" w:ascii="Times New Roman" w:hAnsi="Times New Roman"/>
            <w:sz w:val="24"/>
            <w:szCs w:val="24"/>
          </w:rPr>
          <w:t>ст. 782</w:t>
        </w:r>
      </w:hyperlink>
      <w:r>
        <w:rPr>
          <w:rFonts w:cs="Times New Roman" w:ascii="Times New Roman" w:hAnsi="Times New Roman"/>
          <w:sz w:val="24"/>
          <w:szCs w:val="24"/>
        </w:rPr>
        <w:t xml:space="preserve"> ГК РФ. Если отказываетесь в связи с нарушением, подробно опишите его и приведите норму закона или пункт договора, которые дают вам право на отказ от договора при таком наруш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нужно направить тем способом и на тот адрес, которые указаны в договоре. Если в договоре их нет, по общему правилу такие сообщения юридическому лицу или индивидуальному предпринимателю направляются на адрес, указанный в Едином государственном реестре, либо по адресу, который указал получатель, например, в тексте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выбирайте такой, чтобы вы впоследствии могли доказать факт и дату доставки уведомления. Сейчас почта может быть не очень удобна: получатель может не работать и не получать уведомление достаточно долго. По возможности пользуйтесь курьерской службой. В крайнем случае возможно использовать электронную почту, особенно если в договоре есть электронный способ коммун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нец, расторжение договора через суд. Кажется, что это самый рискованный, сложный и долгий способ. К нему стоит прибегать, если другие варианты недоступны. Во-первых, сейчас предсказать исход спора трудно: практика по расторжению договоров из-за текущей ситуации еще не сформирована. Суд может принять решение в пользу любой из сторон, в том числе оставить в силе невыгодный договор. Во-вторых, также немаловажно, что быстро расторгнуть договор этим способом не получится, да и в принципе рассмотрение дела, тем более не в одной инстанции, – это вопрос нескольких месяце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иного выхода у вас нет, то сейчас как минимум стоит подготовиться к спору. Для этого необходимо направить досудебное предложение о расторжении, а потом уже подавать ис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законе или договоре нет специальных требований к содержанию этого документа, то в нем можно указать следующее. Во-первых, четкое и однозначное предложение расторгнуть определенный договор (его реквизиты необходимо привести). Затем причину расторжения со ссылкой на нормы, которые дают вам право требовать такого расторжения. Это нужно, чтобы контрагент потом не ссылался на то, что вы не соблюли досудебный порядок. Скорее всего, причиной расторжения будет существенное изменение обстоятельств, которое вам нужно будет обосновать со ссылкой на соответствующие нормы Гражданского кодекса, прежде всего, </w:t>
      </w:r>
      <w:hyperlink r:id="rId20">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2 ст. 451</w:t>
        </w:r>
      </w:hyperlink>
      <w:r>
        <w:rPr>
          <w:rFonts w:cs="Times New Roman" w:ascii="Times New Roman" w:hAnsi="Times New Roman"/>
          <w:sz w:val="24"/>
          <w:szCs w:val="24"/>
        </w:rPr>
        <w:t xml:space="preserve"> ГК РФ. Также укажите в уведомлении, нужно ли возвращать исполненное по договору, например, аванс. И срок ответа, он составляет 30 дней, если иное не указано в предложении, договоре или законе. Если в договоре и законе нет срока для такого ответа, то лучше установите его в предложении, например, разумные семь дней.</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Направлять предложение, как мы уже говорили, лучше курьером, если договором не предусмотрен электронный формат коммуникации. И учтите, что доказательства отправки потребуются потом в суде для подтверждения соблюдения досудебного порядка.</w:t>
      </w:r>
    </w:p>
    <w:p>
      <w:pPr>
        <w:pStyle w:val="Normal"/>
        <w:pBdr>
          <w:top w:val="single" w:sz="8" w:space="7" w:color="A6A6A6"/>
          <w:bottom w:val="single" w:sz="8" w:space="7" w:color="A6A6A6"/>
        </w:pBdr>
        <w:spacing w:lineRule="auto" w:line="360" w:before="0" w:after="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робнее:</w:t>
      </w:r>
    </w:p>
    <w:p>
      <w:pPr>
        <w:pStyle w:val="Normal"/>
        <w:pBdr>
          <w:top w:val="single" w:sz="8" w:space="7" w:color="A6A6A6"/>
          <w:bottom w:val="single" w:sz="8" w:space="7" w:color="A6A6A6"/>
        </w:pBdr>
        <w:spacing w:lineRule="auto" w:line="360" w:before="0" w:after="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Как расторгнуть договор из-за пандемии коронавируса COVID</w:t>
        <w:noBreakHyphen/>
        <w:t>19</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Эти и другие вопросы договорных и гражданско-правовых отношений в период ограничительных мер, введенных из-за пандемии коронавируса, вы можете найти в Готовых решениях в системе КонсультантПлюс. Такие Готовые решения вы можете найти по специальной ссылке, размещенной на главной странице системы, а также с помощью быстрого поиска. Для этого нужно ввести в нем слова «готовые решениякоронавиру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желаем вам здоровья и желаем вашему бизнесу выйти из текущего кризиса с наименьшими потерями. Всего доброго!</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widowControl w:val="false"/>
      <w:numPr>
        <w:ilvl w:val="1"/>
        <w:numId w:val="1"/>
      </w:numPr>
      <w:autoSpaceDE w:val="false"/>
      <w:spacing w:lineRule="auto" w:line="240" w:before="0" w:after="0"/>
      <w:ind w:firstLine="146"/>
      <w:jc w:val="both"/>
      <w:outlineLvl w:val="1"/>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Неразрешенное упоминание1"/>
    <w:qFormat/>
    <w:rPr>
      <w:color w:val="605E5C"/>
      <w:shd w:fill="E1DFDD" w:val="clear"/>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40325;fld=134;dst=101922;date=22.04.2020" TargetMode="External"/><Relationship Id="rId3" Type="http://schemas.openxmlformats.org/officeDocument/2006/relationships/hyperlink" Target="https://login.consultant.ru/link/?req=doc&amp;base=LAW;n=340325;fld=134;dst=102126;date=17.04.2020" TargetMode="External"/><Relationship Id="rId4" Type="http://schemas.openxmlformats.org/officeDocument/2006/relationships/hyperlink" Target="https://login.consultant.ru/link/?req=doc&amp;base=LAW;n=340325;fld=134;dst=102133;date=22.04.2020" TargetMode="External"/><Relationship Id="rId5" Type="http://schemas.openxmlformats.org/officeDocument/2006/relationships/hyperlink" Target="https://login.consultant.ru/link/?req=doc&amp;base=LAW;n=340325;fld=134;dst=102126;date=17.04.2020" TargetMode="External"/><Relationship Id="rId6" Type="http://schemas.openxmlformats.org/officeDocument/2006/relationships/hyperlink" Target="https://login.consultant.ru/link/?req=doc&amp;base=LAW;n=340325;fld=134;dst=10841;date=17.04.2020" TargetMode="External"/><Relationship Id="rId7" Type="http://schemas.openxmlformats.org/officeDocument/2006/relationships/hyperlink" Target="https://login.consultant.ru/link/?req=doc&amp;base=LAW;n=340325;fld=134;dst=102133;date=22.04.2020" TargetMode="External"/><Relationship Id="rId8" Type="http://schemas.openxmlformats.org/officeDocument/2006/relationships/hyperlink" Target="https://login.consultant.ru/link/?req=doc&amp;base=LAW;n=340325;fld=134;dst=101922;date=22.04.2020" TargetMode="External"/><Relationship Id="rId9" Type="http://schemas.openxmlformats.org/officeDocument/2006/relationships/hyperlink" Target="https://login.consultant.ru/link/?req=doc&amp;base=LAW;n=192640;fld=134;dst=100009;date=30.04.2020" TargetMode="External"/><Relationship Id="rId10" Type="http://schemas.openxmlformats.org/officeDocument/2006/relationships/hyperlink" Target="https://login.consultant.ru/link/?req=doc&amp;base=LAW;n=350813;fld=134;dst=100054;date=30.04.2020" TargetMode="External"/><Relationship Id="rId11" Type="http://schemas.openxmlformats.org/officeDocument/2006/relationships/hyperlink" Target="https://login.consultant.ru/link/?req=doc&amp;base=CJI;n=127568;fld=134;dst=100001;date=17.04.2020" TargetMode="External"/><Relationship Id="rId12" Type="http://schemas.openxmlformats.org/officeDocument/2006/relationships/hyperlink" Target="https://login.consultant.ru/link/?req=doc&amp;base=LAW;n=340325;fld=134;dst=102133;date=17.04.2020" TargetMode="External"/><Relationship Id="rId13" Type="http://schemas.openxmlformats.org/officeDocument/2006/relationships/hyperlink" Target="https://login.consultant.ru/link/?req=doc&amp;base=CJI;n=127570;fld=134;dst=100001;date=17.04.2020" TargetMode="External"/><Relationship Id="rId14" Type="http://schemas.openxmlformats.org/officeDocument/2006/relationships/hyperlink" Target="https://login.consultant.ru/link/?req=doc&amp;base=CJI;n=127572;fld=134;dst=100001;date=17.04.2020" TargetMode="External"/><Relationship Id="rId15" Type="http://schemas.openxmlformats.org/officeDocument/2006/relationships/hyperlink" Target="https://login.consultant.ru/link/?req=doc&amp;base=LAW;n=340325;fld=134;dst=10517;date=22.04.2020" TargetMode="External"/><Relationship Id="rId16" Type="http://schemas.openxmlformats.org/officeDocument/2006/relationships/hyperlink" Target="https://login.consultant.ru/link/?req=doc&amp;base=LAW;n=320455;fld=134;dst=101337;date=22.04.2020" TargetMode="External"/><Relationship Id="rId17" Type="http://schemas.openxmlformats.org/officeDocument/2006/relationships/hyperlink" Target="https://login.consultant.ru/link/?req=doc&amp;base=LAW;n=340325;fld=134;dst=10842;date=22.04.2020" TargetMode="External"/><Relationship Id="rId18" Type="http://schemas.openxmlformats.org/officeDocument/2006/relationships/hyperlink" Target="https://login.consultant.ru/link/?req=doc&amp;base=LAW;n=320455;fld=134;dst=100671;date=22.04.2020" TargetMode="External"/><Relationship Id="rId19" Type="http://schemas.openxmlformats.org/officeDocument/2006/relationships/hyperlink" Target="https://login.consultant.ru/link/?req=doc&amp;base=LAW;n=320455;fld=134;dst=101336;date=22.04.2020" TargetMode="External"/><Relationship Id="rId20" Type="http://schemas.openxmlformats.org/officeDocument/2006/relationships/hyperlink" Target="https://login.consultant.ru/link/?req=doc&amp;base=LAW;n=340325;fld=134;dst=102134;date=22.04.2020" TargetMode="External"/><Relationship Id="rId21" Type="http://schemas.openxmlformats.org/officeDocument/2006/relationships/hyperlink" Target="https://login.consultant.ru/link/?req=doc&amp;base=LAW;n=340325;fld=134;dst=102136;date=22.04.2020" TargetMode="External"/><Relationship Id="rId22" Type="http://schemas.openxmlformats.org/officeDocument/2006/relationships/hyperlink" Target="https://login.consultant.ru/link/?req=doc&amp;base=CJI;n=127569;fld=134;dst=100001;date=17.04.202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2:00Z</dcterms:created>
  <dc:creator/>
  <dc:description/>
  <dc:language>en-US</dc:language>
  <cp:lastModifiedBy/>
  <dcterms:modified xsi:type="dcterms:W3CDTF">2020-04-30T15:59:00Z</dcterms:modified>
  <cp:revision>0</cp:revision>
  <dc:subject/>
  <dc:title/>
</cp:coreProperties>
</file>