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Гаранжа Станислав Александрович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Что изменилось в корпоративном законодательстве: ответы в Обзора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й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рассмотрим важнейшие изменения в корпоративном законодательстве и практике его применения, которые произошли с конца 2019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ассмотрим пять вопрос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39760430"/>
      <w:bookmarkStart w:id="1" w:name="_Hlk39760409"/>
      <w:bookmarkStart w:id="2" w:name="_Hlk39760225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бщие собрания: форма, сроки, порядок подтверждения решений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3976040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Размещение сведений на Федресурс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ствия снижения стоимости чистых актив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39786298"/>
      <w:r>
        <w:rPr>
          <w:rFonts w:cs="Times New Roman" w:ascii="Times New Roman" w:hAnsi="Times New Roman"/>
          <w:color w:val="000000"/>
          <w:sz w:val="24"/>
          <w:szCs w:val="24"/>
        </w:rPr>
        <w:t>Внедрение внутреннего аудита в ПАО и уточнение статуса данных обществ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ротство.</w:t>
      </w:r>
    </w:p>
    <w:p>
      <w:pPr>
        <w:pStyle w:val="Heading2"/>
        <w:keepNext w:val="true"/>
        <w:widowControl/>
        <w:autoSpaceDE w:val="true"/>
        <w:spacing w:lineRule="auto" w:line="360" w:before="24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щие собрания: форма, сроки, порядок подтверждения реш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39760430"/>
      <w:bookmarkStart w:id="6" w:name="_Hlk3976036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начнем с общих собраний.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2019 года </w:t>
      </w:r>
      <w:bookmarkStart w:id="7" w:name="_Hlk3976056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иум ВС утвердил больш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 по корпоративным спорам 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bookmarkStart w:id="8" w:name="_Hlk3976052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ебной практики по некоторым вопросам применения законодательства о хозяйственных обществах утв. Президиумом Верховного Суда РФ 25.12.2019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).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шел 21 пункт, которые буквально насыщены интересными разъяснениями</w:t>
      </w:r>
      <w:bookmarkStart w:id="9" w:name="_Hlk39760720"/>
      <w:r>
        <w:rPr>
          <w:rFonts w:cs="Times New Roman" w:ascii="Times New Roman" w:hAnsi="Times New Roman"/>
          <w:color w:val="000000"/>
          <w:sz w:val="24"/>
          <w:szCs w:val="24"/>
        </w:rPr>
        <w:t>. Наберите в быстром поиске короткий запрос: «</w:t>
      </w:r>
      <w:bookmarkStart w:id="10" w:name="_Hlk39760755"/>
      <w:r>
        <w:rPr>
          <w:rFonts w:cs="Times New Roman" w:ascii="Times New Roman" w:hAnsi="Times New Roman"/>
          <w:color w:val="000000"/>
          <w:sz w:val="24"/>
          <w:szCs w:val="24"/>
        </w:rPr>
        <w:t>Корпоративные споры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и перейдите в материал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рпоративные споры: важные разъяснения Верховного Су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.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аконичной и доступной форме вы найдете суть всех позиций, которые были включены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юсь на двух разъяснениях из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посвящены общим собраниям. Первое и, пожалуй, самое нашумевшее разъяснение – это разъяснение о том, что </w:t>
      </w:r>
      <w:bookmarkStart w:id="11" w:name="_Hlk3976206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шения единственного участника в полной мере распространяются требования </w:t>
      </w:r>
      <w:hyperlink r:id="rId9">
        <w:bookmarkStart w:id="12" w:name="_Hlk39762090"/>
        <w:bookmarkEnd w:id="1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3 п. 3 ст. 67.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К РФ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hyperlink r:id="rId10">
        <w:bookmarkStart w:id="13" w:name="_Hlk3976237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а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). Согласно этой норме </w:t>
      </w:r>
      <w:bookmarkStart w:id="14" w:name="_Hlk39762177"/>
      <w:r>
        <w:rPr>
          <w:rFonts w:cs="Times New Roman" w:ascii="Times New Roman" w:hAnsi="Times New Roman"/>
          <w:color w:val="000000"/>
          <w:sz w:val="24"/>
          <w:szCs w:val="24"/>
        </w:rPr>
        <w:t>решение общего собрания участников должно быть подтверждено нотариусом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. Иной способ допускается только в том случае, если он предусмотрен уставом или отдельным решением общего собрания участников, принятым единоглас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е время считалось, что эта норма не применяется к решениям единственного участника. Такие разъяснения давала и ФНС, и Федеральная нотариальная палата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НП от 01.09.2014 N 2405/03-16-3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а судебной практики по спорам с участием регистрирующих органов N 4 (2016), направленного Письмом ФНС от 28.12.2016 N ГД-4-14/25209@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ВС поменял правила игры. </w:t>
      </w:r>
      <w:bookmarkStart w:id="15" w:name="_Hlk39763994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единственного участника нужно подтверждать у нотариуса. 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По аналогии с общим собранием альтернативный способ можно закрепить в уставе, а также в решении единственного участника, которое, кстати, также нужно подтвердить у нотариус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важное разъяснение касается последствий неуведомления участников или акционеров о проведении общего собрания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а). Раньше в практике встречался такой подход: нарушение не считалось критичным, если размер доли участника настолько мал, что его участие в голосовании все равно не повлияло бы на общий результат. Но ВС занял жесткую позицию. Неуведомление любого участника или акционера о проведении общего собрания влечет недействительность решений, принятых этим собра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ее очень важное изменение в регулировании общих собраний касается сроков их проведения. Традиционные предельные сроки проведения годовых собраний (30 апреля для обществ с ограниченной ответственностью и 30 июня для акционерных обществ) в 2020 году сдвинуты на 30 сентября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7.04.2020 N 115-ФЗ). Как пояснил Центробанк, перенос сроков позволит принять более взвешенные решения в условиях финансовой нестаби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нец, еще одно важное изменение касается формы проведения собраний акционеров. С 18.03.2020 любое собрание акционеров можно провести заочно. Это изменение предусмотрено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8.03.202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-ФЗ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8.03.2020 N 50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чу, что у некоторых юристов возникали сомнения в универсальности этой нормы. Из названи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-ФЗ следует, что он посвящен покупке правительством акций Сбербанка. Однако в начале апреля 2020 года Центробанк развеял эти сомнения и указал, что норм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-ФЗ о заочном проведении собраний акционеров является универсальной. Она распространяется на все акционерные общества (Информационно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а России от 03.04.2020 N ИН-06-28/48).</w:t>
      </w:r>
    </w:p>
    <w:p>
      <w:pPr>
        <w:pStyle w:val="Heading2"/>
        <w:keepNext w:val="true"/>
        <w:widowControl/>
        <w:autoSpaceDE w:val="true"/>
        <w:spacing w:lineRule="auto" w:line="360" w:before="240" w:after="0"/>
        <w:ind w:hanging="0"/>
        <w:jc w:val="center"/>
        <w:rPr>
          <w:b/>
          <w:b/>
          <w:bCs/>
          <w:iCs/>
        </w:rPr>
      </w:pPr>
      <w:bookmarkStart w:id="16" w:name="_Hlk39783066"/>
      <w:bookmarkEnd w:id="16"/>
      <w:r>
        <w:rPr>
          <w:b/>
          <w:bCs/>
          <w:iCs/>
        </w:rPr>
        <w:t>Размещение сведений на Федресурс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Hlk39783066"/>
      <w:bookmarkStart w:id="18" w:name="_Hlk39783589"/>
      <w:bookmarkStart w:id="19" w:name="_Hlk3978357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С 01.04.2020 компании могут размещать 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любые сведения о себе, кроме тех сведений, доступ к которым ограничен законом (</w:t>
      </w:r>
      <w:hyperlink r:id="rId21">
        <w:bookmarkStart w:id="20" w:name="_Hlk3978363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2 ст. 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08.2001 N 129-ФЗ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), на Федресурсе 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(Единый федеральный реестр сведений о фактах деятельности юридических лиц) (</w:t>
      </w:r>
      <w:hyperlink r:id="rId22">
        <w:bookmarkStart w:id="21" w:name="_Hlk39783559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edresurs.ru/</w:t>
        </w:r>
      </w:hyperlink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таких сведе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граничениях прав по договор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учитель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хранении права собственности на товар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личии права обратного выкупа иму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ценность этой опции? Дело в том, что с момента размещения информации на Федресурсе третьи лица считаются ознакомленными с ней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2.11.2019 N 377-ФЗ). Это может помочь, например, при исчислении сроков исковой давности.</w:t>
      </w:r>
    </w:p>
    <w:p>
      <w:pPr>
        <w:pStyle w:val="Heading2"/>
        <w:keepNext w:val="true"/>
        <w:widowControl/>
        <w:autoSpaceDE w:val="true"/>
        <w:spacing w:lineRule="auto" w:line="360" w:before="240" w:after="0"/>
        <w:ind w:hanging="0"/>
        <w:jc w:val="center"/>
        <w:rPr>
          <w:b/>
          <w:b/>
          <w:bCs/>
          <w:iCs/>
        </w:rPr>
      </w:pPr>
      <w:bookmarkStart w:id="22" w:name="_Hlk39783796"/>
      <w:bookmarkEnd w:id="22"/>
      <w:r>
        <w:rPr>
          <w:b/>
          <w:bCs/>
          <w:iCs/>
        </w:rPr>
        <w:t>Последствия снижения стоимости чистых актив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Hlk39783796"/>
      <w:bookmarkStart w:id="24" w:name="_Hlk3978583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Если два года подряд размер стоимости чистых активов оказывается ниже размера уставного капитала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, общество (как акционерное, так и общество с ограниченной ответственностью) должно принять одно из двух решений (</w:t>
      </w:r>
      <w:hyperlink r:id="rId24">
        <w:bookmarkStart w:id="25" w:name="_Hlk3978574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199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8-ФЗ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02.1998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-ФЗ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снизить размер уставного капитала до величины, не превышающей размер чистых актив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ликвидиров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_Hlk39785931"/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2020 года с его непростой экономической обстановкой законодатель 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сделал исключение. При снижении размера чистых активов в 2020 году названное правило не применяется (</w:t>
      </w:r>
      <w:hyperlink r:id="rId26">
        <w:bookmarkStart w:id="27" w:name="_Hlk3978594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.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7.04.2020 N 115-ФЗ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). Акционерным обществам, кроме того, не придется включать в отчет за 2020 год раздел о стоимости чистых активов.</w:t>
      </w:r>
    </w:p>
    <w:p>
      <w:pPr>
        <w:pStyle w:val="Heading2"/>
        <w:keepNext w:val="true"/>
        <w:widowControl/>
        <w:autoSpaceDE w:val="true"/>
        <w:spacing w:before="240" w:after="20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недрение внутреннего аудита в ПАО</w:t>
        <w:br/>
        <w:t>и уточнение статуса данных общест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юля 2020 года публичные акционерные общества должны были внедрить внутренний аудит. Для этого нужно было создать комитет по аудиту и решить ряд других организационных задач. </w:t>
      </w:r>
      <w:bookmarkStart w:id="28" w:name="_Hlk39786587"/>
      <w:r>
        <w:rPr>
          <w:rFonts w:cs="Times New Roman" w:ascii="Times New Roman" w:hAnsi="Times New Roman"/>
          <w:color w:val="000000"/>
          <w:sz w:val="24"/>
          <w:szCs w:val="24"/>
        </w:rPr>
        <w:t>Так вот, эту обязанность перенесли на конец 2020 года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. Внутренний аудит стартует с 01.01.2021 (</w:t>
      </w:r>
      <w:hyperlink r:id="rId28">
        <w:bookmarkStart w:id="29" w:name="_Hlk39786537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7.04.2020 N 115-ФЗ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ец 2020 года перенесли еще одну обязанность. Она касается публичных акционерных обществ, которые по факту не имеют публичного статуса. </w:t>
      </w:r>
      <w:bookmarkStart w:id="30" w:name="_Hlk39787417"/>
      <w:r>
        <w:rPr>
          <w:rFonts w:cs="Times New Roman" w:ascii="Times New Roman" w:hAnsi="Times New Roman"/>
          <w:color w:val="000000"/>
          <w:sz w:val="24"/>
          <w:szCs w:val="24"/>
        </w:rPr>
        <w:t>Такие общества до конца 2020 года должны внести изменения в устав и наименование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, исключив указание на свой публичный статус, либо обратиться с заявлением о регистрации проспекта акций (</w:t>
      </w:r>
      <w:hyperlink r:id="rId29">
        <w:bookmarkStart w:id="31" w:name="_Hlk39787433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06.2015 N 210-ФЗ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Heading2"/>
        <w:keepNext w:val="true"/>
        <w:widowControl/>
        <w:autoSpaceDE w:val="true"/>
        <w:spacing w:lineRule="auto" w:line="360" w:before="24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Банкротств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.04.2020 в Федеральный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10.2002 N 127-ФЗ добавилась новая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1.04.2020 N 98-ФЗ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й есть два принципиальных момента. Первый момент – мораторий на банкротство. Правительство получило право приостанавливать подачу кредиторами заявлений о банкротстве. Срок такого моратория правительство определяет самостоятельно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незамедлительно воспользовалось новым полномочием и уже 06.04.2020 объявило шестимесячный мораторий на банкротство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Правительства РФ от 03.04.2020 N 42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торий распространяется не на всех. </w:t>
      </w:r>
      <w:bookmarkStart w:id="32" w:name="_Hlk39831744"/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я крупная категория должников, которая получила иммунитет, </w:t>
      </w:r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– это организации и предприниматели из наиболее пострадавших отраслей экономики (например, общепит, гостиничный бизнес, фитнес-индустрия)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а» п. 1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03.04.2020 N 42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знать, распространяется ли на вашу организацию мораторий, очень просто. </w:t>
      </w:r>
      <w:bookmarkStart w:id="33" w:name="_Hlk39832070"/>
      <w:r>
        <w:rPr>
          <w:rFonts w:cs="Times New Roman" w:ascii="Times New Roman" w:hAnsi="Times New Roman"/>
          <w:color w:val="000000"/>
          <w:sz w:val="24"/>
          <w:szCs w:val="24"/>
        </w:rPr>
        <w:t>Налоговая служба запустила специальный сервис на своем сайте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, адрес которого вы видите на экране</w:t>
      </w:r>
      <w:bookmarkStart w:id="34" w:name="_Hlk39832086"/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rvice.nalog.ru/covid/</w:t>
        </w:r>
      </w:hyperlink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_Hlk39832383"/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период моратория кредитор все-таки подаст заявление, арбитражный суд его </w:t>
      </w:r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вернет (</w:t>
      </w:r>
      <w:hyperlink r:id="rId37">
        <w:bookmarkStart w:id="36" w:name="_Hlk3983227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-ФЗ</w:t>
      </w:r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важный момент касается всех должников, в отношении которых продолжаются процедуры банкротства. </w:t>
      </w:r>
      <w:bookmarkStart w:id="37" w:name="_Hlk39832544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начала октября 2020 года все собрания </w:t>
      </w:r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кредиторов могут проводиться заочно, независимо от числа участников (</w:t>
      </w:r>
      <w:hyperlink r:id="rId38">
        <w:bookmarkStart w:id="38" w:name="_Hlk3983253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-ФЗ</w:t>
      </w:r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_Hlk39832946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Подведем итог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_Hlk39832848"/>
      <w:r>
        <w:rPr>
          <w:rFonts w:cs="Times New Roman" w:ascii="Times New Roman" w:hAnsi="Times New Roman"/>
          <w:color w:val="000000"/>
          <w:sz w:val="24"/>
          <w:szCs w:val="24"/>
        </w:rPr>
        <w:t>Решение единственного участника ООО нужно подтверждать нотариально</w:t>
      </w:r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. Альтернативный способ допускается только в том случае, если он указан в уставе или в отдельном решении единственного участника, которое также нужно подтвердить нотариально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сроки проведения годовых общих собраний в АО и ООО перенесли на 30.09.2020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7.04.2020 N 115-ФЗ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се собрания акционерных обществ можно проводить заочно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8.03.2020 N 50-ФЗ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01.04.2020 компании могут размещать любые сведения о себе на Федресурсе (например, об ограничении прав по договору)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2 ст. 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08.2001 N 129-ФЗ). С момента размещения таких сведений третьи лица считаются проинформированными о них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2.11.2019 N 377-ФЗ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стоимости активов по итогам 2020 года не влечет необходимости снижать размер уставного капитала или ликвидировать общество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.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7.04.2020 N 115-ФЗ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юля на конец 2020 года отсрочили внедрение внутреннего аудита в ПАО, а также уточнение данными обществами своего статуса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7.04.2020 N 115-ФЗ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06.2015 N 210-ФЗ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</w:t>
      </w:r>
      <w:bookmarkStart w:id="41" w:name="_GoBack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а октября 2020 года все собрания кредиторов могут проводиться заочно, а в отношении большого круга предпринимателей и организаций введен мораторий на подачу кредиторами заявлений о банкротстве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-ФЗ,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03.04.2020 N 428)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_Hlk39832946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сех важных изменениях в корпоративном законодательстве вы можете узнавать из ленты новостей для юриста, а также из обзоров, которые доступны по запросам в быстром </w:t>
      </w:r>
      <w:r>
        <w:rPr>
          <w:rFonts w:cs="Times New Roman" w:ascii="Times New Roman" w:hAnsi="Times New Roman"/>
          <w:sz w:val="24"/>
          <w:szCs w:val="24"/>
        </w:rPr>
        <w:t>поиске</w:t>
      </w:r>
      <w:r>
        <w:rPr>
          <w:rFonts w:cs="Times New Roman" w:ascii="Times New Roman" w:hAnsi="Times New Roman"/>
          <w:color w:val="000000"/>
          <w:sz w:val="24"/>
          <w:szCs w:val="24"/>
        </w:rPr>
        <w:t>: «Изменения закона об АО», «Изменения закона об ООО».</w:t>
      </w:r>
    </w:p>
    <w:p>
      <w:pPr>
        <w:pStyle w:val="Normal"/>
        <w:pBdr>
          <w:top w:val="single" w:sz="8" w:space="7" w:color="A6A6A6"/>
        </w:pBdr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робнее</w:t>
      </w:r>
    </w:p>
    <w:p>
      <w:pPr>
        <w:pStyle w:val="Normal"/>
        <w:pBdr>
          <w:top w:val="single" w:sz="8" w:space="7" w:color="A6A6A6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в законодательстве об АО в 2019-2021 годах.</w:t>
      </w:r>
    </w:p>
    <w:p>
      <w:pPr>
        <w:pStyle w:val="Normal"/>
        <w:pBdr>
          <w:top w:val="single" w:sz="8" w:space="7" w:color="A6A6A6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тсрочки</w:t>
      </w:r>
      <w:r>
        <w:rPr>
          <w:rFonts w:cs="Times New Roman" w:ascii="Times New Roman" w:hAnsi="Times New Roman"/>
          <w:sz w:val="24"/>
          <w:szCs w:val="24"/>
        </w:rPr>
        <w:t xml:space="preserve"> и послабления по корпоративным процедурам в АО и ООО: закон опубликован.</w:t>
      </w:r>
    </w:p>
    <w:p>
      <w:pPr>
        <w:pStyle w:val="Normal"/>
        <w:pBdr>
          <w:bottom w:val="single" w:sz="8" w:space="7" w:color="A6A6A6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е</w:t>
      </w:r>
      <w:r>
        <w:rPr>
          <w:rFonts w:cs="Times New Roman" w:ascii="Times New Roman" w:hAnsi="Times New Roman"/>
          <w:sz w:val="24"/>
          <w:szCs w:val="24"/>
        </w:rPr>
        <w:t xml:space="preserve"> об ООО в 2019-2020 годах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ам доброго!</w:t>
      </w:r>
    </w:p>
    <w:sectPr>
      <w:headerReference w:type="default" r:id="rId5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firstLine="146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41476;fld=134;dst=100002;date=15.05.2020" TargetMode="External"/><Relationship Id="rId3" Type="http://schemas.openxmlformats.org/officeDocument/2006/relationships/hyperlink" Target="https://login.consultant.ru/link/?req=doc&amp;base=LAW;n=341476;fld=134;dst=100002;date=15.05.2020" TargetMode="External"/><Relationship Id="rId4" Type="http://schemas.openxmlformats.org/officeDocument/2006/relationships/hyperlink" Target="https://login.consultant.ru/link/?req=doc&amp;base=LAW;n=341476;fld=134;dst=100002;date=15.05.2020" TargetMode="External"/><Relationship Id="rId5" Type="http://schemas.openxmlformats.org/officeDocument/2006/relationships/hyperlink" Target="https://login.consultant.ru/link/?req=doc&amp;base=LAW;n=341691;fld=134;dst=100001;date=15.05.2020" TargetMode="External"/><Relationship Id="rId6" Type="http://schemas.openxmlformats.org/officeDocument/2006/relationships/hyperlink" Target="https://login.consultant.ru/link/?req=doc&amp;base=LAW;n=341691;fld=134;dst=100008;date=15.05.2020" TargetMode="External"/><Relationship Id="rId7" Type="http://schemas.openxmlformats.org/officeDocument/2006/relationships/hyperlink" Target="https://login.consultant.ru/link/?req=doc&amp;base=LAW;n=341476;fld=134;dst=100002;date=15.05.2020" TargetMode="External"/><Relationship Id="rId8" Type="http://schemas.openxmlformats.org/officeDocument/2006/relationships/hyperlink" Target="https://login.consultant.ru/link/?req=doc&amp;base=LAW;n=341476;fld=134;dst=100002;date=15.05.2020" TargetMode="External"/><Relationship Id="rId9" Type="http://schemas.openxmlformats.org/officeDocument/2006/relationships/hyperlink" Target="https://login.consultant.ru/link/?req=doc&amp;base=LAW;n=340325;fld=134;dst=1445;date=15.05.2020" TargetMode="External"/><Relationship Id="rId10" Type="http://schemas.openxmlformats.org/officeDocument/2006/relationships/hyperlink" Target="https://login.consultant.ru/link/?req=doc&amp;base=LAW;n=341476;fld=134;dst=100032;date=15.05.2020" TargetMode="External"/><Relationship Id="rId11" Type="http://schemas.openxmlformats.org/officeDocument/2006/relationships/hyperlink" Target="https://login.consultant.ru/link/?req=doc&amp;base=LAW;n=175087;fld=134;dst=100025;date=15.05.2020" TargetMode="External"/><Relationship Id="rId12" Type="http://schemas.openxmlformats.org/officeDocument/2006/relationships/hyperlink" Target="https://login.consultant.ru/link/?req=doc&amp;base=LAW;n=212854;fld=134;dst=100043;date=15.05.2020" TargetMode="External"/><Relationship Id="rId13" Type="http://schemas.openxmlformats.org/officeDocument/2006/relationships/hyperlink" Target="https://login.consultant.ru/link/?req=doc&amp;base=LAW;n=341476;fld=134;dst=100021;date=15.05.2020" TargetMode="External"/><Relationship Id="rId14" Type="http://schemas.openxmlformats.org/officeDocument/2006/relationships/hyperlink" Target="https://login.consultant.ru/link/?req=doc&amp;base=LAW;n=341476;fld=134;dst=100047;date=15.05.2020" TargetMode="External"/><Relationship Id="rId15" Type="http://schemas.openxmlformats.org/officeDocument/2006/relationships/hyperlink" Target="https://login.consultant.ru/link/?req=doc&amp;base=LAW;n=349597;fld=134;dst=100145;date=15.05.2020" TargetMode="External"/><Relationship Id="rId16" Type="http://schemas.openxmlformats.org/officeDocument/2006/relationships/hyperlink" Target="https://login.consultant.ru/link/?req=doc&amp;base=LAW;n=347914;fld=134;dst=100004;date=15.05.2020" TargetMode="External"/><Relationship Id="rId17" Type="http://schemas.openxmlformats.org/officeDocument/2006/relationships/hyperlink" Target="https://login.consultant.ru/link/?req=doc&amp;base=LAW;n=347914;fld=134;dst=100026;date=15.05.2020" TargetMode="External"/><Relationship Id="rId18" Type="http://schemas.openxmlformats.org/officeDocument/2006/relationships/hyperlink" Target="https://login.consultant.ru/link/?req=doc&amp;base=LAW;n=347914;fld=134;dst=100004;date=15.05.2020" TargetMode="External"/><Relationship Id="rId19" Type="http://schemas.openxmlformats.org/officeDocument/2006/relationships/hyperlink" Target="https://login.consultant.ru/link/?req=doc&amp;base=LAW;n=347914;fld=134;dst=100004;date=15.05.2020" TargetMode="External"/><Relationship Id="rId20" Type="http://schemas.openxmlformats.org/officeDocument/2006/relationships/hyperlink" Target="https://login.consultant.ru/link/?req=doc&amp;base=LAW;n=349393;fld=134;dst=100002;date=15.05.2020" TargetMode="External"/><Relationship Id="rId21" Type="http://schemas.openxmlformats.org/officeDocument/2006/relationships/hyperlink" Target="https://login.consultant.ru/link/?req=doc&amp;base=LAW;n=337587;fld=134;dst=493;date=15.05.2020" TargetMode="External"/><Relationship Id="rId22" Type="http://schemas.openxmlformats.org/officeDocument/2006/relationships/hyperlink" Target="https://fedresurs.ru/" TargetMode="External"/><Relationship Id="rId23" Type="http://schemas.openxmlformats.org/officeDocument/2006/relationships/hyperlink" Target="https://login.consultant.ru/link/?req=doc&amp;base=LAW;n=337345;fld=134;dst=100111;date=15.05.2020" TargetMode="External"/><Relationship Id="rId24" Type="http://schemas.openxmlformats.org/officeDocument/2006/relationships/hyperlink" Target="https://login.consultant.ru/link/?req=doc&amp;base=LAW;n=327762;fld=134;dst=101298;date=15.05.2020" TargetMode="External"/><Relationship Id="rId25" Type="http://schemas.openxmlformats.org/officeDocument/2006/relationships/hyperlink" Target="https://login.consultant.ru/link/?req=doc&amp;base=LAW;n=336769;fld=134;dst=307;date=15.05.2020" TargetMode="External"/><Relationship Id="rId26" Type="http://schemas.openxmlformats.org/officeDocument/2006/relationships/hyperlink" Target="https://login.consultant.ru/link/?req=doc&amp;base=LAW;n=349597;fld=134;dst=100143;date=15.05.2020" TargetMode="External"/><Relationship Id="rId27" Type="http://schemas.openxmlformats.org/officeDocument/2006/relationships/hyperlink" Target="https://login.consultant.ru/link/?req=doc&amp;base=LAW;n=349597;fld=134;dst=100144;date=15.05.2020" TargetMode="External"/><Relationship Id="rId28" Type="http://schemas.openxmlformats.org/officeDocument/2006/relationships/hyperlink" Target="https://login.consultant.ru/link/?req=doc&amp;base=LAW;n=349597;fld=134;dst=100133;date=15.05.2020" TargetMode="External"/><Relationship Id="rId29" Type="http://schemas.openxmlformats.org/officeDocument/2006/relationships/hyperlink" Target="https://login.consultant.ru/link/?req=doc&amp;base=LAW;n=349702;fld=134;dst=101416;date=15.05.2020" TargetMode="External"/><Relationship Id="rId30" Type="http://schemas.openxmlformats.org/officeDocument/2006/relationships/hyperlink" Target="https://login.consultant.ru/link/?req=doc&amp;base=LAW;n=351242;fld=134;dst=100004;date=15.05.2020" TargetMode="External"/><Relationship Id="rId31" Type="http://schemas.openxmlformats.org/officeDocument/2006/relationships/hyperlink" Target="https://login.consultant.ru/link/?req=doc&amp;base=LAW;n=351242;fld=134;dst=102474;date=15.05.2020" TargetMode="External"/><Relationship Id="rId32" Type="http://schemas.openxmlformats.org/officeDocument/2006/relationships/hyperlink" Target="https://login.consultant.ru/link/?req=doc&amp;base=LAW;n=349080;fld=134;dst=100053;date=15.05.2020" TargetMode="External"/><Relationship Id="rId33" Type="http://schemas.openxmlformats.org/officeDocument/2006/relationships/hyperlink" Target="https://login.consultant.ru/link/?req=doc&amp;base=LAW;n=351242;fld=134;dst=102475;date=15.05.2020" TargetMode="External"/><Relationship Id="rId34" Type="http://schemas.openxmlformats.org/officeDocument/2006/relationships/hyperlink" Target="https://login.consultant.ru/link/?req=doc&amp;base=LAW;n=349332;fld=134;dst=100020;date=15.05.2020" TargetMode="External"/><Relationship Id="rId35" Type="http://schemas.openxmlformats.org/officeDocument/2006/relationships/hyperlink" Target="https://login.consultant.ru/link/?req=doc&amp;base=LAW;n=349332;fld=134;dst=100006;date=15.05.2020" TargetMode="External"/><Relationship Id="rId36" Type="http://schemas.openxmlformats.org/officeDocument/2006/relationships/hyperlink" Target="https://service.nalog.ru/covid/" TargetMode="External"/><Relationship Id="rId37" Type="http://schemas.openxmlformats.org/officeDocument/2006/relationships/hyperlink" Target="https://login.consultant.ru/link/?req=doc&amp;base=LAW;n=351242;fld=134;dst=102500;date=15.05.2020" TargetMode="External"/><Relationship Id="rId38" Type="http://schemas.openxmlformats.org/officeDocument/2006/relationships/hyperlink" Target="https://login.consultant.ru/link/?req=doc&amp;base=LAW;n=351242;fld=134;dst=102494;date=15.05.2020" TargetMode="External"/><Relationship Id="rId39" Type="http://schemas.openxmlformats.org/officeDocument/2006/relationships/hyperlink" Target="https://login.consultant.ru/link/?req=doc&amp;base=LAW;n=341476;fld=134;dst=100021;date=15.05.2020" TargetMode="External"/><Relationship Id="rId40" Type="http://schemas.openxmlformats.org/officeDocument/2006/relationships/hyperlink" Target="https://login.consultant.ru/link/?req=doc&amp;base=LAW;n=341476;fld=134;dst=100032;date=15.05.2020" TargetMode="External"/><Relationship Id="rId41" Type="http://schemas.openxmlformats.org/officeDocument/2006/relationships/hyperlink" Target="https://login.consultant.ru/link/?req=doc&amp;base=LAW;n=349597;fld=134;dst=100145;date=15.05.2020" TargetMode="External"/><Relationship Id="rId42" Type="http://schemas.openxmlformats.org/officeDocument/2006/relationships/hyperlink" Target="https://login.consultant.ru/link/?req=doc&amp;base=LAW;n=347914;fld=134;dst=100026;date=15.05.2020" TargetMode="External"/><Relationship Id="rId43" Type="http://schemas.openxmlformats.org/officeDocument/2006/relationships/hyperlink" Target="https://login.consultant.ru/link/?req=doc&amp;base=LAW;n=337587;fld=134;dst=493;date=15.05.2020" TargetMode="External"/><Relationship Id="rId44" Type="http://schemas.openxmlformats.org/officeDocument/2006/relationships/hyperlink" Target="https://login.consultant.ru/link/?req=doc&amp;base=LAW;n=337345;fld=134;dst=100111;date=15.05.2020" TargetMode="External"/><Relationship Id="rId45" Type="http://schemas.openxmlformats.org/officeDocument/2006/relationships/hyperlink" Target="https://login.consultant.ru/link/?req=doc&amp;base=LAW;n=349597;fld=134;dst=100143;date=15.05.2020" TargetMode="External"/><Relationship Id="rId46" Type="http://schemas.openxmlformats.org/officeDocument/2006/relationships/hyperlink" Target="https://login.consultant.ru/link/?req=doc&amp;base=LAW;n=349597;fld=134;dst=100144;date=15.05.2020" TargetMode="External"/><Relationship Id="rId47" Type="http://schemas.openxmlformats.org/officeDocument/2006/relationships/hyperlink" Target="https://login.consultant.ru/link/?req=doc&amp;base=LAW;n=349597;fld=134;dst=100133;date=15.05.2020" TargetMode="External"/><Relationship Id="rId48" Type="http://schemas.openxmlformats.org/officeDocument/2006/relationships/hyperlink" Target="https://login.consultant.ru/link/?req=doc&amp;base=LAW;n=349702;fld=134;dst=101416;date=15.05.2020" TargetMode="External"/><Relationship Id="rId49" Type="http://schemas.openxmlformats.org/officeDocument/2006/relationships/hyperlink" Target="https://login.consultant.ru/link/?req=doc&amp;base=LAW;n=351242;fld=134;dst=102494;date=15.05.2020" TargetMode="External"/><Relationship Id="rId50" Type="http://schemas.openxmlformats.org/officeDocument/2006/relationships/hyperlink" Target="https://login.consultant.ru/link/?req=doc&amp;base=LAW;n=349332;fld=134;dst=100002;date=15.05.2020" TargetMode="External"/><Relationship Id="rId51" Type="http://schemas.openxmlformats.org/officeDocument/2006/relationships/hyperlink" Target="https://login.consultant.ru/link/?req=doc&amp;base=LAW;n=343601;fld=134;dst=100001;date=15.05.2020" TargetMode="External"/><Relationship Id="rId52" Type="http://schemas.openxmlformats.org/officeDocument/2006/relationships/hyperlink" Target="https://login.consultant.ru/link/?req=doc&amp;base=LAW;n=349091;fld=134;dst=100001;date=15.05.2020" TargetMode="External"/><Relationship Id="rId53" Type="http://schemas.openxmlformats.org/officeDocument/2006/relationships/hyperlink" Target="https://login.consultant.ru/link/?req=doc&amp;base=LAW;n=343639;fld=134;dst=100001;date=15.05.2020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7:00Z</dcterms:created>
  <dc:creator/>
  <dc:description/>
  <dc:language>en-US</dc:language>
  <cp:lastModifiedBy/>
  <dcterms:modified xsi:type="dcterms:W3CDTF">2020-05-21T10:03:00Z</dcterms:modified>
  <cp:revision>0</cp:revision>
  <dc:subject/>
  <dc:title/>
</cp:coreProperties>
</file>