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Гаранжа Станислав Александрович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оронавирус:</w:t>
        <w:br/>
        <w:t>кредитные и арендные каникул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>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color w:val="000000"/>
          <w:sz w:val="24"/>
          <w:szCs w:val="24"/>
        </w:rPr>
        <w:t>хотелось</w:t>
      </w:r>
      <w:r>
        <w:rPr>
          <w:rFonts w:cs="Times New Roman" w:ascii="Times New Roman" w:hAnsi="Times New Roman"/>
          <w:sz w:val="24"/>
          <w:szCs w:val="24"/>
        </w:rPr>
        <w:t xml:space="preserve"> бы поговорить о таких важных мерах поддержки бизнеса, как кредитные и арендные каникулы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редитные каникул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кредитных каникул. </w:t>
      </w:r>
      <w:r>
        <w:rPr>
          <w:rFonts w:cs="Times New Roman" w:ascii="Times New Roman" w:hAnsi="Times New Roman"/>
          <w:bCs/>
          <w:sz w:val="24"/>
          <w:szCs w:val="24"/>
        </w:rPr>
        <w:t>На кого распространяются кредитные каникулы?</w:t>
      </w:r>
      <w:r>
        <w:rPr>
          <w:rFonts w:cs="Times New Roman" w:ascii="Times New Roman" w:hAnsi="Times New Roman"/>
          <w:sz w:val="24"/>
          <w:szCs w:val="24"/>
        </w:rPr>
        <w:t xml:space="preserve"> Они распространяются на все субъекты малого и среднего предпринимательства в отраслях, определенных правительством в Постановлении Правительства от 03.04.202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34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е договоры распространяются каникулы?</w:t>
      </w:r>
      <w:r>
        <w:rPr>
          <w:rFonts w:cs="Times New Roman" w:ascii="Times New Roman" w:hAnsi="Times New Roman"/>
          <w:sz w:val="24"/>
          <w:szCs w:val="24"/>
        </w:rPr>
        <w:t xml:space="preserve"> На любые кредитные договоры и договоры займа, заключенные с кредитными организациями или некредитными финансовыми организациями до 03.04.2020, причем на любую сумму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уть каникул?</w:t>
      </w:r>
      <w:r>
        <w:rPr>
          <w:rFonts w:cs="Times New Roman" w:ascii="Times New Roman" w:hAnsi="Times New Roman"/>
          <w:sz w:val="24"/>
          <w:szCs w:val="24"/>
        </w:rPr>
        <w:t xml:space="preserve"> Заемщик вправе заморозить платежи по кредиту на срок до шести месяцев со дня подачи обращения или позже. Обратиться в банк нужно не позднее 30.09.2020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 У ИП есть дополнительная опция: вместо заморозки платежей ИП вправе платить их в сниженном размере в период канику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каникул заемщик определяет самостоятельно. Если заемщик не укажет конкретный срок и его начало, он принимается за шесть месяцев с момента направления требования о предоставлении каникул </w:t>
      </w:r>
      <w:bookmarkStart w:id="0" w:name="_Hlk40801499"/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4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момент: если к началу кредитных каникул у заемщика была обязанность уплатить проценты и штрафы за ненадлежащее исполнение своих обязательств, она также замораживаетс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9 ст. 7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кона N 106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будет после окончания кредитных каникул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емщик возобновит оплату кредита на условиях, аналогичных периоду до каникул, то есть никаких повышенных платежей не будет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. Срок возврата кредита пролонгируется с тем расчетом, чтобы заемщик вернул задолженность, образовавшуюся за время канику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 получить кредитные каникулы?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1" w:name="_Hlk40883028"/>
      <w:r>
        <w:rPr>
          <w:rFonts w:cs="Times New Roman" w:ascii="Times New Roman" w:hAnsi="Times New Roman"/>
          <w:iCs/>
          <w:sz w:val="24"/>
          <w:szCs w:val="24"/>
        </w:rPr>
        <w:t xml:space="preserve">Нужно направить требование кредитору способом, предусмотренным в договоре. 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ИП может направить требование с помощью мобильного телефона. Прилагать к требованию какие-либо документы не нужно (</w:t>
      </w:r>
      <w:hyperlink r:id="rId12">
        <w:bookmarkStart w:id="2" w:name="_Hlk40883065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5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</w:t>
      </w:r>
      <w:bookmarkEnd w:id="2"/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0883366"/>
      <w:r>
        <w:rPr>
          <w:rFonts w:cs="Times New Roman" w:ascii="Times New Roman" w:hAnsi="Times New Roman"/>
          <w:sz w:val="24"/>
          <w:szCs w:val="24"/>
        </w:rPr>
        <w:t xml:space="preserve">Кредитор обязан сообщить о предоставлении кредитных каникул </w:t>
      </w:r>
      <w:bookmarkEnd w:id="3"/>
      <w:r>
        <w:rPr>
          <w:rFonts w:cs="Times New Roman" w:ascii="Times New Roman" w:hAnsi="Times New Roman"/>
          <w:sz w:val="24"/>
          <w:szCs w:val="24"/>
        </w:rPr>
        <w:t>в течение пяти дней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 Если в течение десяти дней заемщик не получит ответ, каникулы считаются предоставленными с даты, указанной в требовании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7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ли особенности расчета процентов, которые набегают за период каникул?</w:t>
      </w:r>
      <w:r>
        <w:rPr>
          <w:rFonts w:cs="Times New Roman" w:ascii="Times New Roman" w:hAnsi="Times New Roman"/>
          <w:sz w:val="24"/>
          <w:szCs w:val="24"/>
        </w:rPr>
        <w:t xml:space="preserve"> Проценты начисляются в том же размере, как если бы заемщик продолжал исполнять прежние условия кредитного договора. Такие проценты после окончания кредитных каникул включаются в сумму основного долг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3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ли заемщик продолжать получать деньги по открытой кредитной лин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40883681"/>
      <w:r>
        <w:rPr>
          <w:rFonts w:cs="Times New Roman" w:ascii="Times New Roman" w:hAnsi="Times New Roman"/>
          <w:sz w:val="24"/>
          <w:szCs w:val="24"/>
        </w:rPr>
        <w:t xml:space="preserve">Нет, на период каникул обязательства кредитора по предоставлению денежных средств </w:t>
      </w:r>
      <w:bookmarkEnd w:id="4"/>
      <w:r>
        <w:rPr>
          <w:rFonts w:cs="Times New Roman" w:ascii="Times New Roman" w:hAnsi="Times New Roman"/>
          <w:sz w:val="24"/>
          <w:szCs w:val="24"/>
        </w:rPr>
        <w:t>приостанавливаются (</w:t>
      </w:r>
      <w:hyperlink r:id="rId16">
        <w:bookmarkStart w:id="5" w:name="_Hlk4088369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</w:t>
      </w:r>
      <w:bookmarkEnd w:id="5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досрочно гасить кредит в период каникул?</w:t>
      </w:r>
      <w:r>
        <w:rPr>
          <w:rFonts w:cs="Times New Roman" w:ascii="Times New Roman" w:hAnsi="Times New Roman"/>
          <w:sz w:val="24"/>
          <w:szCs w:val="24"/>
        </w:rPr>
        <w:t xml:space="preserve"> Да, можно. При этом каникулы не прекращаются, пока сумма досрочных платежей не достигнет общей суммы платежей по основному долгу и процентам, которые приходятся на льготный период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прекратить кредитные каникул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40883837"/>
      <w:r>
        <w:rPr>
          <w:rFonts w:cs="Times New Roman" w:ascii="Times New Roman" w:hAnsi="Times New Roman"/>
          <w:sz w:val="24"/>
          <w:szCs w:val="24"/>
        </w:rPr>
        <w:t>Да, в любое время по заявлению заемщика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1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П есть альтернатива. Они могут воспользоваться каникулами по потребительским кредитам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). Основные отличия этого механизма от кредитных каникул для малого и среднего бизнеса заключаются в следующем: ИП может работать в любых отраслях. Максимальная сумма кредита лимитирована. Одним из условий получения кредита является снижение дохода за месяц, предшествующий обращению, более чем на 30% от среднемесячного дохода заемщика (созаемщиков) за 2019 год. Это обстоятельство нужно подтверждать. За время каникул проценты начисляются по льготной ставке – 2/3 от среднерыночного значения ставок по потребительским кредитам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8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106-ФЗ). Исключение – кредиты, обеспеченные ипотекой. По ним проценты начисляются в обычном размере. Проценты, начисленные за период каникул, уплачиваются заемщиком после исполнения графика платежей, а не включаются в сумму основного долга, как это предусмотрено для малого и среднего бизнеса. Дата начала каникул может быть определена заемщиком задним числом, но не ранее чем за 14 дней до даты обращения к кредитору.</w:t>
      </w:r>
    </w:p>
    <w:p>
      <w:pPr>
        <w:pStyle w:val="Heading2"/>
        <w:keepNext w:val="true"/>
        <w:widowControl/>
        <w:autoSpaceDE w:val="true"/>
        <w:spacing w:lineRule="auto" w:line="360" w:before="240" w:after="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рендные каникул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к арендным каникулам. Они дают возможность получить отсрочку от внесения арендной платы по объектам, находящимся в частной, государственной или муниципальной собственности. Исключение сделано лишь для жилых помещений. Для них каникулы не действуют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, утвержденных Постановлением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9 (далее – Требования)). Заявить о каникулах могут только те арендаторы, которые ведут деятельность в отраслях, наиболее пострадавших от коронавируса (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ФНС России рекомендует руководствоваться 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ендодатель в силу закона обязан в течение 30 дней с момента обращения арендатора заключить допсоглашение об отсрочке (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от 01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 (далее – Зако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 Никаких допплатежей, неустоек при этом устанавливать нельзя (</w:t>
      </w: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в»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г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_Hlk41053837"/>
      <w:r>
        <w:rPr>
          <w:rFonts w:cs="Times New Roman" w:ascii="Times New Roman" w:hAnsi="Times New Roman"/>
          <w:iCs/>
          <w:sz w:val="24"/>
          <w:szCs w:val="24"/>
        </w:rPr>
        <w:t>Арендные каникулы действуют в регионах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>, где введен режим повышенной готовности. Обратите внимание, этот режим должен быть введен уже после заключения договора аренды (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знать, когда в вашем регионе был введен режим повышенной готовности, можно в 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равочной информац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в системе КонсультантПлю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считаются арендные платежи за период каникул? Пока действует режим повышенной готовности, арендатор ничего не платит арендодателю. Однако если платежи за коммунальные услуги и содержание имущества включены в арендную плату и арендодатель не был от них освобожден, то их все-таки придется перечислять (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е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 прекращения режима повышенной готовности и вплоть до 01.10.2020 арендатор будет оплачивать лишь 50% обычной арендной платы (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б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</w:t>
      </w:r>
      <w:bookmarkStart w:id="8" w:name="_Hlk37924013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погашается долг, образовавшийся за период отсрочки?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 xml:space="preserve"> Этот вопрос арендодатель и арендатор должны урегулировать в допсоглашении об отсрочке. При этом есть обязательные требования (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а» п.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Во-первых, погашение задолженности должно начаться не ранее 2021 года. Во-вторых, платежи должны быть одинаковыми и вноситься не чаще одного раза в месяц. В-третьих, размер одного платежа не должен превышать половину арендной платы за месяц.</w:t>
      </w:r>
      <w:bookmarkStart w:id="9" w:name="_Hlk37924023"/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еще есть меры поддержки арендаторов?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 xml:space="preserve"> Если из-за режима повышенной готовности арендатор не смог воспользоваться имуществом, он вправе требовать уменьшения платежей. Это положение действует для любых арендаторов (</w:t>
      </w: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Normal"/>
        <w:pBdr>
          <w:top w:val="single" w:sz="8" w:space="7" w:color="A6A6A6"/>
        </w:pBdr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4105400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! Верховный суд разъяснил отдельные вопросы применения правил об арендных каникулах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>утв. Президиумом Верховного Суда РФ 30.04.202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>
          <w:bottom w:val="single" w:sz="8" w:space="7" w:color="A6A6A6"/>
        </w:pBd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дробнее см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Вышел второй обзор Верховного суда по коронавирусу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1" w:name="_Hlk41054008"/>
      <w:bookmarkStart w:id="12" w:name="_GoBack"/>
      <w:bookmarkStart w:id="13" w:name="_Hlk37924049"/>
      <w:bookmarkEnd w:id="11"/>
      <w:r>
        <w:rPr>
          <w:rFonts w:cs="Times New Roman" w:ascii="Times New Roman" w:hAnsi="Times New Roman"/>
          <w:iCs/>
          <w:sz w:val="24"/>
          <w:szCs w:val="24"/>
        </w:rPr>
        <w:t>Подвед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тог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едитные и арендные каникулы доступны для компаний и предпринимателей, которые ведут деятельность в пострадавших отраслях, включенных в правительственный перечень (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, </w:t>
      </w:r>
      <w:hyperlink r:id="rId3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, </w:t>
      </w:r>
      <w:hyperlink r:id="rId3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равительства РФ от 03.04.2020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434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олучения кредитных каникул есть дополнительное условие: заемщик должен состоять в реестре малых и средних предприятий (</w:t>
      </w:r>
      <w:hyperlink r:id="rId3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7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106-ФЗ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едитные каникулы дают право на отсрочку платежей по любым кредитам, полученным до 03.04.2020. Предприниматели на период каникул могут снизить размер платежа. Максимальный срок каникул – полгод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6-ФЗ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ендные каникулы дают право на отсрочку от внесения арендной платы по нежилым объектам (</w:t>
      </w: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Требований). Кто является их собственником, значения не имеет. Арендные каникулы действуют только в тех регионах, где введен режим повышенной готовности (</w:t>
      </w:r>
      <w:hyperlink r:id="rId4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98-ФЗ)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4" w:name="_GoBack"/>
      <w:bookmarkStart w:id="15" w:name="_Hlk37924049"/>
      <w:r>
        <w:rPr>
          <w:rFonts w:cs="Times New Roman" w:ascii="Times New Roman" w:hAnsi="Times New Roman"/>
          <w:iCs/>
          <w:sz w:val="24"/>
          <w:szCs w:val="24"/>
        </w:rPr>
        <w:t>Разобраться в нюансах применения этих мер поддержки бизнеса вам помогут материалы в системе КонсультантПлюс. Всего вам доброго!</w:t>
      </w:r>
      <w:bookmarkEnd w:id="14"/>
      <w:bookmarkEnd w:id="15"/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firstLine="146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6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9323;fld=134;dst=100083;date=26.05.2020" TargetMode="External"/><Relationship Id="rId3" Type="http://schemas.openxmlformats.org/officeDocument/2006/relationships/hyperlink" Target="https://login.consultant.ru/link/?req=doc&amp;base=LAW;n=352373;fld=134;dst=1000000003;date=26.05.2020" TargetMode="External"/><Relationship Id="rId4" Type="http://schemas.openxmlformats.org/officeDocument/2006/relationships/hyperlink" Target="https://login.consultant.ru/link/?req=doc&amp;base=LAW;n=349323;fld=134;dst=100083;date=26.05.2020" TargetMode="External"/><Relationship Id="rId5" Type="http://schemas.openxmlformats.org/officeDocument/2006/relationships/hyperlink" Target="https://login.consultant.ru/link/?req=doc&amp;base=LAW;n=349323;fld=134;dst=100100;date=26.05.2020" TargetMode="External"/><Relationship Id="rId6" Type="http://schemas.openxmlformats.org/officeDocument/2006/relationships/hyperlink" Target="https://login.consultant.ru/link/?req=doc&amp;base=LAW;n=349323;fld=134;dst=100083;date=26.05.2020" TargetMode="External"/><Relationship Id="rId7" Type="http://schemas.openxmlformats.org/officeDocument/2006/relationships/hyperlink" Target="https://login.consultant.ru/link/?req=doc&amp;base=LAW;n=349323;fld=134;dst=100086;date=26.05.2020" TargetMode="External"/><Relationship Id="rId8" Type="http://schemas.openxmlformats.org/officeDocument/2006/relationships/hyperlink" Target="https://login.consultant.ru/link/?req=doc&amp;base=LAW;n=349323;fld=134;dst=100084;date=26.05.2020" TargetMode="External"/><Relationship Id="rId9" Type="http://schemas.openxmlformats.org/officeDocument/2006/relationships/hyperlink" Target="https://login.consultant.ru/link/?req=doc&amp;base=LAW;n=349323;fld=134;dst=100086;date=26.05.2020" TargetMode="External"/><Relationship Id="rId10" Type="http://schemas.openxmlformats.org/officeDocument/2006/relationships/hyperlink" Target="https://login.consultant.ru/link/?req=doc&amp;base=LAW;n=349323;fld=134;dst=100091;date=26.05.2020" TargetMode="External"/><Relationship Id="rId11" Type="http://schemas.openxmlformats.org/officeDocument/2006/relationships/hyperlink" Target="https://login.consultant.ru/link/?req=doc&amp;base=LAW;n=349323;fld=134;dst=100095;date=26.05.2020" TargetMode="External"/><Relationship Id="rId12" Type="http://schemas.openxmlformats.org/officeDocument/2006/relationships/hyperlink" Target="https://login.consultant.ru/link/?req=doc&amp;base=LAW;n=349323;fld=134;dst=100087;date=26.05.2020" TargetMode="External"/><Relationship Id="rId13" Type="http://schemas.openxmlformats.org/officeDocument/2006/relationships/hyperlink" Target="https://login.consultant.ru/link/?req=doc&amp;base=LAW;n=349323;fld=134;dst=100088;date=26.05.2020" TargetMode="External"/><Relationship Id="rId14" Type="http://schemas.openxmlformats.org/officeDocument/2006/relationships/hyperlink" Target="https://login.consultant.ru/link/?req=doc&amp;base=LAW;n=349323;fld=134;dst=100089;date=26.05.2020" TargetMode="External"/><Relationship Id="rId15" Type="http://schemas.openxmlformats.org/officeDocument/2006/relationships/hyperlink" Target="https://login.consultant.ru/link/?req=doc&amp;base=LAW;n=349323;fld=134;dst=100095;date=26.05.2020" TargetMode="External"/><Relationship Id="rId16" Type="http://schemas.openxmlformats.org/officeDocument/2006/relationships/hyperlink" Target="https://login.consultant.ru/link/?req=doc&amp;base=LAW;n=349323;fld=134;dst=100092;date=26.05.2020" TargetMode="External"/><Relationship Id="rId17" Type="http://schemas.openxmlformats.org/officeDocument/2006/relationships/hyperlink" Target="https://login.consultant.ru/link/?req=doc&amp;base=LAW;n=349323;fld=134;dst=100094;date=26.05.2020" TargetMode="External"/><Relationship Id="rId18" Type="http://schemas.openxmlformats.org/officeDocument/2006/relationships/hyperlink" Target="https://login.consultant.ru/link/?req=doc&amp;base=LAW;n=349323;fld=134;dst=100093;date=26.05.2020" TargetMode="External"/><Relationship Id="rId19" Type="http://schemas.openxmlformats.org/officeDocument/2006/relationships/hyperlink" Target="https://login.consultant.ru/link/?req=doc&amp;base=LAW;n=349323;fld=134;dst=100042;date=26.05.2020" TargetMode="External"/><Relationship Id="rId20" Type="http://schemas.openxmlformats.org/officeDocument/2006/relationships/hyperlink" Target="https://login.consultant.ru/link/?req=doc&amp;base=LAW;n=349323;fld=134;dst=100066;date=26.05.2020" TargetMode="External"/><Relationship Id="rId21" Type="http://schemas.openxmlformats.org/officeDocument/2006/relationships/hyperlink" Target="https://login.consultant.ru/link/?req=doc&amp;base=LAW;n=349465;fld=134;dst=100014;date=26.05.2020" TargetMode="External"/><Relationship Id="rId22" Type="http://schemas.openxmlformats.org/officeDocument/2006/relationships/hyperlink" Target="https://login.consultant.ru/link/?req=doc&amp;base=LAW;n=349465;fld=134;dst=100013;date=26.05.2020" TargetMode="External"/><Relationship Id="rId23" Type="http://schemas.openxmlformats.org/officeDocument/2006/relationships/hyperlink" Target="https://login.consultant.ru/link/?req=doc&amp;base=LAW;n=352373;fld=134;dst=1000000003;date=26.05.2020" TargetMode="External"/><Relationship Id="rId24" Type="http://schemas.openxmlformats.org/officeDocument/2006/relationships/hyperlink" Target="https://login.consultant.ru/link/?req=doc&amp;base=LAW;n=349080;fld=134;dst=100192;date=26.05.2020" TargetMode="External"/><Relationship Id="rId25" Type="http://schemas.openxmlformats.org/officeDocument/2006/relationships/hyperlink" Target="https://login.consultant.ru/link/?req=doc&amp;base=LAW;n=349465;fld=134;dst=100018;date=26.05.2020" TargetMode="External"/><Relationship Id="rId26" Type="http://schemas.openxmlformats.org/officeDocument/2006/relationships/hyperlink" Target="https://login.consultant.ru/link/?req=doc&amp;base=LAW;n=349465;fld=134;dst=100019;date=26.05.2020" TargetMode="External"/><Relationship Id="rId27" Type="http://schemas.openxmlformats.org/officeDocument/2006/relationships/hyperlink" Target="https://login.consultant.ru/link/?req=doc&amp;base=LAW;n=349080;fld=134;dst=100192;date=26.05.2020" TargetMode="External"/><Relationship Id="rId28" Type="http://schemas.openxmlformats.org/officeDocument/2006/relationships/hyperlink" Target="https://login.consultant.ru/link/?req=doc&amp;base=LAW;n=349932;fld=134;dst=100001;date=26.05.2020" TargetMode="External"/><Relationship Id="rId29" Type="http://schemas.openxmlformats.org/officeDocument/2006/relationships/hyperlink" Target="https://login.consultant.ru/link/?req=doc&amp;base=LAW;n=349465;fld=134;dst=100021;date=26.05.2020" TargetMode="External"/><Relationship Id="rId30" Type="http://schemas.openxmlformats.org/officeDocument/2006/relationships/hyperlink" Target="https://login.consultant.ru/link/?req=doc&amp;base=LAW;n=349465;fld=134;dst=100017;date=26.05.2020" TargetMode="External"/><Relationship Id="rId31" Type="http://schemas.openxmlformats.org/officeDocument/2006/relationships/hyperlink" Target="https://login.consultant.ru/link/?req=doc&amp;base=LAW;n=349465;fld=134;dst=100016;date=26.05.2020" TargetMode="External"/><Relationship Id="rId32" Type="http://schemas.openxmlformats.org/officeDocument/2006/relationships/hyperlink" Target="https://login.consultant.ru/link/?req=doc&amp;base=LAW;n=349080;fld=134;dst=100194;date=26.05.2020" TargetMode="External"/><Relationship Id="rId33" Type="http://schemas.openxmlformats.org/officeDocument/2006/relationships/hyperlink" Target="https://login.consultant.ru/link/?req=doc&amp;base=LAW;n=351691;fld=134;dst=100002;date=26.05.2020" TargetMode="External"/><Relationship Id="rId34" Type="http://schemas.openxmlformats.org/officeDocument/2006/relationships/hyperlink" Target="https://login.consultant.ru/link/?req=doc&amp;base=LAW;n=351739;fld=134;dst=100005;date=26.05.2020" TargetMode="External"/><Relationship Id="rId35" Type="http://schemas.openxmlformats.org/officeDocument/2006/relationships/hyperlink" Target="https://login.consultant.ru/link/?req=doc&amp;base=LAW;n=349323;fld=134;dst=100083;date=26.05.2020" TargetMode="External"/><Relationship Id="rId36" Type="http://schemas.openxmlformats.org/officeDocument/2006/relationships/hyperlink" Target="https://login.consultant.ru/link/?req=doc&amp;base=LAW;n=349465;fld=134;dst=100013;date=26.05.2020" TargetMode="External"/><Relationship Id="rId37" Type="http://schemas.openxmlformats.org/officeDocument/2006/relationships/hyperlink" Target="https://login.consultant.ru/link/?req=doc&amp;base=LAW;n=352373;fld=134;dst=1000000003;date=26.05.2020" TargetMode="External"/><Relationship Id="rId38" Type="http://schemas.openxmlformats.org/officeDocument/2006/relationships/hyperlink" Target="https://login.consultant.ru/link/?req=doc&amp;base=LAW;n=349323;fld=134;dst=100083;date=26.05.2020" TargetMode="External"/><Relationship Id="rId39" Type="http://schemas.openxmlformats.org/officeDocument/2006/relationships/hyperlink" Target="https://login.consultant.ru/link/?req=doc&amp;base=LAW;n=349323;fld=134;dst=100083;date=26.05.2020" TargetMode="External"/><Relationship Id="rId40" Type="http://schemas.openxmlformats.org/officeDocument/2006/relationships/hyperlink" Target="https://login.consultant.ru/link/?req=doc&amp;base=LAW;n=349323;fld=134;dst=100086;date=26.05.2020" TargetMode="External"/><Relationship Id="rId41" Type="http://schemas.openxmlformats.org/officeDocument/2006/relationships/hyperlink" Target="https://login.consultant.ru/link/?req=doc&amp;base=LAW;n=349323;fld=134;dst=100100;date=26.05.2020" TargetMode="External"/><Relationship Id="rId42" Type="http://schemas.openxmlformats.org/officeDocument/2006/relationships/hyperlink" Target="https://login.consultant.ru/link/?req=doc&amp;base=LAW;n=349465;fld=134;dst=100014;date=26.05.2020" TargetMode="External"/><Relationship Id="rId43" Type="http://schemas.openxmlformats.org/officeDocument/2006/relationships/hyperlink" Target="https://login.consultant.ru/link/?req=doc&amp;base=LAW;n=349080;fld=134;dst=100192;date=26.05.2020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1:00Z</dcterms:created>
  <dc:creator/>
  <dc:description/>
  <dc:language>en-US</dc:language>
  <cp:lastModifiedBy/>
  <dcterms:modified xsi:type="dcterms:W3CDTF">2020-05-26T10:28:00Z</dcterms:modified>
  <cp:revision>0</cp:revision>
  <dc:subject/>
  <dc:title/>
</cp:coreProperties>
</file>