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t>Князева Елена Васильев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вопросы применения КВР и КОСГУ:</w:t>
        <w:br/>
      </w: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</w:rPr>
        <w:t>ответы в путеводителях и готовых решения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сентяб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вам расскажу, как с помощью Готовых решений и Путеводителей, которые мы создаем для вас, найти ответы на актуальные вопросы применения кодов видов расходов (КВР) и КОСГ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ступления в силу Приказов Минфина России от 06.06.2019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5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5н) и от 29.11.2017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9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9н) мы получили большое количество ваших запросов по применению новых кодов. На их основе мы дополнительно подготовили аналитические материалы по наиболее сложным и востребованным ситуациям. Если по КВР изменений немного, то Порядок применения КОСГУ обновили существенно: детализировали отдельные коды и перенесли уже привычные нам расходы в другие подстатьи КОСГУ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гда определяют КВР и КОСГ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с того, когда вам нужно определить код видов расходов. Код расходов выбирают, чтобы спланировать показатели бюджетной сметы или плана финансово-хозяйственной деятельности учреждения, составить план закупок или оплатить расходы, отразить отдельные операции на счетах бухгалтерского учета (в 15, 16, 17 разрядах номера счета), а также чтобы составить бухгалтерскую или бюджетную отчет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о об общих вопросах применения КВР вы можете узнать из наше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тевод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применяются коды видов расходов (КВР)». Для этого в строке Быстрого поиска наберите ключевые слова и выберите первый документ из спис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определяют, чтобы отразить операции в учете или составить отчетность. Например, чтобы отразить операции по счету (в 24, 25, 26 разрядах номера счета) или составить отдельные формы бухгалтерской и бюджетной отчетности. Например, отчет о финансовых результатах деятельности учреждения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 05031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казенных учреждений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 05037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бюджетных и автономных учреждени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едомства предусматривают, что учреждения определяют коды КОСГУ при планировании расходов для детализации показателей в смете или плане ФХ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в случае с КВР, общую информацию о применении КОСГУ вы можете узнать из наше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тевод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применяется КОСГУ». Для этого в строке Быстрого поиска наберите ключевые слова: «Путеводитель применение КОСГУ» и выберите документ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к применяется КОСГУ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ок для поиска информации у вас, как правило, две. Первая – для планирования вам нужно сориентироваться, какие расходы можно включить в тот или иной КВР или отнести на тот или иной КОСГУ. В этом случае при поиске информации укажите номер КВР или КОСГУ. Вторая – у вас уже возникла ситуация, для которой нужно определить КВР или КОСГУ с учетом экономического содержания расходов. В этом случае поиск осуществляйте с привязкой к этой ситу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дробно рассмотрим, как вам нужно действовать в обоих случаях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ие расходы можно включить в КВР и КОСГ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учай – для планирования вам нужно определить все возможные расходы, которые можно включить в КВР или КОСГ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эту ситуацию на примере КВР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собия, компенсации и иные социальные выплаты гражданам, кроме публичных нормативных обязательств». В строке Быстрого поиска наберем ключевые слова «Расходы по КВР 321» и выберем нужный документ из списка – </w:t>
      </w:r>
      <w:hyperlink r:id="rId12">
        <w:bookmarkStart w:id="0" w:name="_Hlk1617821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ие расходы отражаются по коду видов расходов (КВР) 321 "Пособия, компенсации и иные социальные выплаты гражданам, кроме публичных нормативных обязательств"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В эт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 найдете исчерпывающую информацию по данному вопросу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руппированный в удобном вид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 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5н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ы расходов</w:t>
        </w:r>
      </w:hyperlink>
      <w:r>
        <w:rPr>
          <w:rFonts w:cs="Times New Roman" w:ascii="Times New Roman" w:hAnsi="Times New Roman"/>
          <w:sz w:val="24"/>
          <w:szCs w:val="24"/>
        </w:rPr>
        <w:t>, которые анализировал Минфин России в своих письм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горитм самопроверки</w:t>
        </w:r>
      </w:hyperlink>
      <w:r>
        <w:rPr>
          <w:rFonts w:cs="Times New Roman" w:ascii="Times New Roman" w:hAnsi="Times New Roman"/>
          <w:sz w:val="24"/>
          <w:szCs w:val="24"/>
        </w:rPr>
        <w:t>, который поможет избежать ошибок в выбо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разу сможете увидеть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яз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ВР 321 с соответствующими кодами КОСГ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же пример рассмотрим для КОСГУ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берем в строке Быстрого поиска: «КОСГУ 225» и выберем первый документ в списке. В эт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 также найдете исчерпывающую информацию по данному вопросу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руппированный в удобном вид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 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9н уже с учетом разъяснений Минфина Ро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горитм самопроверки</w:t>
        </w:r>
      </w:hyperlink>
      <w:r>
        <w:rPr>
          <w:rFonts w:cs="Times New Roman" w:ascii="Times New Roman" w:hAnsi="Times New Roman"/>
          <w:sz w:val="24"/>
          <w:szCs w:val="24"/>
        </w:rPr>
        <w:t>, чтобы исключить ошибку в выборе, и пример, как его применить на практике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выбрать КВР и КОСГ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торой случай – вам нужно определить КВР или КОСГУ в конкретной ситуации. В этом случае поиск осуществляйте с привязкой к этой ситуации. В строке Быстрого поиска наберите ключевые слова возникшей ситу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ример выбора КВР для уплаты государственной пошлины. Набираем в строке Быстрого поиска: «Госпошлина КВР» и выбираем первый документ в списке. Из этог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берите нужный КВР в зависимости от вашей ситуации. Например, если вы как истец перечисляете в бюджет государственную пошлину или как ответчик по решению суда, то выберите КВР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8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плата прочих налогов, сборов». Если же вы возмещаете истцу судебные расходы, в том числе госпошлину, по решению суда, которое было не в вашу пользу, то выберите КВР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8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сполнение судебных актов Российской Федерации и мировых соглашений по возмещению причиненного вред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этом материале предлагаем вам ссылку на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выбору КОСГУ для расходов на уплату государственной пошлины. Перейдите в него, чтобы сразу найти ответ на интересующий вопро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определим код КОСГУ по расходам на выплату материальной помощи. В строке Быстрого поиска укажите ключевые слова: «Материальная помощь КОСГУ» и выберите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 какой статье КОСГУ отражаются расходы на оказание материальной помощи». В нем мы описали коды КОСГУ по категориям получателей (работники или бывшие сотрудники) и ситуациям, когда выплачивают материальную помощ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редставленных материалах отражены актуальные КВР или КОСГУ. Обратите внимание: в каждом материале мы предупреждаем о том, какая грозит ответственность, если вы неправильно выберете КВР или КОСГУ. Об ответственности также можно узнать, если набрать в строке Быстрого поиска ключевые слова «Ответственность КВР» или «Ответственность КОСГУ» и выбрать необходимый вам Путеводитель или Готовое решение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GoBack"/>
      <w:bookmarkEnd w:id="2"/>
      <w:r>
        <w:rPr>
          <w:rFonts w:cs="Times New Roman" w:ascii="Times New Roman" w:hAnsi="Times New Roman"/>
          <w:i w:val="false"/>
        </w:rPr>
        <w:t>Как минимизировать риски претензий проверяющи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 вам подсказать, как минимизировать риски претензий контролирующих органов при выборе КВР и КОСГУ. Во-первых, когда определяете предмет договора, постарайтесь максимально приблизить его формулировку к тексту Порядко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5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209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асти приведенных положений по КВР и КОСГУ. Помните, что не должно быть расхождений между тем, что вы фактически получаете от контрагента при исполнении обязательств, и тем, что указано в предмете договора или спецификации к нему, в том числе в части их документального оформления. Проверяйте каждый раз, правильно ли вы определили статью </w:t>
      </w:r>
      <w:bookmarkStart w:id="3" w:name="_Hlk16260166"/>
      <w:r>
        <w:rPr>
          <w:rFonts w:cs="Times New Roman" w:ascii="Times New Roman" w:hAnsi="Times New Roman"/>
          <w:sz w:val="24"/>
          <w:szCs w:val="24"/>
        </w:rPr>
        <w:t>КОСГУ или КВ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Изменения в нормативно-правовые акты вносят достаточно часто, и вы можете не успеть их отследить и скорректировать работу из-за вашей загруженности. В наших материалах мы всегда вас предупреждаем, если нормативные документы изменились. Эти нехитрые действия помогут вам исключить вопросы проверяющих или отстоять свою позицию в су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рассмотрели примеры ситуаций, которые могут у вас возникнуть при определении КВР и КОСГУ. На этих примерах я хотела пояснить, как с помощью материалов в системе быстро найти информацию под вашу ситуацию, а также верно выбрать Готовое решение под имеющуюся задачу и избежать наруш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все, что я хотела вам сегодня рассказать по данной теме. Всего доброго! До свидания!</w:t>
      </w:r>
    </w:p>
    <w:sectPr>
      <w:headerReference w:type="defaul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9">
    <w:name w:val="Вспомогательный заголовок"/>
    <w:basedOn w:val="Normal"/>
    <w:next w:val="Normal"/>
    <w:qFormat/>
    <w:pPr>
      <w:keepNext w:val="true"/>
      <w:keepLines/>
      <w:spacing w:before="0" w:after="200"/>
      <w:jc w:val="center"/>
    </w:pPr>
    <w:rPr>
      <w:rFonts w:ascii="Times New Roman" w:hAnsi="Times New Roman" w:cs="Times New Roman"/>
      <w:b/>
      <w:sz w:val="32"/>
    </w:rPr>
  </w:style>
  <w:style w:type="paragraph" w:styleId="0">
    <w:name w:val="Вспомогательный заголовок_0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55814;fld=134;dst=100002;date=31.08.2020" TargetMode="External"/><Relationship Id="rId3" Type="http://schemas.openxmlformats.org/officeDocument/2006/relationships/hyperlink" Target="https://login.consultant.ru/link/?req=doc&amp;base=LAW;n=355814;fld=134;dst=100002;date=31.08.2020" TargetMode="External"/><Relationship Id="rId4" Type="http://schemas.openxmlformats.org/officeDocument/2006/relationships/hyperlink" Target="https://login.consultant.ru/link/?req=doc&amp;base=LAW;n=329954;fld=134;dst=100002;date=31.08.2020" TargetMode="External"/><Relationship Id="rId5" Type="http://schemas.openxmlformats.org/officeDocument/2006/relationships/hyperlink" Target="https://login.consultant.ru/link/?req=doc&amp;base=LAW;n=329954;fld=134;dst=100002;date=31.08.2020" TargetMode="External"/><Relationship Id="rId6" Type="http://schemas.openxmlformats.org/officeDocument/2006/relationships/hyperlink" Target="https://login.consultant.ru/link/?req=doc&amp;base=PBUN;n=27;fld=134;dst=100001;date=31.08.2020" TargetMode="External"/><Relationship Id="rId7" Type="http://schemas.openxmlformats.org/officeDocument/2006/relationships/hyperlink" Target="https://login.consultant.ru/link/?req=doc&amp;base=LAW;n=353702;fld=134;dst=13768;date=31.08.2020" TargetMode="External"/><Relationship Id="rId8" Type="http://schemas.openxmlformats.org/officeDocument/2006/relationships/hyperlink" Target="https://login.consultant.ru/link/?req=doc&amp;base=LAW;n=351608;fld=134;dst=5420;date=31.08.2020" TargetMode="External"/><Relationship Id="rId9" Type="http://schemas.openxmlformats.org/officeDocument/2006/relationships/hyperlink" Target="https://login.consultant.ru/link/?req=doc&amp;base=PBUN;n=7;fld=134;dst=100001;date=31.08.2020" TargetMode="External"/><Relationship Id="rId10" Type="http://schemas.openxmlformats.org/officeDocument/2006/relationships/hyperlink" Target="https://login.consultant.ru/link/?req=doc&amp;base=PBUN;n=7;fld=134;dst=100001;date=31.08.2020" TargetMode="External"/><Relationship Id="rId11" Type="http://schemas.openxmlformats.org/officeDocument/2006/relationships/hyperlink" Target="https://login.consultant.ru/link/?req=doc&amp;base=LAW;n=355814;fld=134;dst=101879;date=31.08.2020" TargetMode="External"/><Relationship Id="rId12" Type="http://schemas.openxmlformats.org/officeDocument/2006/relationships/hyperlink" Target="https://login.consultant.ru/link/?req=doc&amp;base=PKBO;n=37046;fld=134;dst=100001;date=31.08.2020" TargetMode="External"/><Relationship Id="rId13" Type="http://schemas.openxmlformats.org/officeDocument/2006/relationships/hyperlink" Target="https://login.consultant.ru/link/?req=doc&amp;base=PKBO;n=37046;fld=134;dst=100001;date=31.08.2020" TargetMode="External"/><Relationship Id="rId14" Type="http://schemas.openxmlformats.org/officeDocument/2006/relationships/hyperlink" Target="https://login.consultant.ru/link/?req=doc&amp;base=PKBO;n=37046;fld=134;dst=100006;date=31.08.2020" TargetMode="External"/><Relationship Id="rId15" Type="http://schemas.openxmlformats.org/officeDocument/2006/relationships/hyperlink" Target="https://login.consultant.ru/link/?req=doc&amp;base=LAW;n=355814;fld=134;dst=100002;date=31.08.2020" TargetMode="External"/><Relationship Id="rId16" Type="http://schemas.openxmlformats.org/officeDocument/2006/relationships/hyperlink" Target="https://login.consultant.ru/link/?req=doc&amp;base=PKBO;n=37046;fld=134;dst=100016;date=31.08.2020" TargetMode="External"/><Relationship Id="rId17" Type="http://schemas.openxmlformats.org/officeDocument/2006/relationships/hyperlink" Target="https://login.consultant.ru/link/?req=doc&amp;base=PKBO;n=37046;fld=134;dst=100038;date=31.08.2020" TargetMode="External"/><Relationship Id="rId18" Type="http://schemas.openxmlformats.org/officeDocument/2006/relationships/hyperlink" Target="https://login.consultant.ru/link/?req=doc&amp;base=PKBO;n=37046;fld=134;dst=100045;date=31.08.2020" TargetMode="External"/><Relationship Id="rId19" Type="http://schemas.openxmlformats.org/officeDocument/2006/relationships/hyperlink" Target="https://login.consultant.ru/link/?req=doc&amp;base=LAW;n=329954;fld=134;dst=100464;date=31.08.2020" TargetMode="External"/><Relationship Id="rId20" Type="http://schemas.openxmlformats.org/officeDocument/2006/relationships/hyperlink" Target="https://login.consultant.ru/link/?req=doc&amp;base=PKBO;n=31213;fld=134;dst=100001;date=31.08.2020" TargetMode="External"/><Relationship Id="rId21" Type="http://schemas.openxmlformats.org/officeDocument/2006/relationships/hyperlink" Target="https://login.consultant.ru/link/?req=doc&amp;base=PKBO;n=31213;fld=134;dst=100007;date=31.08.2020" TargetMode="External"/><Relationship Id="rId22" Type="http://schemas.openxmlformats.org/officeDocument/2006/relationships/hyperlink" Target="https://login.consultant.ru/link/?req=doc&amp;base=LAW;n=329954;fld=134;dst=100002;date=31.08.2020" TargetMode="External"/><Relationship Id="rId23" Type="http://schemas.openxmlformats.org/officeDocument/2006/relationships/hyperlink" Target="https://login.consultant.ru/link/?req=doc&amp;base=PKBO;n=31213;fld=134;dst=100084;date=31.08.2020" TargetMode="External"/><Relationship Id="rId24" Type="http://schemas.openxmlformats.org/officeDocument/2006/relationships/hyperlink" Target="https://login.consultant.ru/link/?req=doc&amp;base=PKBO;n=32461;fld=134;dst=100001;date=31.08.2020" TargetMode="External"/><Relationship Id="rId25" Type="http://schemas.openxmlformats.org/officeDocument/2006/relationships/hyperlink" Target="https://login.consultant.ru/link/?req=doc&amp;base=LAW;n=355814;fld=134;dst=102023;date=31.08.2020" TargetMode="External"/><Relationship Id="rId26" Type="http://schemas.openxmlformats.org/officeDocument/2006/relationships/hyperlink" Target="https://login.consultant.ru/link/?req=doc&amp;base=LAW;n=355814;fld=134;dst=102000;date=31.08.2020" TargetMode="External"/><Relationship Id="rId27" Type="http://schemas.openxmlformats.org/officeDocument/2006/relationships/hyperlink" Target="https://login.consultant.ru/link/?req=doc&amp;base=PKBO;n=31263;fld=134;dst=100001;date=31.08.2020" TargetMode="External"/><Relationship Id="rId28" Type="http://schemas.openxmlformats.org/officeDocument/2006/relationships/hyperlink" Target="https://login.consultant.ru/link/?req=doc&amp;base=PKBO;n=31256;fld=134;dst=100001;date=31.08.2020" TargetMode="External"/><Relationship Id="rId29" Type="http://schemas.openxmlformats.org/officeDocument/2006/relationships/hyperlink" Target="https://login.consultant.ru/link/?req=doc&amp;base=LAW;n=355814;fld=134;dst=100002;date=31.08.2020" TargetMode="External"/><Relationship Id="rId30" Type="http://schemas.openxmlformats.org/officeDocument/2006/relationships/hyperlink" Target="https://login.consultant.ru/link/?req=doc&amp;base=LAW;n=329954;fld=134;dst=100002;date=31.08.2020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1:00Z</dcterms:created>
  <dc:creator/>
  <dc:description/>
  <dc:language>en-US</dc:language>
  <cp:lastModifiedBy/>
  <cp:lastPrinted>2019-08-12T13:46:00Z</cp:lastPrinted>
  <dcterms:modified xsi:type="dcterms:W3CDTF">2020-08-31T11:04:00Z</dcterms:modified>
  <cp:revision>0</cp:revision>
  <dc:subject/>
  <dc:title/>
</cp:coreProperties>
</file>