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Гаранжа Станислав Александрович</w:t>
      </w:r>
    </w:p>
    <w:p>
      <w:pPr>
        <w:pStyle w:val="Heading"/>
        <w:spacing w:before="280" w:after="280"/>
        <w:rPr>
          <w:rFonts w:ascii="Times New Roman;Times New Roman" w:hAnsi="Times New Roman;Times New Roman" w:cs="Times New Roman;Times New Roman"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aps/>
          <w:sz w:val="36"/>
          <w:szCs w:val="36"/>
        </w:rPr>
        <w:t>Как заполнить приказ о приеме на работу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иперссылки на НПА приведены по состоянию на февра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егодня предлагаю поговорить о заполнении такого популярного документа, как приказ о приеме на работу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форме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 Т-1</w:t>
        </w:r>
      </w:hyperlink>
      <w:r>
        <w:rPr>
          <w:rFonts w:cs="Times New Roman;Times New Roman" w:ascii="Times New Roman;Times New Roman" w:hAnsi="Times New Roman;Times New Roman"/>
          <w:sz w:val="24"/>
        </w:rPr>
        <w:t>. Эту форму мы выбрали неслучайно: чаще всего для оформления новых сотрудников используют именно 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ервис «Готовые решения» позволит быстро сориентироваться, как заполн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форму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 Т-1</w:t>
        </w:r>
      </w:hyperlink>
      <w:r>
        <w:rPr>
          <w:rFonts w:cs="Times New Roman;Times New Roman" w:ascii="Times New Roman;Times New Roman" w:hAnsi="Times New Roman;Times New Roman"/>
          <w:sz w:val="24"/>
        </w:rPr>
        <w:t>. Рассмотрим три вопро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чему важно оформить приказ о приеме на рабо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заполнить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каз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ознакомить</w:t>
      </w:r>
      <w:r>
        <w:rPr>
          <w:rFonts w:cs="Times New Roman;Times New Roman" w:ascii="Times New Roman;Times New Roman" w:hAnsi="Times New Roman;Times New Roman"/>
          <w:sz w:val="24"/>
        </w:rPr>
        <w:t xml:space="preserve"> с приказом работ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чем важность наличия приказа о приеме на работу? Это обязательный документ, что прямо предусмотре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ч. 1 ст. 68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ТК РФ. На основании приказа вносится запись в трудовую книжку. Если приказа не будет, вас оштрафует трудовая инспекция. Для организации штраф достигает 50 тысяч рублей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5.2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АП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к правильно оформить приказ, расскажем далее. В начал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Готового решения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вы можете ознакомиться с ключевыми моментами подготовки приказа. За основу вы можете взять наш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ец</w:t>
        </w:r>
      </w:hyperlink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ля удобства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Готовом решении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даны ссылки: вы можете посмотреть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ец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риказа в текстовом редакторе или же перейти в пустую форму, скачать ее и заполнить, руководствуясь нашими рекомендац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каз заполняйте на основании трудового договора. Строго следуйте содержанию формы приказа и не оставляйте строки пустыми. Исключение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</w:rPr>
        <w:t xml:space="preserve"> реквизит «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Дата</w:t>
        </w:r>
      </w:hyperlink>
      <w:r>
        <w:rPr>
          <w:rFonts w:cs="Times New Roman;Times New Roman" w:ascii="Times New Roman;Times New Roman" w:hAnsi="Times New Roman;Times New Roman"/>
          <w:sz w:val="24"/>
        </w:rPr>
        <w:t>». Не заполняйте строчку «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</w:t>
        </w:r>
      </w:hyperlink>
      <w:r>
        <w:rPr>
          <w:rFonts w:cs="Times New Roman;Times New Roman" w:ascii="Times New Roman;Times New Roman" w:hAnsi="Times New Roman;Times New Roman"/>
          <w:sz w:val="24"/>
        </w:rPr>
        <w:t>», если трудовой договор бессроч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ц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риказа наглядно продемонстрировано, как должны выглядеть заполненные графы с названием компании и данными о работнике – его ФИО, структурное подразделение, должность, оклад. Ставьте прочерк в графах, которые не заполняете. В наше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ц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для наглядности мы поставили прочерк в графе «Надбавка». Испытательный срок укажите согласно трудовому договору или отдельному соглашению, которое было заключено до начала работы, а договор был оформлен позже. Об этом сделано примечание 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ц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докум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графе «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снова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>» заполните реквизиты трудового договора. Обратите внимание, дата приказа вполне может быть позже даты договора. Об этом мы также оставили примечание в тексте образ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каз должен подписать руководитель организации или иной работник по довер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знакомьте работника с приказом. Для этого в форме есть специальная графа. В нашем образце она заполнена для наглядности. Обратите внимание, работника нужно попросить не только расписаться в приказе, но и поставить дату. Как правило, это та же дата, что и дата приказа. В целом же у вас есть три дня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 дня фактического начала работы на то, чтобы ознакомить работника с приказом (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ч. 2 ст. 68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Т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к видите, подготовка приказа о приеме на работу – несложная задача, но и в ней есть нюансы. Повторим основные мо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формление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каза обязательно, иначе вас оштрафую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се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графы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каза нужно заполнить согласно трудовому договору либо проставить прочерк. Исключение – графа «по» в реквизите «Дата». Если трудовой договор бессрочный, графа может оставаться пуст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знакомьте</w:t>
      </w:r>
      <w:r>
        <w:rPr>
          <w:rFonts w:cs="Times New Roman;Times New Roman" w:ascii="Times New Roman;Times New Roman" w:hAnsi="Times New Roman;Times New Roman"/>
          <w:sz w:val="24"/>
        </w:rPr>
        <w:t xml:space="preserve"> работника с приказом в трехдневный срок со дня фактического начала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сего вам доброго!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Haettenschweiler" w:hAnsi="Wingdings;Haettenschweiler" w:cs="Wingdings;Haettenschweiler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7274;fld=134;dst=100019;date=15.01.2020" TargetMode="External"/><Relationship Id="rId3" Type="http://schemas.openxmlformats.org/officeDocument/2006/relationships/hyperlink" Target="https://login.consultant.ru/link/?req=doc&amp;base=LAW;n=47274;fld=134;dst=100019;date=15.01.2020" TargetMode="External"/><Relationship Id="rId4" Type="http://schemas.openxmlformats.org/officeDocument/2006/relationships/hyperlink" Target="https://login.consultant.ru/link/?req=doc&amp;base=LAW;n=340339;fld=134;dst=100498;date=15.01.2020" TargetMode="External"/><Relationship Id="rId5" Type="http://schemas.openxmlformats.org/officeDocument/2006/relationships/hyperlink" Target="https://login.consultant.ru/link/?req=doc&amp;base=LAW;n=340745;fld=134;dst=7443;date=15.01.2020" TargetMode="External"/><Relationship Id="rId6" Type="http://schemas.openxmlformats.org/officeDocument/2006/relationships/hyperlink" Target="https://login.consultant.ru/link/?req=doc&amp;base=PBI;n=236619;fld=134;dst=100001;date=15.01.2020" TargetMode="External"/><Relationship Id="rId7" Type="http://schemas.openxmlformats.org/officeDocument/2006/relationships/hyperlink" Target="https://login.consultant.ru/link/?req=doc&amp;base=PBI;n=236619;fld=134;dst=100010;date=15.01.2020" TargetMode="External"/><Relationship Id="rId8" Type="http://schemas.openxmlformats.org/officeDocument/2006/relationships/hyperlink" Target="https://login.consultant.ru/link/?req=doc&amp;base=PBI;n=236619;fld=134;dst=100001;date=15.01.2020" TargetMode="External"/><Relationship Id="rId9" Type="http://schemas.openxmlformats.org/officeDocument/2006/relationships/hyperlink" Target="https://login.consultant.ru/link/?req=doc&amp;base=PAP;n=90300;fld=134;dst=100005;date=15.01.2020" TargetMode="External"/><Relationship Id="rId10" Type="http://schemas.openxmlformats.org/officeDocument/2006/relationships/hyperlink" Target="https://login.consultant.ru/link/?req=doc&amp;base=LAW;n=47274;fld=134;dst=100020;date=15.01.2020" TargetMode="External"/><Relationship Id="rId11" Type="http://schemas.openxmlformats.org/officeDocument/2006/relationships/hyperlink" Target="https://login.consultant.ru/link/?req=doc&amp;base=LAW;n=47274;fld=134;dst=100631;date=15.01.2020" TargetMode="External"/><Relationship Id="rId12" Type="http://schemas.openxmlformats.org/officeDocument/2006/relationships/hyperlink" Target="https://login.consultant.ru/link/?req=doc&amp;base=PAP;n=90300;fld=134;dst=100001;date=15.01.2020" TargetMode="External"/><Relationship Id="rId13" Type="http://schemas.openxmlformats.org/officeDocument/2006/relationships/hyperlink" Target="https://login.consultant.ru/link/?req=doc&amp;base=PAP;n=90300;fld=134;dst=100001;date=15.01.2020" TargetMode="External"/><Relationship Id="rId14" Type="http://schemas.openxmlformats.org/officeDocument/2006/relationships/hyperlink" Target="https://login.consultant.ru/link/?req=doc&amp;base=PAP;n=90300;fld=134;dst=100001;date=15.01.2020" TargetMode="External"/><Relationship Id="rId15" Type="http://schemas.openxmlformats.org/officeDocument/2006/relationships/hyperlink" Target="https://login.consultant.ru/link/?req=doc&amp;base=LAW;n=47274;fld=134;dst=100640;date=15.01.2020" TargetMode="External"/><Relationship Id="rId16" Type="http://schemas.openxmlformats.org/officeDocument/2006/relationships/hyperlink" Target="https://login.consultant.ru/link/?req=doc&amp;base=LAW;n=340339;fld=134;dst=419;date=15.01.2020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4:00Z</dcterms:created>
  <dc:creator/>
  <dc:description/>
  <dc:language>en-US</dc:language>
  <cp:lastModifiedBy/>
  <dcterms:modified xsi:type="dcterms:W3CDTF">2020-02-03T14:25:00Z</dcterms:modified>
  <cp:revision>6</cp:revision>
  <dc:subject/>
  <dc:title/>
</cp:coreProperties>
</file>