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Гаранжа Станислав Александр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ИЕ НАКАЗАНИЯ ПРЕДУСМОТРЕНЫ ЗА ПРОГУЛ:</w:t>
        <w:br/>
        <w:t>ОТВЕТЫ В ГОТОВЫХ РЕШЕНИЯХ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едлагаю поговорить о том, какое взыскание объявить работнику за прогу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этого вопроса очень важно соблюдать установленную законом процедуру. В противном случае возникнут существенные риски: работник успешно оспорит взыскание в суде, а трудовая инспекция оштрафует вас и вашу организацию. Выбрать правильный сценарий и не допустить ошибок вам помогут Готовые ре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рите в строке Быстрого поиска запрос: «Дисциплинарное взыскание за прогул». На первом месте поисковой выдачи вы увиди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, которое так и называется: «Какое дисциплинарное взыскание можно объявить работнику за прогул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им сегодня три вопроса. Первый: что такое прогул и какие причины отсутствия на рабочем месте являются уважительными? Второй: как правильно зафиксировать факт прогула? Третий: какое взыскание выбрать и что учесть до его объявлени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ежде чем наказывать работника, проверьте, действительно ли его отсутствие – это прогул. Посмотрит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то такое прогул». В нем вы найдете все признаки прогула. Прогул – это отсутствие на рабочем месте без уважительных причин. Продолжительность такого отсутствия – либо весь рабочий день или смена, либо четыре часа подряд в течение рабочего дня или смены (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«а» п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6 ч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 ст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Ф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 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7.03.2004 N 2). Это основные условия прогу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увидите важное уточнение: работник должен отсутствовать на рабочем месте четыре часа подряд. Если в эти четыре часа вклинится обеденный перерыв, прогула нет (Апелляционно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го областного суда от 13.03.2018 по делу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-4752/201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особое внимание на оценку уважительности причин отсутствия. В законе нет рекомендаций, какие именно причины являются уважительными. Выруча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в нем этому вопросу посвящен специ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>. Здесь мы привели самые распространенные причины, которые суд посчитает уважительными, если вы все-таки объявите взыскание за прогул. Например, работник болел, и это подтверждено документально, или работник ушел в отпуск по графику несмотря на то, что вы не уведомили его об отпуске и не издали прик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же разбираем различные ситуации, которые могут вызвать у вас затруднения. Например, считать ли прогулом отсутствие работника, который плохо себя чувствовал, но медицинских документов у него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та информация поможет вам оценить ситуацию – действительно ли прогул имел место или нет. А уже затем принять решение, запускать ли процедуру привлечения к ответ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, как зафиксировать сам прогул. И чуть позднее – какое взыскание выбр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о второму вопросу. Как зафиксировать прогул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можете найти подробную инструкцию о том, как документально оформить факт прогула. Не забывайте, что правильно оформленные документы – гарант того, что вы сможете отстоять свою позицию в суде. Во вступлении мы даем короткое резюме о ситуации, а уже дальше вы можете остановиться на конкретном документе и почитать о нем подробн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чаще всего используют следующие документы: акт, а также распечатку данных системы электронного входа-выхода (если такая система установлена в вашей организации). Дополнительно может быть составлена докладная записка. Кроме того, отсутствие на работе отражается в табеле учета рабоче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лад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ы говорим подробно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>. Также вашему вниманию – образцы этих документов, на основе которых вы можете составить свои, а также подробное описание, как следует внести информацию в табель учета рабочего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задокументировали прогул, самое время принять решение, какое взыскание объявить. За прогул вы можете сразу уволить работника. Но если вы не готовы расстаться с ним, рассмотрите другие виды взысканий. Как правило, объявляют выговор, гораздо реже – замечание.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 выговор вы найдете пошаговую инструкцию. Запросите объяснения и оцените их, примите решение о взыскании, издайте приказ. На все процедуры у вас есть ровно месяц с даты, когда был обнаружен прогул (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3 ст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Ф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«а» п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7.03.2004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ашего удобства внутри раздела есть ссылки. По ним вы найдете информацию 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ной процеду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лечения к ответственности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тового решения посвящен тому, как оформить приказ о наложении взыскания. Здесь вы найдете подробные рекомендации о том, как составить приказ, и его образе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шему вниманию представлен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. Он понадобится, если работник откажется ставить свою подпись в приказ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решили уволить работника за прогул, пакет документов схож.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также найдете пошаговую инструкцию со всеми необходимыми ссылками. Вы без труда сможете проверить, все ли правильно дела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издания приказа об увольнении вам нужно сделать запись в трудовой книжке. В Готовом решении мы приводи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кой записи. Не забудьте оформить личную карточку (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тового решен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удете производить окончательный расчет с работником, обратите внимание, время прогула не оплачивается (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 ст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Ф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Ф от 24.09.2009 N ГКПИ09-99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. Убедитесь, что прогул действительно был. Возможно, работник отсутствовал по уважительным причинам. Зафиксируйте прогул актом, докладной запиской, отметкой в табеле учета рабочего времени. Определитесь с видом взыскания. Оно может быть любым, вплоть до увольнения. Оформите необходимый для взыскания пакет документов. Соблюдайте срок привлечения к ответственности. Он составляет один месяц. Не ошибиться в таком вопросе, как наказание за прогул, вам поможет наш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ам доброго!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;n=236572;fld=134;dst=100001;date=08.09.2022;last" TargetMode="External"/><Relationship Id="rId3" Type="http://schemas.openxmlformats.org/officeDocument/2006/relationships/hyperlink" Target="https://login.consultant.ru/link/?req=doc&amp;base=PBI;n=236572;fld=134;dst=100001;date=08.09.2022;last" TargetMode="External"/><Relationship Id="rId4" Type="http://schemas.openxmlformats.org/officeDocument/2006/relationships/hyperlink" Target="https://login.consultant.ru/link/?req=doc&amp;base=PBI;n=236572;fld=134;dst=100001;date=08.09.2022;last" TargetMode="External"/><Relationship Id="rId5" Type="http://schemas.openxmlformats.org/officeDocument/2006/relationships/hyperlink" Target="https://login.consultant.ru/link/?req=doc&amp;base=PBI;n=236572;fld=134;dst=100007;date=08.09.2022;last" TargetMode="External"/><Relationship Id="rId6" Type="http://schemas.openxmlformats.org/officeDocument/2006/relationships/hyperlink" Target="https://login.consultant.ru/link/?req=doc&amp;base=LAW;n=422040;fld=134;dst=499;date=08.09.2022;last" TargetMode="External"/><Relationship Id="rId7" Type="http://schemas.openxmlformats.org/officeDocument/2006/relationships/hyperlink" Target="https://login.consultant.ru/link/?req=doc&amp;base=LAW;n=189366;fld=134;dst=100328;date=08.09.2022;last" TargetMode="External"/><Relationship Id="rId8" Type="http://schemas.openxmlformats.org/officeDocument/2006/relationships/hyperlink" Target="https://login.consultant.ru/link/?req=doc&amp;base=PBI;n=236572;fld=134;dst=100012;date=08.09.2022;last" TargetMode="External"/><Relationship Id="rId9" Type="http://schemas.openxmlformats.org/officeDocument/2006/relationships/hyperlink" Target="https://login.consultant.ru/link/?req=doc&amp;base=SOUR;n=144904;fld=134;dst=100002;date=08.09.2022;last" TargetMode="External"/><Relationship Id="rId10" Type="http://schemas.openxmlformats.org/officeDocument/2006/relationships/hyperlink" Target="https://login.consultant.ru/link/?req=doc&amp;base=PBI;n=236572;fld=134;dst=100015;date=08.09.2022;last" TargetMode="External"/><Relationship Id="rId11" Type="http://schemas.openxmlformats.org/officeDocument/2006/relationships/hyperlink" Target="https://login.consultant.ru/link/?req=doc&amp;base=PBI;n=236572;fld=134;dst=100015;date=08.09.2022;last" TargetMode="External"/><Relationship Id="rId12" Type="http://schemas.openxmlformats.org/officeDocument/2006/relationships/hyperlink" Target="https://login.consultant.ru/link/?req=doc&amp;base=PBI;n=236572;fld=134;dst=100032;date=08.09.2022;last" TargetMode="External"/><Relationship Id="rId13" Type="http://schemas.openxmlformats.org/officeDocument/2006/relationships/hyperlink" Target="https://login.consultant.ru/link/?req=doc&amp;base=PBI;n=236572;fld=134;dst=100001;date=08.09.2022;last" TargetMode="External"/><Relationship Id="rId14" Type="http://schemas.openxmlformats.org/officeDocument/2006/relationships/hyperlink" Target="https://login.consultant.ru/link/?req=doc&amp;base=PBI;n=236572;fld=134;dst=100036;date=08.09.2022;last" TargetMode="External"/><Relationship Id="rId15" Type="http://schemas.openxmlformats.org/officeDocument/2006/relationships/hyperlink" Target="https://login.consultant.ru/link/?req=doc&amp;base=PBI;n=236572;fld=134;dst=100045;date=08.09.2022;last" TargetMode="External"/><Relationship Id="rId16" Type="http://schemas.openxmlformats.org/officeDocument/2006/relationships/hyperlink" Target="https://login.consultant.ru/link/?req=doc&amp;base=PBI;n=236572;fld=134;dst=100052;date=08.09.2022;last" TargetMode="External"/><Relationship Id="rId17" Type="http://schemas.openxmlformats.org/officeDocument/2006/relationships/hyperlink" Target="https://login.consultant.ru/link/?req=doc&amp;base=PBI;n=236572;fld=134;dst=100001;date=08.09.2022;last" TargetMode="External"/><Relationship Id="rId18" Type="http://schemas.openxmlformats.org/officeDocument/2006/relationships/hyperlink" Target="https://login.consultant.ru/link/?req=doc&amp;base=PBI;n=236572;fld=134;dst=100077;date=08.09.2022;last" TargetMode="External"/><Relationship Id="rId19" Type="http://schemas.openxmlformats.org/officeDocument/2006/relationships/hyperlink" Target="https://login.consultant.ru/link/?req=doc&amp;base=LAW;n=422040;fld=134;dst=101193;date=08.09.2022;last" TargetMode="External"/><Relationship Id="rId20" Type="http://schemas.openxmlformats.org/officeDocument/2006/relationships/hyperlink" Target="https://login.consultant.ru/link/?req=doc&amp;base=LAW;n=189366;fld=134;dst=100310;date=08.09.2022;last" TargetMode="External"/><Relationship Id="rId21" Type="http://schemas.openxmlformats.org/officeDocument/2006/relationships/hyperlink" Target="https://login.consultant.ru/link/?req=doc&amp;base=PBI;n=236573;fld=134;dst=100038;date=08.09.2022;last" TargetMode="External"/><Relationship Id="rId22" Type="http://schemas.openxmlformats.org/officeDocument/2006/relationships/hyperlink" Target="https://login.consultant.ru/link/?req=doc&amp;base=PBI;n=236572;fld=134;dst=100082;date=08.09.2022;last" TargetMode="External"/><Relationship Id="rId23" Type="http://schemas.openxmlformats.org/officeDocument/2006/relationships/hyperlink" Target="https://login.consultant.ru/link/?req=doc&amp;base=PBI;n=236572;fld=134;dst=100092;date=08.09.2022;last" TargetMode="External"/><Relationship Id="rId24" Type="http://schemas.openxmlformats.org/officeDocument/2006/relationships/hyperlink" Target="https://login.consultant.ru/link/?req=doc&amp;base=PBI;n=236572;fld=134;dst=100093;date=08.09.2022;last" TargetMode="External"/><Relationship Id="rId25" Type="http://schemas.openxmlformats.org/officeDocument/2006/relationships/hyperlink" Target="https://login.consultant.ru/link/?req=doc&amp;base=PBI;n=236572;fld=134;dst=100145;date=08.09.2022;last" TargetMode="External"/><Relationship Id="rId26" Type="http://schemas.openxmlformats.org/officeDocument/2006/relationships/hyperlink" Target="https://login.consultant.ru/link/?req=doc&amp;base=PBI;n=236572;fld=134;dst=100146;date=08.09.2022;last" TargetMode="External"/><Relationship Id="rId27" Type="http://schemas.openxmlformats.org/officeDocument/2006/relationships/hyperlink" Target="https://login.consultant.ru/link/?req=doc&amp;base=LAW;n=422040;fld=134;dst=637;date=08.09.2022;last" TargetMode="External"/><Relationship Id="rId28" Type="http://schemas.openxmlformats.org/officeDocument/2006/relationships/hyperlink" Target="https://login.consultant.ru/link/?req=doc&amp;base=ARB;n=165901;fld=134;dst=100032;date=08.09.2022;last" TargetMode="External"/><Relationship Id="rId29" Type="http://schemas.openxmlformats.org/officeDocument/2006/relationships/hyperlink" Target="https://login.consultant.ru/link/?req=doc&amp;base=PBI;n=236572;fld=134;dst=100001;date=08.09.2022;last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2:00Z</dcterms:created>
  <dc:creator/>
  <dc:description/>
  <dc:language>en-US</dc:language>
  <cp:lastModifiedBy/>
  <dcterms:modified xsi:type="dcterms:W3CDTF">2022-09-08T12:46:00Z</dcterms:modified>
  <cp:revision>0</cp:revision>
  <dc:subject/>
  <dc:title/>
</cp:coreProperties>
</file>