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Гаранжа Станислав Александрович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СРОЧНЫЙ ТРУДОВОЙ ДОГОВОР:</w:t>
        <w:br/>
        <w:t>СОСТАВЛЯЕМ БЕЗ ОШИБОК</w:t>
        <w:br/>
        <w:t>В «КОНСТРУКТОРЕ ДОГОВОРОВ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Я Станислав Гаранжа, эксперт в сфере трудового пра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срочном трудовом договоре и рассмотрим три вопроса. В каких случаях можно заключить этот договор? Как установить дату вступления договора в силу и дату начала работы? Как указать срок действия договора, и в каких случаях его можно продл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этих вопросов нам поможет сервис «Конструктор договоров». Он доступен на стартовой странице системы «КонсультантПлюс» и позволяет без труда составить договор любого ви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хотите заключить срочный трудовой договор, прежде всего нужно определить, </w:t>
      </w:r>
      <w:r>
        <w:rPr>
          <w:rFonts w:cs="Times New Roman" w:ascii="Times New Roman" w:hAnsi="Times New Roman"/>
          <w:b/>
          <w:sz w:val="24"/>
          <w:szCs w:val="24"/>
        </w:rPr>
        <w:t>есть ли основания для этого</w:t>
      </w:r>
      <w:r>
        <w:rPr>
          <w:rFonts w:cs="Times New Roman" w:ascii="Times New Roman" w:hAnsi="Times New Roman"/>
          <w:sz w:val="24"/>
          <w:szCs w:val="24"/>
        </w:rPr>
        <w:t xml:space="preserve">. Перечень всех возможных оснований вы найдете в «Конструкторе». Например, нужно заменить временно отсутствующего сотрудника. Выберите основание, которое подходит именно вам, и оно появится в тексте договора, в формулировке, которая полностью соответствует закону, и со ссылками на нужные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</w:rPr>
          <w:t>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нований для заключения договора нет, «Конструктор» предупредит: вам грозит крупный штраф, а также суд может признать договор заключенным на неопределенный срок. Судебную практику по этому вопросу вы найдете в «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теводит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рудовым спорам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рочного трудового договора важны </w:t>
      </w:r>
      <w:r>
        <w:rPr>
          <w:rFonts w:cs="Times New Roman" w:ascii="Times New Roman" w:hAnsi="Times New Roman"/>
          <w:b/>
          <w:sz w:val="24"/>
          <w:szCs w:val="24"/>
        </w:rPr>
        <w:t>две даты</w:t>
      </w:r>
      <w:r>
        <w:rPr>
          <w:rFonts w:cs="Times New Roman" w:ascii="Times New Roman" w:hAnsi="Times New Roman"/>
          <w:sz w:val="24"/>
          <w:szCs w:val="24"/>
        </w:rPr>
        <w:t>. Дата, с которой он вступает в силу, и дата, с которой сотрудник должен приступить к исполнению своих обязанностей. С помощью «Конструктора» вы можете по-разному определить дату вступления договора в силу. Например, календарной датой, днем подписания договора или днем наступления какого-либо события. В зависимости от выбранного вами варианта «Конструктор» либо автоматически заполнит строку «Дата начала работы», либо предложит вам указать подходящую дату. Если дату начала работы не указать, действует правило: сотрудник должен выйти на работу на следующий рабочий день после вступления договора в силу (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</w:rPr>
          <w:t>ч. 3 ст. 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). Вы можете установить, что сотрудник должен выйти на работу в момент подписания договора, на следующий день, а может быть, через меся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вообще не указывать дату вступления договора в силу? Да. Снимите вот эту галочку, и «Конструктор» предупредит: договор вступит в силу с момента подписания или в ряде случаев с иного момента. Что это за случаи, вы найдете, перейдя по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рудовой кодек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вопрос –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>. Срок действия договора можно определить двумя способами: календарной датой или периодом времени. «Конструктор» подскажет, что заключить договор можно не более чем на пять лет. Продлить срок действия договора можно в исключительных случаях, которые описаны в «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теводит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дровым вопросам». Если срок договора истек, но никто не требует его расторгнуть, договор продолжает действовать и считается заключенным на неопределенный срок. Так говорит Трудовой кодекс, и это правило не нужно дублировать в договоре. Но если вы все же решили процитировать норму закона, то «Конструктор» поможет без труда это сдел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. Срочный трудовой договор можно заключить только по основаниям, которые предусмотрены законом, и эти основания нужно указать в тексте договора. Момент вступления в силу договора можно определить по-разному, а можно не указывать вообще – дату начала работы вы определяете самостоятельно, она не обязательно должна приходиться на следующий день после вступления договора в силу. Например, вы можете подписать договор сегодня с условием о том, что сотрудник выйдет на работу через меся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оптимальное сочетание условий срочного трудового договора вам поможет «Конструктор», он же предупредит обо всех рисках, а также даст ссылки на нужные нормы закона и материалы в системе «КонсультантПлю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22040;fld=134;dst=369;date=09.09.2022;last" TargetMode="External"/><Relationship Id="rId3" Type="http://schemas.openxmlformats.org/officeDocument/2006/relationships/hyperlink" Target="https://login.consultant.ru/link/?req=doc&amp;base=PTS;n=6;fld=134;dst=100020;date=09.09.2022;last" TargetMode="External"/><Relationship Id="rId4" Type="http://schemas.openxmlformats.org/officeDocument/2006/relationships/hyperlink" Target="https://login.consultant.ru/link/?req=doc&amp;base=LAW;n=422040;fld=134;dst=403;date=09.09.2022;last" TargetMode="External"/><Relationship Id="rId5" Type="http://schemas.openxmlformats.org/officeDocument/2006/relationships/hyperlink" Target="https://login.consultant.ru/link/?req=doc&amp;base=LAW;n=422040;fld=134;dst=102508;date=09.09.2022;last" TargetMode="External"/><Relationship Id="rId6" Type="http://schemas.openxmlformats.org/officeDocument/2006/relationships/hyperlink" Target="https://login.consultant.ru/link/?req=doc&amp;base=PKV;n=73;fld=134;dst=100500;date=09.09.2022;las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50:00Z</dcterms:created>
  <dc:creator/>
  <dc:description/>
  <dc:language>en-US</dc:language>
  <cp:lastModifiedBy/>
  <dcterms:modified xsi:type="dcterms:W3CDTF">2022-09-09T15:03:00Z</dcterms:modified>
  <cp:revision>0</cp:revision>
  <dc:subject/>
  <dc:title/>
</cp:coreProperties>
</file>