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Мишукова Влада Владимировна</w:t>
      </w:r>
    </w:p>
    <w:p>
      <w:pPr>
        <w:pStyle w:val="Heading"/>
        <w:spacing w:lineRule="auto" w:line="240" w:before="360" w:after="240"/>
        <w:rPr>
          <w:rFonts w:ascii="Times New Roman" w:hAnsi="Times New Roman" w:cs="Times New Roman"/>
          <w:caps/>
          <w:sz w:val="28"/>
          <w:szCs w:val="28"/>
        </w:rPr>
      </w:pPr>
      <w:r>
        <w:rPr>
          <w:rFonts w:cs="Times New Roman" w:ascii="Times New Roman" w:hAnsi="Times New Roman"/>
          <w:caps/>
          <w:sz w:val="36"/>
          <w:szCs w:val="36"/>
        </w:rPr>
        <w:t>Единая учетная политика для централизованных бухгалтерий:</w:t>
        <w:br/>
      </w:r>
      <w:r>
        <w:rPr>
          <w:rFonts w:cs="Times New Roman" w:ascii="Times New Roman" w:hAnsi="Times New Roman"/>
          <w:caps/>
          <w:sz w:val="28"/>
          <w:szCs w:val="28"/>
        </w:rPr>
        <w:t>составляем с помощью Конструктора</w:t>
      </w:r>
    </w:p>
    <w:p>
      <w:pPr>
        <w:pStyle w:val="Normal"/>
        <w:spacing w:lineRule="auto" w:line="360" w:before="0" w:after="0"/>
        <w:ind w:firstLine="567"/>
        <w:jc w:val="both"/>
        <w:rPr>
          <w:rFonts w:ascii="Times New Roman" w:hAnsi="Times New Roman" w:cs="Times New Roman"/>
          <w:sz w:val="24"/>
          <w:szCs w:val="24"/>
        </w:rPr>
      </w:pPr>
      <w:bookmarkStart w:id="0" w:name="_heading=h.z337ya"/>
      <w:bookmarkStart w:id="1" w:name="_heading=h.2jxsxqh"/>
      <w:bookmarkStart w:id="2" w:name="_heading=h.44sinio"/>
      <w:bookmarkStart w:id="3" w:name="_heading=h.1ksv4uv"/>
      <w:bookmarkStart w:id="4" w:name="_heading=h.35nkun2"/>
      <w:bookmarkStart w:id="5" w:name="_heading=h.lnxbz9"/>
      <w:bookmarkStart w:id="6" w:name="_heading=h.26in1rg"/>
      <w:bookmarkStart w:id="7" w:name="_heading=h.3rdcrjn"/>
      <w:bookmarkStart w:id="8" w:name="_heading=h.17dp8vu"/>
      <w:bookmarkStart w:id="9" w:name="_heading=h.2s8eyo1"/>
      <w:bookmarkStart w:id="10" w:name="_heading=h.4d34og8"/>
      <w:bookmarkStart w:id="11" w:name="_heading=h.1t3h5sf"/>
      <w:bookmarkStart w:id="12" w:name="_heading=h.3dy6vkm"/>
      <w:bookmarkStart w:id="13" w:name="_heading=h.tyjcwt"/>
      <w:bookmarkStart w:id="14" w:name="_heading=h.2et92p0"/>
      <w:bookmarkStart w:id="15" w:name="_heading=h.3znysh7"/>
      <w:bookmarkStart w:id="16" w:name="_heading=h.1fob9te"/>
      <w:bookmarkStart w:id="17" w:name="_heading=h.30j0zll"/>
      <w:bookmarkStart w:id="18" w:name="_heading=h.gjdgxs"/>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sz w:val="24"/>
          <w:szCs w:val="24"/>
        </w:rPr>
        <w:t>Здравствуйте, уважаемы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расскажу вам о новом инструменте, созданном нами для удобства вашей работы. Мы поговорим про конструктор учетной политики для централизованных бухгалтерий в бюджетной сфере. После запуска конструктора для организаций бюджетной сферы мы получили много положительных отзывов, поэтому полагаем, что конструктор для централизованных бухгалтерий станет таким же удобным и полезны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централизация учета получает все более широкое распространение, особенно на региональном и муниципальном уровнях. Наш новый сервис позволит создавать единую учетную политику для централизованного учета в рамках любого бюджета, в любой сфере, при ведении учета учреждений любого типа. Ссылка на конструктор находится на стартовой странице системы КонсультантПлюс. После перехода по ней вы попадете во вкладку «Учетная политика», в которую добавлен новый раздел. Чтобы создать документ, потребуется ответить на вопросы анкеты. Отвечайте на них последовательно сверху вниз, выбирая тот вариант ответа, который характеризует вашу деятельность. Если ответ на какой-либо вопрос требует уточнения характеристик, рядом с ним появится соответствующее предупреждение.</w:t>
      </w:r>
    </w:p>
    <w:p>
      <w:pPr>
        <w:pStyle w:val="Heading2"/>
        <w:keepNext w:val="true"/>
        <w:spacing w:before="300" w:after="160"/>
        <w:jc w:val="center"/>
        <w:rPr>
          <w:iCs/>
          <w:sz w:val="28"/>
          <w:szCs w:val="28"/>
        </w:rPr>
      </w:pPr>
      <w:r>
        <w:rPr>
          <w:iCs/>
          <w:sz w:val="28"/>
          <w:szCs w:val="28"/>
        </w:rPr>
        <w:t>Организационные поло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е вопросы позволяют определить общие параметры и структуру всего документа, поэтому они касаются организационно-правовой формы самой ЦБ и субъектов, которые она обслужива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на примере. Первое, что нужно сделать, – указать, каким учреждением является сама централизованная бухгалтерия – казенным или бюджетным. О том, что она может быть только в одном из этих двух типов учреждений ранее сообщал Минфин (</w:t>
      </w:r>
      <w:hyperlink r:id="rId2">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8.01.2017 N 02-08-05/1949). Поэтому вопрос предусматривает только два варианта ответов: казенное или бюджетное учрежд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изованная бухгалтерия для организаций бюджетной сферы не может быть коммерческой организацией, так как передача учетных полномочий государственных (муниципальных) учреждений коммерческой организации не предусмотрена законодательством (</w:t>
      </w:r>
      <w:hyperlink r:id="rId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21.10.2020 N 02-06-10/9394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упреждении есть и другая рекомендация: если централизованная бухгалтерия создана на базе финансового органа, то нужно выбрать вариант ответа «Казенное учреждение». Это обусловлено тем, что согласно Бюджетному кодексу особенности правового положения, предусмотренные для казенных учреждений, распространяются и на соответствующие органы государственной власти и органы местного самоуправления (</w:t>
      </w:r>
      <w:hyperlink r:id="rId4">
        <w:r>
          <w:rPr>
            <w:rStyle w:val="InternetLink"/>
            <w:rFonts w:cs="Times New Roman" w:ascii="Times New Roman" w:hAnsi="Times New Roman"/>
            <w:sz w:val="24"/>
            <w:szCs w:val="24"/>
          </w:rPr>
          <w:t>п. 11 ст. 161</w:t>
        </w:r>
      </w:hyperlink>
      <w:r>
        <w:rPr>
          <w:rFonts w:cs="Times New Roman" w:ascii="Times New Roman" w:hAnsi="Times New Roman"/>
          <w:sz w:val="24"/>
          <w:szCs w:val="24"/>
        </w:rPr>
        <w:t xml:space="preserve"> Б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отметить, что полномочия по ведению бюджетного учета и составлению бюджетной отчетности – это полномочия участников бюджетного процесса, которые можно передать только той централизованной бухгалтерии, которая сама является участником бюджетного процесса, т.е. создана на базе финансового органа или является его подведомственным казенным учреждением. Поэтому централизованная бухгалтерия, которая создана в форме бюджетного учреждения, не может принять к исполнению полномочия участников бюджетного процесса по ведению учета и составлению бюджетной отчетности (</w:t>
      </w:r>
      <w:hyperlink r:id="rId5">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2.02.2020 N 02-06-07/9319). Предупреждение об этом появится, если будет выбран вариант ответа «Бюджетное учрежд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что ЦБ сама также является субъектом учета и отчетности, мы предусмотрели возможность включения в ЕУП положения, которые касаются непосредственно самой централизованной бухгалтерии. Для этого напротив соответствующего вопроса нужно проставить галоч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таком выборе в единую учетную политику автоматически будут вставлены положения, относящиеся только к централизованной бухгалтерии. Например, приложение, содержащее порядок передачи документов и дел при смене руководителя, главного бухгалтера централизованной бухгалтерии как субъекта уч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тор также позволяет выбрать типы субъектов учета, находящихся на обслуживании централизованной бухгалтерии. Выберите те виды субъектов, которые вы обслуживаете, и конструктор автоматически учтет ваш выбор – содержание единой учетной политики будет сформировано только для выбранных вами субъектов. Текст сформированного документа будет содержать положения, которые непосредственно относятся к указанным вами типам учреждений или органам. Для примера выберем вариант, когда ЦБ обслуживает все типы учреждений, проставим нужные галочки и увидим, что в приложении 1 «Рабочий план счетов» будут добавлены формы для номеров счетов для всех типов учреждений: казенных, бюджетных и автоном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мним, что для учета всех изменений законодательства вам поможет наш сервис «Предупреждения». Окошки с предупреждениями будет появляться по ходу заполнения всех разделов и приложений. Предупреждения содержат ссылки на нормативные акты, письма Минфина, ФНС и другие материалы в системе КонсультантПлюс.</w:t>
      </w:r>
    </w:p>
    <w:p>
      <w:pPr>
        <w:pStyle w:val="Heading2"/>
        <w:keepNext w:val="true"/>
        <w:spacing w:before="300" w:after="160"/>
        <w:jc w:val="center"/>
        <w:rPr>
          <w:iCs/>
          <w:sz w:val="28"/>
          <w:szCs w:val="28"/>
        </w:rPr>
      </w:pPr>
      <w:r>
        <w:rPr>
          <w:iCs/>
          <w:sz w:val="28"/>
          <w:szCs w:val="28"/>
        </w:rPr>
        <w:t>Методологические аспек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определения структуры и общих параметров единой учетной политики можно переходить к вопросам о правилах и методах учета. Для этого заполняем последовательно все разделы учетной политики. Это нужно делать в той же логике, как если бы вы делали УП для отдельного субъек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добства работы мы сохранили структуру конструктора: она, как и прежде, состоит из разделов, характеризующих учет тех или иных видов активов или обязательств. Например, в разделе «Основные средства» также будет необходимо ответить на вопросы о способах амортизации, которые будут применяться, об особенностях начисления амортизации отдельных объектов ОС, закрепить условия объединения сходных малоценных ОС и на другие вопросы, ответы на которые необходимы для полного и корректного формирования документов единой учетной полит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каждом разделе мы предусмотрели возможность включить те или иные особенности учета для отдельных обслуживаемых субъектов или их групп, поскольку ЦБ не ограничены осуществлением полномочий в какой-либо одной сфере деятельности или только для учреждений одного типа. Выбор данного варианта позволит вставить в документ стандартную формулировку, которую вы сможете поправить по своему усмотрению, указав особенности учета, например, для отдельных типов учреждений или учреждений определенных сфер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ановленных случаях ЕУП также напомнит о необходимости разработать и утвердить неунифицированную форму. Указание на форму автоматически отразится в приложении «Неунифицированные формы регистров уч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ктор позволяет закрепить необходимую аналитику по отдельным объектам забалансового учета. Примеры таких счетов вы можете видеть на экране. Эта важная функция поможет объединить особенности учета в учреждениях с разными организационными формами, что впоследствии поможет корректно составить консолидированную отчетность. Предупреждения со ссылками на нормативные акты помогут вам в верном выборе объектов уч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ответов на все вопросы конструктор предусматривает формирование готового документа единой учетной политики в зависимости от ваших потребностей максимально в составе 18 разделов и 17 приложений. Его можно вывести в формате Word и при необходимости доработать – например, в шаблон приказа об утверждении учетной политики вписать наименование своей организации, номер и дату утверждения, а также наименование должностей и фамилии лиц, ответственных за его исполнение и подпис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этого документ будет полностью готов к размещению на сайте или ином ресурсе в сети Интернет. Основные положения единой учетной политики нужно публично раскрыть на официальном сайте централизованной бухгалтерии в Интернете. Это предусмотрено </w:t>
      </w:r>
      <w:hyperlink r:id="rId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СГС «Учетная политика, оценочные значения и ошибки» и </w:t>
      </w:r>
      <w:hyperlink r:id="rId7">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СГС «Концептуальные основы бухгалтерского учета и отчетности организаций государственного сект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ю за внимание!</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1">
    <w:name w:val="Неразрешенное упоминание1"/>
    <w:qFormat/>
    <w:rPr>
      <w:color w:val="605E5C"/>
      <w:shd w:fill="E1DFDD" w:val="clear"/>
    </w:rPr>
  </w:style>
  <w:style w:type="character" w:styleId="Style18">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QSBO;n=16674;fld=134;dst=100019;date=13.12.2022;last" TargetMode="External"/><Relationship Id="rId3" Type="http://schemas.openxmlformats.org/officeDocument/2006/relationships/hyperlink" Target="https://login.consultant.ru/link/?req=doc&amp;base=QSBO;n=21582;fld=134;dst=100018;date=13.12.2022;last" TargetMode="External"/><Relationship Id="rId4" Type="http://schemas.openxmlformats.org/officeDocument/2006/relationships/hyperlink" Target="https://login.consultant.ru/link/?req=doc&amp;base=LAW;n=431888;fld=134;dst=3343;date=13.12.2022;last" TargetMode="External"/><Relationship Id="rId5" Type="http://schemas.openxmlformats.org/officeDocument/2006/relationships/hyperlink" Target="https://login.consultant.ru/link/?req=doc&amp;base=LAW;n=346804;fld=134;dst=100019;date=14.12.2022;last" TargetMode="External"/><Relationship Id="rId6" Type="http://schemas.openxmlformats.org/officeDocument/2006/relationships/hyperlink" Target="https://login.consultant.ru/link/?req=doc&amp;base=LAW;n=400099;fld=134;dst=100054;date=13.12.2022;last" TargetMode="External"/><Relationship Id="rId7" Type="http://schemas.openxmlformats.org/officeDocument/2006/relationships/hyperlink" Target="https://login.consultant.ru/link/?req=doc&amp;base=LAW;n=362262;fld=134;dst=16;date=13.12.2022;las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9:00Z</dcterms:created>
  <dc:creator/>
  <dc:description/>
  <dc:language>en-US</dc:language>
  <cp:lastModifiedBy/>
  <dcterms:modified xsi:type="dcterms:W3CDTF">2022-12-21T10:59:00Z</dcterms:modified>
  <cp:revision>0</cp:revision>
  <dc:subject/>
  <dc:title/>
</cp:coreProperties>
</file>