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Колесников Денис Петрович</w:t>
      </w:r>
    </w:p>
    <w:p>
      <w:pPr>
        <w:pStyle w:val="Heading"/>
        <w:spacing w:lineRule="auto" w:line="240" w:before="360" w:after="240"/>
        <w:rPr>
          <w:rFonts w:ascii="Times New Roman" w:hAnsi="Times New Roman" w:eastAsia="Times New Roman" w:cs="Times New Roman"/>
          <w:caps/>
          <w:kern w:val="2"/>
          <w:sz w:val="36"/>
          <w:szCs w:val="36"/>
          <w:lang w:val="ru-RU" w:bidi="ar-SA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  <w:lang w:val="ru-RU" w:bidi="ar-SA"/>
        </w:rPr>
        <w:t>Договор аренды нежилого помещения:</w:t>
        <w:br/>
      </w: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val="ru-RU" w:bidi="ar-SA"/>
        </w:rPr>
        <w:t>составляем в «Конструкторе договоров»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брый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</w:t>
      </w:r>
      <w:r>
        <w:rPr>
          <w:rFonts w:cs="Times New Roman" w:ascii="Times New Roman" w:hAnsi="Times New Roman"/>
          <w:sz w:val="24"/>
        </w:rPr>
        <w:t>зовут</w:t>
      </w:r>
      <w:r>
        <w:rPr>
          <w:rFonts w:cs="Times New Roman" w:ascii="Times New Roman" w:hAnsi="Times New Roman"/>
          <w:sz w:val="24"/>
          <w:szCs w:val="24"/>
        </w:rPr>
        <w:t xml:space="preserve"> Колесников Денис, я эксперт в области гражданского и налогового права. При заключении договора аренды помещения самое пристальное внимание обычно уделяется главным условиям – стоимости аренды, площади помещения, порядку оплаты коммунальных услуг. Но я рекомендую обращать особое внимание на условия использования помещения, поскольку оно может быть особенно важным уже на этапе реализации договора. Эти условия обычно отражаются в стандартных договорах аренды, который вы и ваша компания регулярно используете, и в этом нет проблемы. Но я хотел бы обратить внимание на положения, которые регулируют особенности использования помещения, потому что каждое неурегулированное условие – это как минимум необходимость дальнейших переговоров с арендодателем. А уже после заключения договора одна сторона может и не захотеть ничего менять, поскольку договор заключ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рисков, мы рекомендуем еще на этапе заключения договора прямо предусмотреть условия, которые касаются использования помещений. Поможет в этом сервис КонсультантПлюс «Конструктор договор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три ситуации: определение целей использования помещения в договоре, передача имущества и прав на аренду третьим лицам и контроль арендодателя за тем, как арендатор использует помещ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комендуем обговаривать цель использования помещения в договоре аренды. Обычно это условие не включается, и цель использования помещения определяется по Гражданскому кодексу по назначению помещени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1 ст. 6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). Но я рекомендую более четко обговорить данное условие. К примеру, арендодатель сдает помещение под склад. И если это будет склад бытовой техники, то для него не будет в этом рисков и проблем. Но если вы будете хранить там рыбу, он может возражать против такого использования помещения. Другая ситуация – арендатор хочет открыть в помещении ресторан. И я рекомендую прямо предусмотреть это в договоре. В такой ситуации арендодатель сразу будет понимать, что бесперебойная работа отопления, водоснабжения, водоотведения – это обязательные условия его работы. Игнорирование таких условий при заключении договора грозит убытками арендатору, и может повлечь конфликт сторон и выяснение отношений, кто виноват и что дел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договор условие о цели аренды помещения можно следующим образом. Откройте в «Конструкторе договоров» «Аренда нежилого помещения» раздел «Пользование имуществом. Передача имущества и прав на аренду третьим лицам». В подразделе «Условия пользования имуществом» есть вопрос «Устанавливается ли в договоре цель использования имуществом?». Выберите вариант «Да», и в правом окне договора появится поле, в которое вы сможете вписать свое условие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отразить в договоре и то, какими документами будет определяться условие об использовании имущества. Для этого перейдите в конструкторе «Далее» к вопросу «Определяется ли в договоре условие пользования имуществом?». Если установить галочку напротив «Да», программа предложит выбрать, как именно определяются эти условия – ссылкой на нормативные или иные документы или указанные в договоре условия использования. При этом в конструкторе можно писать условия по своему усмотрению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С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: Договор аренды нежилого помещения: что обязательно проверить арендодат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См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: Договор аренды нежилого помещения: что обязательно проверить арендатору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 условие, которое стоит закрепить в договоре, это передача имущества или прав на аренду третьим лицам. Самая распространенная ситуация – это передача имущества в субаренду. На практике субаренда – это также очень хороший способ сократить издержки компании, если часть имущества не используется. Поэтому лучше заранее обеспечить в договоре аренды наличие условий, которые позволят передать имущество в субарен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«Конструктор договоров», вы сможете предусмотреть как условие об субаренде, так и о безвозмездном пользовании, о передаче аренды в залог и другие условия. Чтобы это сделать, в подразделе «Передача имущества и арендных прав третьим лицам» выберите вопрос «Допускается ли передача арендатором имущества в субаренду?». Если вы нажмете «Да», то вы сможете выбрать любой подходящий вам вариант. К примеру, нажимаем на «Субаренду». При этом конструктор позволяет выбрать не только вариант передачи прав, но и указать другие важные сопутствующие условия. К примеру, можно включить условие о согласовании арендодателем передачи имущества в субаренду. А самое главное и обязательное условие для такой передачи – если вы выберете такой вариант, то вы полностью успокоите арендодателя тем, что его имущество не будет передано непонятно кому. Можно выбрать другой вариант и отразить в договоре только возможность уведомления арендодателя. «Конструктор договоров» позволяет настроить каждый из параметров в соответствии именно с вашей ситуац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ли в договор условие о контроле арендодателя за состоянием и использованием его имущества? Это непростой вопрос. С одной стороны, арендатору очень важно, чтобы в его бизнес никто не вмешивался, ведь это может отразиться на сохранности секретов компании и ее технологий. С другой стороны, арендодателю очень важно быть уверенным, что с его имуществом обращаются бережно и ему не придется потом делать ремонт. В данном вопросе очень важен компромисс и готовность сторон обговорить все условия и включить их в догов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в подраздел «Контроль за состоянием и использованием имущества». Выбираем ответ «Да» на вопрос «Устанавливается ли условие о контроле арендодателя за использованием имущества?». Можно предусмотреть разные виды контрольных мероприятий, которые стороны считают допустимыми, а что самое важное – необходимость согласования всех видов мероприятий и уведомление арендатора о проведении контроля, чтобы проверка для него не стала сюрпризом. Можно также ограничить или предусмотреть право арендатора на допуск к помещению для проведения аварийных и других видов работ. Ниже, после описания условий контроля, мы видим блок «Право доступа арендодателя к имуществу». В зависимости от оговоренных условий выбираем «Да» или «Нет». Обратите внимание, это условие не дает арендодателю право проверять, как вы используете имущество, это только право доступа на проведение определенн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ели несколько важных условий использования помещения для арендатора. Это определение целей использования помещения, передачи имущества или прав на аренду третьим лицам, а также контроль арендодателя над тем, как помещение используется. С помощью конструктора можно быстро выбрать нужную именно вам комбинацию условий и включить ее в договор. Будьте уверенными перед арендодателем – вы равная сторона договора, обсуждайте, переговаривайте и включайте нужные вам условия в договор. А конструктор вам в этом поможет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брого, коллеги! Желаю вам успехов в составлении договора!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eastAsia="DejaVu Sans;Times New Roman" w:cs="Times New Roman"/>
      <w:b/>
      <w:bCs/>
      <w:kern w:val="2"/>
      <w:sz w:val="32"/>
      <w:szCs w:val="32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49455;fld=134;dst=100706;date=12.09.2024;last" TargetMode="External"/><Relationship Id="rId3" Type="http://schemas.openxmlformats.org/officeDocument/2006/relationships/hyperlink" Target="https://login.consultant.ru/link/?req=doc&amp;base=CJI;n=124624;fld=134;dst=100009;date=12.09.2024;last" TargetMode="External"/><Relationship Id="rId4" Type="http://schemas.openxmlformats.org/officeDocument/2006/relationships/hyperlink" Target="https://login.consultant.ru/link/?req=doc&amp;base=CJI;n=124623;fld=134;dst=100009;date=12.09.2024;las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8:00Z</dcterms:created>
  <dc:creator/>
  <dc:description/>
  <dc:language>en-US</dc:language>
  <cp:lastModifiedBy/>
  <dcterms:modified xsi:type="dcterms:W3CDTF">2024-09-12T14:04:00Z</dcterms:modified>
  <cp:revision>0</cp:revision>
  <dc:subject/>
  <dc:title/>
</cp:coreProperties>
</file>