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rPr/>
      </w:pPr>
      <w:r>
        <w:rPr/>
        <w:t>Чех Антон Иванович</w:t>
      </w:r>
    </w:p>
    <w:p>
      <w:pPr>
        <w:pStyle w:val="Heading"/>
        <w:spacing w:lineRule="auto" w:line="240" w:before="360" w:after="240"/>
        <w:rPr>
          <w:rFonts w:ascii="Times New Roman" w:hAnsi="Times New Roman" w:cs="Times New Roman"/>
          <w:caps/>
          <w:sz w:val="36"/>
          <w:szCs w:val="36"/>
        </w:rPr>
      </w:pPr>
      <w:r>
        <w:rPr>
          <w:rFonts w:cs="Times New Roman" w:ascii="Times New Roman" w:hAnsi="Times New Roman"/>
          <w:caps/>
          <w:sz w:val="36"/>
          <w:szCs w:val="36"/>
        </w:rPr>
        <w:t>Соглашение о конфиденциальности:</w:t>
        <w:br/>
      </w:r>
      <w:r>
        <w:rPr>
          <w:rFonts w:cs="Times New Roman" w:ascii="Times New Roman" w:hAnsi="Times New Roman"/>
          <w:caps/>
          <w:sz w:val="28"/>
          <w:szCs w:val="28"/>
        </w:rPr>
        <w:t>составляем в «Конструкторе договоров»</w:t>
      </w:r>
    </w:p>
    <w:p>
      <w:pPr>
        <w:pStyle w:val="Normal"/>
        <w:suppressAutoHyphens w:val="tru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Здравствуйте</w:t>
      </w:r>
      <w:r>
        <w:rPr>
          <w:rFonts w:cs="Times New Roman" w:ascii="Times New Roman" w:hAnsi="Times New Roman"/>
          <w:sz w:val="24"/>
        </w:rPr>
        <w:t>!</w:t>
      </w:r>
    </w:p>
    <w:p>
      <w:pPr>
        <w:pStyle w:val="Normal"/>
        <w:suppressAutoHyphens w:val="tru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еня зовут </w:t>
      </w:r>
      <w:r>
        <w:rPr>
          <w:rFonts w:cs="Times New Roman" w:ascii="Times New Roman" w:hAnsi="Times New Roman"/>
          <w:sz w:val="24"/>
          <w:szCs w:val="24"/>
        </w:rPr>
        <w:t>Чех</w:t>
      </w:r>
      <w:r>
        <w:rPr>
          <w:rFonts w:cs="Times New Roman" w:ascii="Times New Roman" w:hAnsi="Times New Roman"/>
          <w:sz w:val="24"/>
        </w:rPr>
        <w:t xml:space="preserve"> Антон, и я ведущий эксперт компании «КонсультантПлюс». Сегодня я хотел бы рассказать вам о возможностях сервиса «Конструктор договоров», с помощью которого мы можем составить такие важнейшие для бизнеса документы, какими являются соглашения о конфиденциальности.</w:t>
      </w:r>
    </w:p>
    <w:p>
      <w:pPr>
        <w:pStyle w:val="Normal"/>
        <w:spacing w:lineRule="auto" w:line="360" w:before="0" w:after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рвис «Конструктор договоров» позволяет быстро составлять такие соглашения, причем в формате, который максимально полно и детально отражает особенности именно вашей работы, специфику именно вашего бизнеса. Очевидным преимуществом сервиса является то, что он позволяет составить не один вид, а несколько видов соглашений о конфиденциальности. Например, соглашение о неразглашении коммерческой тайны, соглашение о сохранении банковской тайны, соглашение о неразглашении персональных данных работников (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. 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9.07.2004 N 98-ФЗ,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. 146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К РФ,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. 2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2.12.1990 N 395-1,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. 1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1.11.2011 N 323-ФЗ,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. 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.07.2006 N 152-ФЗ). Интересно, что на основе этих соглашений вы можете составить и иные соглашения о сохранении конфиденциальной информации.</w:t>
      </w:r>
    </w:p>
    <w:tbl>
      <w:tblPr>
        <w:tblW w:w="5000" w:type="pct"/>
        <w:jc w:val="center"/>
        <w:tblInd w:w="0" w:type="dxa"/>
        <w:tblLayout w:type="fixed"/>
        <w:tblCellMar>
          <w:top w:w="113" w:type="dxa"/>
          <w:left w:w="142" w:type="dxa"/>
          <w:bottom w:w="113" w:type="dxa"/>
          <w:right w:w="142" w:type="dxa"/>
        </w:tblCellMar>
      </w:tblPr>
      <w:tblGrid>
        <w:gridCol w:w="9355"/>
      </w:tblGrid>
      <w:tr>
        <w:trPr>
          <w:trHeight w:val="212" w:hRule="atLeast"/>
        </w:trPr>
        <w:tc>
          <w:tcPr>
            <w:tcW w:w="9355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ar-SA"/>
              </w:rPr>
              <w:t xml:space="preserve">См.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iCs/>
                  <w:color w:val="0000FF"/>
                  <w:sz w:val="24"/>
                  <w:szCs w:val="24"/>
                  <w:u w:val="single"/>
                  <w:lang w:val="ru-RU" w:eastAsia="en-US" w:bidi="ar-SA"/>
                </w:rPr>
                <w:t>Готовое реше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ar-SA"/>
              </w:rPr>
              <w:t>: Как организации защитить конфиденциальную информацию</w:t>
            </w:r>
          </w:p>
        </w:tc>
      </w:tr>
    </w:tbl>
    <w:p>
      <w:pPr>
        <w:pStyle w:val="Normal"/>
        <w:spacing w:lineRule="auto" w:line="360" w:before="24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авайте </w:t>
      </w:r>
      <w:r>
        <w:rPr>
          <w:rFonts w:cs="Times New Roman" w:ascii="Times New Roman" w:hAnsi="Times New Roman"/>
          <w:sz w:val="24"/>
          <w:szCs w:val="24"/>
        </w:rPr>
        <w:t>посмотрим</w:t>
      </w:r>
      <w:r>
        <w:rPr>
          <w:rFonts w:cs="Times New Roman" w:ascii="Times New Roman" w:hAnsi="Times New Roman"/>
          <w:sz w:val="24"/>
        </w:rPr>
        <w:t>, как с помощью сервиса «Конструктор договоров» мы можем сформировать, например, соглашение о неразглашении коммерческой тайны, какие с помощью конструктора мы можем предусмотреть ограничения в части распространения информации, обязанности работников, а также меры ответственност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сути, начиная работу с конструктором, работу в части составления соглашения о неразглашении коммерческой тайны, мы понимаем, что сервис предлагает нам выбрать или указать исходную информацию по трем основным блокам. В рамках первого блока пользователю предлагается определить вид информации, которую он хотел бы защитить. Наверное, мы понимаем, что образцы документов, которые мы можем найти в интернете, или стандартные формы, которые можем позаимствовать у коллег, не позволят нам составить юридически грамотное соглашение. Именно поэтому конструктор сразу на первом этапе акцентирует внимание пользователей на том, что нужно определить именно вид охраняемой информации. В качестве такого вида вы можете определить коммерческую тайну или иную информацию. В качестве подвида коммерческой тайны вы можете установить, например, «ноу-хау». Сервис также позволяет определить в качестве вида охраняемой информации другую охраняемую законом тайну. Этот термин особенно хорошо известен специалистам в медицинской и банковской сферах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ле выбора вида защищаемой информации конструктор предложит вам включить в соглашение определенный набор условий. И вы вправе включать данные условия в финальный проект соглашения либо отказаться от их включени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рамках второго блока вопросов пользователю предлагается определить ограничения в части распространения информации, которые работодатель хотел бы установить для работника, определить обязанности работников и работодателя в сфере сохранения конфиденциальной информации. И, что немаловажно, установить меры ответственности за разглашение конфиденциальной информации. На наш взгляд, очень важно зафиксировать эти перечни ограничений и обязанностей в соглашении. Это, безусловно, поможет самому работнику составить полное представление о правилах, которые ему нужно соблюдать в целях сохранения режима конфиденциальности, и в то же время это поможет работодателю в случае необходимости привлечь виновного работника к ответственности за несоблюдение условий соглашени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вайте посмотрим на раздел «Обязанности сторон». Здесь вы можете проставить галочки и выбрать такие ограничения или такие условия, которые будут подходить именно к вашей ситуации. После выбора этих ограничений они появятся в итоговом тексте проекта соглашения. В качестве ограничений конструктор, в частности, предлагает пользователю выбрать ограничения на использование личного ящика электронной почты, запрет на вынос из офиса материалов, документов, материальных ценностей, на передачу их третьим лицам и так далее. Конструктор также предлагает дополнительно подстраховаться и включить в соглашение такой запрет, как запрет на разглашение конфиденциальной информации, которую работник, например, получил по ошибке, услышав ее из беседы с коллегам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чень важно, на наш взгляд, включить в соглашение о неразглашении коммерческой тайны и блок, связанный с обязанностями работодателя. По сути, мы говорим о двух основных обязанностях. Первая обязанность работодателя – это обязанность ознакомить работника с перечнем информации, на которую распространяется режим конфиденциальности. К этой же обязанности относится и его обязанность ознакомить работника с перечнем ограничений и мерами ответственности. Второй обязанностью работодателя является его обязанность создать фактически условия для сохранения режима конфиденциальности.</w:t>
      </w:r>
    </w:p>
    <w:p>
      <w:pPr>
        <w:pStyle w:val="Normal"/>
        <w:spacing w:lineRule="auto" w:line="360" w:before="0" w:after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йдем к третьему блоку вопросов, которые связаны с мерами ответственности. В данном случае важно помнить о том, что за ряд нарушений в сфере сохранения конфиденциальной информации предусмотрена ответственность. Предусмотрена она императивными нормами закона. Поэтому, если даже мы не укажем данное положение в соглашении, все равно работодатель сможет привлечь работника к ответственности за несоблюдение режима конфиденциальности. Вместе с тем мы предлагаем все-таки включить в соглашение полный перечень мер ответственности и полный перечень неблагоприятных последствий, которые могут наступить для работника в случае нарушения им режима конфиденциальности (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п. «в» п. 6 ч. 1 ст. 8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. 7 ч. 1 ст. 24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К РФ,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. 13.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АП РФ,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. 18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К РФ). Это, конечно, дисциплинирует работников и будет мотивировать их на соблюдение режима конфиденциальности.</w:t>
      </w:r>
    </w:p>
    <w:tbl>
      <w:tblPr>
        <w:tblW w:w="5000" w:type="pct"/>
        <w:jc w:val="center"/>
        <w:tblInd w:w="0" w:type="dxa"/>
        <w:tblLayout w:type="fixed"/>
        <w:tblCellMar>
          <w:top w:w="113" w:type="dxa"/>
          <w:left w:w="142" w:type="dxa"/>
          <w:bottom w:w="113" w:type="dxa"/>
          <w:right w:w="142" w:type="dxa"/>
        </w:tblCellMar>
      </w:tblPr>
      <w:tblGrid>
        <w:gridCol w:w="9355"/>
      </w:tblGrid>
      <w:tr>
        <w:trPr>
          <w:trHeight w:val="212" w:hRule="atLeast"/>
        </w:trPr>
        <w:tc>
          <w:tcPr>
            <w:tcW w:w="9355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ar-SA"/>
              </w:rPr>
              <w:t xml:space="preserve">См.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iCs/>
                  <w:color w:val="0000FF"/>
                  <w:sz w:val="24"/>
                  <w:szCs w:val="24"/>
                  <w:u w:val="single"/>
                  <w:lang w:val="ru-RU" w:eastAsia="en-US" w:bidi="ar-SA"/>
                </w:rPr>
                <w:t>Готовое реше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ar-SA"/>
              </w:rPr>
              <w:t>: Какая ответственность установлена для работника за разглашение коммерческой тайны</w:t>
            </w:r>
          </w:p>
        </w:tc>
      </w:tr>
    </w:tbl>
    <w:p>
      <w:pPr>
        <w:pStyle w:val="Normal"/>
        <w:spacing w:lineRule="auto" w:line="360" w:before="24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Хотел еще обратить ваше внимание на то, что если вы захотите составить не только соглашение о </w:t>
      </w:r>
      <w:r>
        <w:rPr>
          <w:rFonts w:cs="Times New Roman" w:ascii="Times New Roman" w:hAnsi="Times New Roman"/>
          <w:sz w:val="24"/>
          <w:szCs w:val="24"/>
        </w:rPr>
        <w:t>неразглашении</w:t>
      </w:r>
      <w:r>
        <w:rPr>
          <w:rFonts w:cs="Times New Roman" w:ascii="Times New Roman" w:hAnsi="Times New Roman"/>
          <w:sz w:val="24"/>
        </w:rPr>
        <w:t xml:space="preserve"> коммерческой тайны, но и соглашение о неразглашении персональных данных, то вам придется составить два отдельных документа. С помощью «Конструктора договоров» сделать это достаточно просто. Необходимо лишь скорректировать исходный шаблон соглашени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заключение я бы хотел еще раз сказать, что в современном мире информация приобретает все большую ценность. И если вы не хотите, чтобы ваш бизнес утратил значительную часть своей стоимости в результате разглашения кем-либо конфиденциальной информации, обязательно заключайте соглашения о неразглашении коммерческой тайны или иные виды соглашений о конфиденциальности. Мы увидели, что сервис позволяет составить несколько видов таких соглашений. Очень важно, что все эти соглашения будут содержать существенные условия, необходимые для договоров такого типа, и эти соглашения позволят, по сути, обеспечить информационную безопасность вам, вашей компании, вашим клиентам и партнерам. Не забывайте еще и о том, что преимуществом сервиса является то, что с его помощью вы сможете составить такие соглашения в формате, который максимально полно и детально отразит специфику именно вашей работы и именно вашего бизнес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этом все. До свидания! Профессиональных успехов!</w:t>
      </w:r>
    </w:p>
    <w:sectPr>
      <w:headerReference w:type="default" r:id="rId1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86450" cy="514350"/>
          <wp:effectExtent l="0" t="0" r="0" b="0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88645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Заголовок Знак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yle17">
    <w:name w:val="Текст примечания Знак"/>
    <w:qFormat/>
    <w:rPr>
      <w:rFonts w:cs="Times New Roman"/>
    </w:rPr>
  </w:style>
  <w:style w:type="character" w:styleId="Style18">
    <w:name w:val="Тема примечания Знак"/>
    <w:qFormat/>
    <w:rPr>
      <w:rFonts w:cs="Times New Roman"/>
      <w:b/>
      <w:bCs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lineRule="auto" w:line="254"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Вспомогательный заголовок"/>
    <w:basedOn w:val="Normal"/>
    <w:next w:val="Normal"/>
    <w:qFormat/>
    <w:pPr>
      <w:keepNext w:val="true"/>
      <w:keepLines/>
      <w:spacing w:before="0" w:after="200"/>
      <w:jc w:val="center"/>
    </w:pPr>
    <w:rPr>
      <w:rFonts w:ascii="Times New Roman" w:hAnsi="Times New Roman" w:cs="Times New Roman"/>
      <w:b/>
      <w:sz w:val="32"/>
    </w:rPr>
  </w:style>
  <w:style w:type="paragraph" w:styleId="0">
    <w:name w:val="Вспомогательный заголовок_0"/>
    <w:basedOn w:val="Normal"/>
    <w:next w:val="Normal"/>
    <w:qFormat/>
    <w:pPr>
      <w:keepNext w:val="true"/>
      <w:keepLines/>
      <w:spacing w:before="0" w:after="200"/>
      <w:ind w:hanging="0"/>
      <w:jc w:val="center"/>
    </w:pPr>
    <w:rPr>
      <w:rFonts w:ascii="Times New Roman" w:hAnsi="Times New Roman" w:cs="Times New Roman"/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;n=160225;fld=134;dst=100014;last" TargetMode="External"/><Relationship Id="rId3" Type="http://schemas.openxmlformats.org/officeDocument/2006/relationships/hyperlink" Target="https://login.consultant.ru/link/?req=doc&amp;base=LAW;n=219109;fld=134;dst=523;last" TargetMode="External"/><Relationship Id="rId4" Type="http://schemas.openxmlformats.org/officeDocument/2006/relationships/hyperlink" Target="https://login.consultant.ru/link/?req=doc&amp;base=LAW;n=221015;fld=134;dst=100524;last" TargetMode="External"/><Relationship Id="rId5" Type="http://schemas.openxmlformats.org/officeDocument/2006/relationships/hyperlink" Target="https://login.consultant.ru/link/?req=doc&amp;base=LAW;n=221302;fld=134;dst=100102;last" TargetMode="External"/><Relationship Id="rId6" Type="http://schemas.openxmlformats.org/officeDocument/2006/relationships/hyperlink" Target="https://login.consultant.ru/link/?req=doc&amp;base=LAW;n=221444;fld=134;dst=100274;last" TargetMode="External"/><Relationship Id="rId7" Type="http://schemas.openxmlformats.org/officeDocument/2006/relationships/hyperlink" Target="https://login.consultant.ru/link/?req=doc&amp;base=CJI;n=113020;fld=134;dst=100001;date=13.09.2024;last" TargetMode="External"/><Relationship Id="rId8" Type="http://schemas.openxmlformats.org/officeDocument/2006/relationships/hyperlink" Target="https://login.consultant.ru/link/?req=doc&amp;base=LAW;n=475114;fld=134;dst=501;date=13.09.2024;last" TargetMode="External"/><Relationship Id="rId9" Type="http://schemas.openxmlformats.org/officeDocument/2006/relationships/hyperlink" Target="https://login.consultant.ru/link/?req=doc&amp;base=LAW;n=475114;fld=134;dst=2318;date=13.09.2024;last" TargetMode="External"/><Relationship Id="rId10" Type="http://schemas.openxmlformats.org/officeDocument/2006/relationships/hyperlink" Target="https://login.consultant.ru/link/?req=doc&amp;base=LAW;n=483024;fld=134;dst=101154;date=13.09.2024;last" TargetMode="External"/><Relationship Id="rId11" Type="http://schemas.openxmlformats.org/officeDocument/2006/relationships/hyperlink" Target="https://login.consultant.ru/link/?req=doc&amp;base=LAW;n=482463;fld=134;dst=101135;date=13.09.2024;last" TargetMode="External"/><Relationship Id="rId12" Type="http://schemas.openxmlformats.org/officeDocument/2006/relationships/hyperlink" Target="https://login.consultant.ru/link/?req=doc&amp;base=PBI;n=238887;fld=134;dst=100001;date=13.09.2024;last" TargetMode="External"/><Relationship Id="rId13" Type="http://schemas.openxmlformats.org/officeDocument/2006/relationships/header" Target="head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4:19:00Z</dcterms:created>
  <dc:creator/>
  <dc:description/>
  <dc:language>en-US</dc:language>
  <cp:lastModifiedBy/>
  <dcterms:modified xsi:type="dcterms:W3CDTF">2024-09-13T12:11:00Z</dcterms:modified>
  <cp:revision>0</cp:revision>
  <dc:subject/>
  <dc:title/>
</cp:coreProperties>
</file>