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Князева Елена Васильевна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Учетная политика госучреждений:</w:t>
        <w:br/>
      </w:r>
      <w:r>
        <w:rPr>
          <w:rFonts w:cs="Times New Roman" w:ascii="Times New Roman" w:hAnsi="Times New Roman"/>
          <w:caps/>
          <w:sz w:val="28"/>
          <w:szCs w:val="28"/>
        </w:rPr>
        <w:t>составляем с помощью</w:t>
        <w:br/>
        <w:t>Конструктора и Готовых решений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уважаемые коллеги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расскажу, как с помощью Конструктора учетной политики и Готовых решений, которые мы создаем для вас, составить учетную политику учреждения как для целей бухгалтерского (бюджетного) учета, так и для целей налогооб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ю, что с января 2019 года действуют пять федеральных стандартов бухучета для госсектора, из-за которых может понадобиться изменить свою учетную политику для целей бухгалтерского уч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ваша учетная политика должна соответствовать федеральному стандарту бухучета «Учетная политика, оценочные значения и ошибки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12.2017 N 274н). Руководствуйтесь не только нормативными документами, но и учетной политикой учредител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N 274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блируйте в учетной политике то, что однозначно закреплено в нормативных документах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ьма Минфина России от 31.08.2018 N 02-06-07/62480). Иногда в учетной политике можно встретить методы учета операций, которые учреждение никогда не применяет. Не включайте их в учетную политику. Все способы учета, которые разработали сами, согласуйте с учредителем и вашим финансовым органом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0.12.2017 N 274н). Это позволит избежать вопросов проверяющих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 составить учетную политику в Конструктор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ы хотите создать учетную политику для целей бухгалтерского (бюджетного) учета. Рассмотрим пример формирования двух разделов: «Основные средства» и «Нематериальные активы». В этом поможет «Конструктор учетной политики». Он находится на стартовой странице сис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руктор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ерите вкладку «Учетная политика для организаций бюджетной сфер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ыберите</w:t>
      </w:r>
      <w:r>
        <w:rPr>
          <w:rFonts w:cs="Times New Roman" w:ascii="Times New Roman" w:hAnsi="Times New Roman"/>
          <w:sz w:val="24"/>
          <w:szCs w:val="24"/>
        </w:rPr>
        <w:t xml:space="preserve"> вид учетной политики. В данном случае нас интересует «Учетная политика бюджетной организации для целей бухгалтерского (бюджетного) учет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 xml:space="preserve"> «Создать документ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формировать раздел «Организационные положения», мы рассматривать не будем. Он не должен вызвать у вас сложностей. Перейдем сразу в раздел «Основные средства». Первое, что предлагает Конструктор, это выбрать метод начисления амортизации. Например, один для всех или отдельный для каждой группы основных сред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бираете порядок учета основных средств и инвентарных номеров. В этом вам помогут всплывающие подсказки. Например, объекты основных средств стоимостью менее 10 000 руб. каждый, имеющие сходное назначение и одинаковый срок полезного использования и находящиеся в одном помещении, объединяются в один инвентарный объект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31.12.2016 N 257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часто встречаются спорные ситуации, что признавать отдельным инвентарным объектом. Рекомендуем включить такие объекты в учетную политику. Например, локальную вычислительную сеть, принтер или скане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ервичку, которую используете для учета основных средств (при покупке, продаже, безвозмездной передаче и т.д.). При большом объеме основных средств можно поручить контролировать их сохранность и целевое использование руководителям структурных подразделений. Например, в вузе эти обязанности можно возложить на декан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включить в учетную политику условия признания нематериального актива или зафиксировать порядок определения срока полезного использования ноу-хау? Просто отметьте соответствующий пункт в Конструкто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знаете срок полезного использования нематериальных активов, то укажите, что комиссия по поступлению и выбытию активов будет уточнять его ежегодно. Вы можете дополнить учетную политику своими положениями с учетом ваших структурных и отраслевых особен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ставляете учетную политику в первый раз или не знаете всех изменений законодательства, то вам поможет наш сервис «Предупреждения», которые будут появляться по ходу заполнения каждого раздела и приложения. Предупреждения содержат ссылки на нормативные акты, письма Минфина и ФНС России и другие материалы в системе КонсультантПлю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все нужные поля и отметьте необходимые пункты. Таким образом, вы получите корректный заполненный документ с необходимой нумерацией разделов, пунктов и приложений. Аналогично Конструктор составит для вас учетную политику и для целей налогообложения.</w:t>
      </w:r>
    </w:p>
    <w:p>
      <w:pPr>
        <w:pStyle w:val="Heading2"/>
        <w:spacing w:lineRule="auto" w:line="240" w:before="300" w:after="1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м помогут Готовые реш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аналитическую информацию вы можете узнать из наших Готовых решений. Рассмотрим также пример с основными средствами и нематериальными активами для целей бухгалтерского учета. Для этого в Быстром поиске напишем запрос: «учетная политика основные средства». Система выдает на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учреждению сформировать раздел «Основные средства» в учетной политике для целей бухгалтерского (бюджетного) учета». Переходим в него и видим всю необходимую информацию по формированию раздела «Основные средств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ете, что существуе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и мет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исления амортиз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 объему продук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меньшаемого остат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узнать, что из себя представляет каждый метод, в каких случаях применяется и как рассчитывается – все это можно найти в Готовых реш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расчета можно посмотреть, если перейти из Готовых решен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ам</w:t>
      </w:r>
      <w:r>
        <w:rPr>
          <w:rFonts w:cs="Times New Roman" w:ascii="Times New Roman" w:hAnsi="Times New Roman"/>
          <w:sz w:val="24"/>
          <w:szCs w:val="24"/>
        </w:rPr>
        <w:t xml:space="preserve">. Например, вы хотите узнать, когда применять линейный способ амортизации и как его рассчитать. Для этого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ие отразить сведения об амортизации» нажмем на ссылку «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иней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Мы перейдем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 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Линейный метод начисления амортизации в бухгалтерском (бюджетном) учете»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ие существуют методы начисления амортизации в учете учреждения». Здесь мы видим подробную информацию об этом методе и формулу расчета. Чтобы вернуться обратно в раздел «Основные средства», нажимаем стрелочку «Назад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аналитику вы можете найти по всем ключевым вопросам отражения основных средств в учетной политике. Например, какие положения об основных средствах включить в другие разделы учетной политики. Например, основания, сроки и порядок проведения инвентаризации, а также какие методы учета можно применять по забалансовым сче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йти Готовое решение по «Нематериальным активам», пишем в строке Быстрого поиска запрос: «Учетная политика нематериальные активы». Из выдачи выбирае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учреждению сформировать раздел «Нематериальные активы» учетной политики». Здесь мы видим рекоменда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ить методы ведения учета в случаях, когда нормативными правовыми актами предусмотрены варианты выбо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считывать амортизацию нематериальных активов нужно линейным мето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рассмотрели формирование только двух разделов учетной политики для целей бухгалтерского учета. Сервис «Конструктор учетной политики» позво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четную политику с ну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свою учетную политик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или уточнить 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не является простым набором способов бухучета, которые бухгалтер должен выбрать и скомпоновать самостоятельно. Мы старались сделать так, чтобы Конструктор думал за вас, не позволял включать в учетную политику методы учета, которые несовместимы друг с другом, и, с другой стороны, не упустить важные уточ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бор из возможных вариантов учета помогут всплывающие подсказки, а проверить правильность формулировок, предложенных Конструктором, вы сможете, перейдя по ссылкам в нормативно-правовые ак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рактические и сложные ситуации вы найдете в Готовых решениях по учетной политике. В них вы узнаете, как подготовить или изменить учетную политику, например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честь в разделах «Основные средства» или «Нематериальные актив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ложения о списании расходов будущих периодов включить в учетную политику или положения о формировании резерв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шибки можно признать в учетной политике существен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, что я хотела вам рассказать сегодня по данной теме. Всего доброго! До свидания!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52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64999;fld=134;dst=100003;date=13.09.2024;last" TargetMode="External"/><Relationship Id="rId3" Type="http://schemas.openxmlformats.org/officeDocument/2006/relationships/hyperlink" Target="https://login.consultant.ru/link/?req=doc&amp;base=LAW;n=464999;fld=134;dst=100037;date=13.09.2024;last" TargetMode="External"/><Relationship Id="rId4" Type="http://schemas.openxmlformats.org/officeDocument/2006/relationships/hyperlink" Target="https://login.consultant.ru/link/?req=doc&amp;base=LAW;n=308303;fld=134;dst=100062;date=18.09.2019;last" TargetMode="External"/><Relationship Id="rId5" Type="http://schemas.openxmlformats.org/officeDocument/2006/relationships/hyperlink" Target="https://login.consultant.ru/link/?req=doc&amp;base=LAW;n=464999;fld=134;dst=100038;date=13.09.2024;last" TargetMode="External"/><Relationship Id="rId6" Type="http://schemas.openxmlformats.org/officeDocument/2006/relationships/hyperlink" Target="https://login.consultant.ru/link/?req=doc&amp;base=LAW;n=344754;fld=134;dst=10;date=13.09.2024;last" TargetMode="External"/><Relationship Id="rId7" Type="http://schemas.openxmlformats.org/officeDocument/2006/relationships/hyperlink" Target="https://login.consultant.ru/link/?req=doc&amp;base=PKBO;n=34132;fld=134;dst=100001;date=24.09.2019;last" TargetMode="External"/><Relationship Id="rId8" Type="http://schemas.openxmlformats.org/officeDocument/2006/relationships/hyperlink" Target="https://login.consultant.ru/link/?req=doc&amp;base=PKBO;n=34132;fld=134;dst=100021;date=04.10.2019;last" TargetMode="External"/><Relationship Id="rId9" Type="http://schemas.openxmlformats.org/officeDocument/2006/relationships/hyperlink" Target="https://login.consultant.ru/link/?req=doc&amp;base=PKBO;n=34132;fld=134;dst=100021;date=24.09.2019;last" TargetMode="External"/><Relationship Id="rId10" Type="http://schemas.openxmlformats.org/officeDocument/2006/relationships/hyperlink" Target="https://login.consultant.ru/link/?req=doc&amp;base=PKBO;n=31440;fld=134;dst=100026;date=24.09.2019;last" TargetMode="External"/><Relationship Id="rId11" Type="http://schemas.openxmlformats.org/officeDocument/2006/relationships/hyperlink" Target="https://login.consultant.ru/link/?req=doc&amp;base=PKBO;n=31440;fld=134;dst=100026;date=24.09.2019;last" TargetMode="External"/><Relationship Id="rId12" Type="http://schemas.openxmlformats.org/officeDocument/2006/relationships/hyperlink" Target="https://login.consultant.ru/link/?req=doc&amp;base=PKBO;n=31440;fld=134;dst=100001;date=24.09.2019;last" TargetMode="External"/><Relationship Id="rId13" Type="http://schemas.openxmlformats.org/officeDocument/2006/relationships/hyperlink" Target="https://login.consultant.ru/link/?req=doc&amp;base=PKBO;n=34445;fld=134;dst=100001;date=24.09.2019;las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7:00Z</dcterms:created>
  <dc:creator/>
  <dc:description/>
  <dc:language>en-US</dc:language>
  <cp:lastModifiedBy/>
  <cp:lastPrinted>2019-10-09T10:47:00Z</cp:lastPrinted>
  <dcterms:modified xsi:type="dcterms:W3CDTF">2024-09-13T12:37:00Z</dcterms:modified>
  <cp:revision>0</cp:revision>
  <dc:subject/>
  <dc:title/>
</cp:coreProperties>
</file>