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  <w:t>Шведчиков Артур Викторович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Основания для отказа</w:t>
        <w:br/>
        <w:t>в регистрации товарного знака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коллеги!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эксперт по направлению «Интеллектуальная собственнос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, вы придумали новый бренд, логотип, слоган или иное обозначение. Наверняка вы не захотите, чтобы другие лица использовали его без вашего согласия. Избежать этого вам поможет регистрация обозначения в качестве товарного знака. Для регистрации товарного знака вам необходимо подать заявку в Роспатент и указать, в отношении каких товаров и услуг вам нужна регистрац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ы и услуги определяю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ждународной классификации товаров и 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кращенно МКТУ). Практически все известные бренды зарегистрированы в качестве товарных знаков. В России ежегодно регистрируются десятки тысяч товарных знаков, но тысячи товарных знаков зарегистрировать не уд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различные основания для отказа в регистрации товарного знака. Все они зафиксированы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. С основной практикой по данной статье вы можете познакомиться в продукте КонсультантПлюс «Важнейшая практика по статье». Сегодня мы рассмотрим случаи отказа в регистрации по одному из возможных оснований: в связи с отсутствием так называемой различительной способности. Что это такое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тельная способность – это способность товарного знака ассоциироваться с конкретными товарами и услугами. Отказ в регистрации по этому основанию означает, что товарный знак не настолько оригинальный, чтобы вызывать ассоциации с товарами и услугами конкретного производителя. Сейчас мы рассмотрим все варианты отказа в регистрации обозначения из-за недостаточной различительной способности, а в заключительной части лекции – случаи исклю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ую группу обозначений, которым откажут в регистрации, условно можно назвать «простые элементы». К таковым, в частности, относятся простые геометрические фигуры, простые линии, числа, буквы и сочетания букв, не воспринимаемые как слово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06.02.2018 (Приложение к решению Роспатента от 28.02.2018 по заявке N 2015742525)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20.10.2017 (Приложение к решению Роспатента от 08.12.2017 по заявке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015739421)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02.10.2015 (Приложение к решению Роспатента от 18.11.2015 по заявке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3736010)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– обозначения, употребляемые для характеристики вида товаров. Речь идет об обозначениях, которые в результате активного использования различными производителями стали нарицательными. Например, обозначения «вазелин», «термос» това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говориться, что обозначения, которые использовали различные лица до подачи заявки, вовсе не обязательно утратят различительную способность, хотя риск и велик. При оценке будут учитываться ассоциации потребителей. Данный вывод также нашел отражение в продукте КонсультантПлюс «Важнейшая практика по статье», который я уже упомин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бозначений – общепринятые символы и термины. Например, обозна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ISNI</w:t>
      </w:r>
      <w:r>
        <w:rPr>
          <w:rFonts w:cs="Times New Roman" w:ascii="Times New Roman" w:hAnsi="Times New Roman"/>
          <w:sz w:val="24"/>
          <w:szCs w:val="24"/>
        </w:rPr>
        <w:t>» – это аббревиатура международного стандарта, присваивающего уникальные идентификаторы контента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27.02.2018 (Приложение к решению Роспатента от 13.03.2018 по заявке N 2016704752)). Обозна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OXA</w:t>
      </w:r>
      <w:r>
        <w:rPr>
          <w:rFonts w:cs="Times New Roman" w:ascii="Times New Roman" w:hAnsi="Times New Roman"/>
          <w:sz w:val="24"/>
          <w:szCs w:val="24"/>
        </w:rPr>
        <w:t>» – это общепринятое сокращение от химического соединения «оксихлорид алюминия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18.01.2018 (Приложение к решению Роспатента от 22.02.2018 по заявке N 2016707848)). Таким образом, эти обозначения не были зарегистрированы в качестве товарных зна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группа обозначений – описательные. Они характеризуют товары, в том числе указывают на их вид, свойства, место производства или сбыта. Например, обозначение «фильтрованный вкус» указывает на свойства и способ производства товара – то есть без использования фильтрации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иума Суда по интеллектуальным правам от 10.12.2014 N С01-1219/2014). Словосочетание «столовое вино» в России долгое время обозначало конкретный товар – водку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иума Суда по интеллектуальным правам от 29.10.2014 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01-1047/2014). В регистрации обозначения также было отказа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группа – обозначения в виде формы товаров, обусловленной их свойством или назначением. К ним относятся реалистические и схематические изображения товаров, заявленные на регистрацию в отношении этих товаров. Удлиненно-цилиндрическая форма традиционна для пишущих инструментов – ручек, карандашей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27.04.2015 (Приложение к решению Роспатента от 29.05.2015 по заявке N 2013707812)). Отказ в регистрации закономерен. Схожий пример: обозначение представляет собой реалистическое изображение самого товара, в данном случае печенья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17.03.2014 (Приложение к решению Роспатента от 21.04.2014 по заявке N 2012703292)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ришло время обсудить случаи исключений, о которых мы упоминали в начале лекции. Первое исключение – обозначение состоит из нескольких элементов, включая тот, который различительной способностью не обладает. Такое обозначение могут зарегистрировать, если этот элемент не главный. Словосочетание «кулинарная лавка» является описательным для продвижения и продажи товаров, что не помешало быть зарегистрированным обозначению в целом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17.02.2017 (Приложение к решению Роспатента от 21.03.2017 по заявке N 2014730717)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исключение – обозначение может приобрести различительную способность в результате длительного использования до подачи заявки. Обозна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12.12» является лишь сочетанием буквы и цифр, однако приобрело различительную способность в результате длительного использования компанией «</w:t>
      </w:r>
      <w:r>
        <w:rPr>
          <w:rFonts w:cs="Times New Roman" w:ascii="Times New Roman" w:hAnsi="Times New Roman"/>
          <w:sz w:val="24"/>
          <w:szCs w:val="24"/>
          <w:lang w:val="en-US"/>
        </w:rPr>
        <w:t>Lacoste</w:t>
      </w:r>
      <w:r>
        <w:rPr>
          <w:rFonts w:cs="Times New Roman" w:ascii="Times New Roman" w:hAnsi="Times New Roman"/>
          <w:sz w:val="24"/>
          <w:szCs w:val="24"/>
        </w:rPr>
        <w:t>». Потребители ассоциируют его с товарами этой компании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а по интеллектуальным правам от 17.04.2014 N С01-253/2014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показать, что будущий товарный знак порождает ассоциацию с конкретным товаром конкретного производителя? Чтобы доказать приобретенную различительную способность обозначения, можно предоставить сведения о степени информированности о нем потребителей. Информированность определяется по среднему потребителю на дату подачи заявки в отношении конкретного товара, для которого регистрируется товарный знак. С этим выводом также можно познакомиться в продукте КонсультантПлюс «Важнейшая практика по стать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орогие коллеги. Сегодня мы с вами рассмотрели одно из оснований отказа в государственной регистрации товарного знака – случай отсутствия у обозначения различительной способности, а также случаи, когда это не является препятствием. Кратко их перечислим. Различительной способностью не обладают простые элементы, характеристики видов товаров, общепринятые символы и термины, описание товаров, форма товаров, обусловленная их свойством или назначением. Исключения: обозначение используется как неосновная часть товарного знака, обозначение приобрело различительную способность в результате исполь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онутая сегодня тема поможет вам зарегистрировать товарный знак, а это серьезный правовой инструмент, который способствует успеху вашего бизне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я с вами прощаюсь. Всего вам доброго!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спомогательный заголовок"/>
    <w:basedOn w:val="Normal"/>
    <w:next w:val="Normal"/>
    <w:qFormat/>
    <w:pPr>
      <w:keepNext w:val="true"/>
      <w:keepLines/>
      <w:spacing w:before="0" w:after="200"/>
      <w:jc w:val="center"/>
    </w:pPr>
    <w:rPr>
      <w:rFonts w:ascii="Times New Roman" w:hAnsi="Times New Roman" w:cs="Times New Roman"/>
      <w:b/>
      <w:sz w:val="32"/>
    </w:rPr>
  </w:style>
  <w:style w:type="paragraph" w:styleId="0">
    <w:name w:val="Вспомогательный заголовок_0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INT;n=64078;fld=134;dst=100001;date=13.09.2024;last" TargetMode="External"/><Relationship Id="rId3" Type="http://schemas.openxmlformats.org/officeDocument/2006/relationships/hyperlink" Target="https://login.consultant.ru/link/?req=doc&amp;base=LAW;n=468390;fld=134;dst=101495;date=13.09.2024;last" TargetMode="External"/><Relationship Id="rId4" Type="http://schemas.openxmlformats.org/officeDocument/2006/relationships/hyperlink" Target="https://login.consultant.ru/link/?req=doc&amp;base=RGSS;n=40844;fld=134;dst=100002;date=13.09.2024;last" TargetMode="External"/><Relationship Id="rId5" Type="http://schemas.openxmlformats.org/officeDocument/2006/relationships/hyperlink" Target="https://login.consultant.ru/link/?req=doc&amp;base=RGSS;n=39732;fld=134;dst=100002;date=13.09.2024;last" TargetMode="External"/><Relationship Id="rId6" Type="http://schemas.openxmlformats.org/officeDocument/2006/relationships/hyperlink" Target="https://login.consultant.ru/link/?req=doc&amp;base=RGSS;n=26989;fld=134;dst=100002;date=13.09.2024;last" TargetMode="External"/><Relationship Id="rId7" Type="http://schemas.openxmlformats.org/officeDocument/2006/relationships/hyperlink" Target="https://login.consultant.ru/link/?req=doc&amp;base=RGSS;n=41178;fld=134;dst=100002;date=13.09.2024;last" TargetMode="External"/><Relationship Id="rId8" Type="http://schemas.openxmlformats.org/officeDocument/2006/relationships/hyperlink" Target="https://login.consultant.ru/link/?req=doc&amp;base=RGSS;n=40851;fld=134;dst=100002;date=13.09.2024;last" TargetMode="External"/><Relationship Id="rId9" Type="http://schemas.openxmlformats.org/officeDocument/2006/relationships/hyperlink" Target="https://login.consultant.ru/link/?req=doc&amp;base=SIP;n=9780;fld=134;dst=100002;date=13.09.2024;last" TargetMode="External"/><Relationship Id="rId10" Type="http://schemas.openxmlformats.org/officeDocument/2006/relationships/hyperlink" Target="https://login.consultant.ru/link/?req=doc&amp;base=SIP;n=8849;fld=134;dst=100002;date=13.09.2024;last" TargetMode="External"/><Relationship Id="rId11" Type="http://schemas.openxmlformats.org/officeDocument/2006/relationships/hyperlink" Target="https://login.consultant.ru/link/?req=doc&amp;base=RGSS;n=22432;fld=134;dst=100002;date=13.09.2024;last" TargetMode="External"/><Relationship Id="rId12" Type="http://schemas.openxmlformats.org/officeDocument/2006/relationships/hyperlink" Target="https://login.consultant.ru/link/?req=doc&amp;base=RGSS;n=16807;fld=134;dst=100002;date=13.09.2024;last" TargetMode="External"/><Relationship Id="rId13" Type="http://schemas.openxmlformats.org/officeDocument/2006/relationships/hyperlink" Target="https://login.consultant.ru/link/?req=doc&amp;base=RGSS;n=35062;fld=134;dst=100002;date=13.09.2024;last" TargetMode="External"/><Relationship Id="rId14" Type="http://schemas.openxmlformats.org/officeDocument/2006/relationships/hyperlink" Target="https://login.consultant.ru/link/?req=doc&amp;base=SIP;n=4281;fld=134;dst=100002;date=13.09.2024;last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8:00Z</dcterms:created>
  <dc:creator/>
  <dc:description/>
  <dc:language>en-US</dc:language>
  <cp:lastModifiedBy/>
  <dcterms:modified xsi:type="dcterms:W3CDTF">2024-09-13T15:00:00Z</dcterms:modified>
  <cp:revision>0</cp:revision>
  <dc:subject/>
  <dc:title/>
</cp:coreProperties>
</file>