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rPr/>
      </w:pPr>
      <w:r>
        <w:rPr/>
        <w:t>Пупков Максим Викторович</w:t>
      </w:r>
    </w:p>
    <w:p>
      <w:pPr>
        <w:pStyle w:val="Heading"/>
        <w:spacing w:lineRule="auto" w:line="240" w:before="360" w:after="240"/>
        <w:rPr>
          <w:rFonts w:ascii="Times New Roman" w:hAnsi="Times New Roman" w:cs="Times New Roman"/>
          <w:caps/>
          <w:sz w:val="36"/>
          <w:szCs w:val="36"/>
        </w:rPr>
      </w:pPr>
      <w:r>
        <w:rPr>
          <w:rFonts w:cs="Times New Roman" w:ascii="Times New Roman" w:hAnsi="Times New Roman"/>
          <w:caps/>
          <w:sz w:val="36"/>
          <w:szCs w:val="36"/>
        </w:rPr>
        <w:t>Ответственность директора</w:t>
        <w:br/>
        <w:t>за убытки компании</w:t>
      </w:r>
    </w:p>
    <w:p>
      <w:pPr>
        <w:pStyle w:val="Normal"/>
        <w:suppressAutoHyphens w:val="tru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ый день, коллеги!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Максим Пупков, эксперт «КонсультантПлюс» по корпоративному праву. Каждый день мы создаем для вас новые аналитические материалы. И я думаю, вы уже заметили, что самые актуальные из них мы теперь размещаем прямо у текста закона. Так, около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. 53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К РФ вы всегда можете найти важнейшую практику о взыскании убытков с директоров компаний, о чем мы сегодня и поговорим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год арбитражные суды рассматривают около 700 споров с директором и удовлетворяют примерно треть исков. Эти споры могут касаться как сложных схем по выводу активов, так и элементарного завышения директором собственной зарплаты. Но, так или иначе, по каждому третьему такому делу приходится судиться до самой кассации. Для того чтобы избежать напрасных судебных тяжб, а по возможности, и самих убытков, нужно понимать, как директор должен вести дела компании и за что именно он отвечает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ому сегодня мы с вами рассмотрим три вопроса. Разумеется, начнем с норм об ответственности директора. И, в частности, рассмотрим смысл конструкции «добросовестность и разумность». Затем на конкретных примерах мы посмотрим, что такое недобросовестность и неразумность. И в завершение мы разберем практическую сторону иска к директору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ак, давайте обратимся к закону. В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. 5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К РФ указано, что директор должен действовать в интересах юридического лица добросовестно и разумно. В следующей статье Гражданского кодекса написано, что директор отвечает за убытки, если он нарушил эту обязанность (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. 1 ст. 53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К РФ). И, по большому счету, это все, что сказано в законе об ответственности директора. Однако такое лаконичное регулирование не является пробелом законодательства. Сейчас мы разберемся, почему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агается, что единственная задача директора – работать на достижение целей юридического лица. Очевидно, что чем меньше рамок сдерживает директора, тем больше у него возможностей эту задачу выполнить. К примеру, целью коммерческой организации является прибыль. По большому счету, какая разница, как директор эту прибыль обеспечит, если он не нарушает закон или чьи-то права? Поэтому закон предписывает директору не что делать, а лишь как действовать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, директор может совершать любые законные действия, но в определенных рамках, обусловленных целью. Эти рамки – это и есть добросовестность и разумность. И уж коль скоро закон наделяет директора такой свободой действий, то и суды не могут постфактум указывать ему, что он должен был делать в конкретной ситуации. Поэтому суды оценивают не правильность действий директора, а лишь подход директора к принятию решений. Иными словами, суды оценивают, не вышел ли директор за рамки добросовестности и разумности.</w:t>
      </w:r>
    </w:p>
    <w:p>
      <w:pPr>
        <w:pStyle w:val="Normal"/>
        <w:spacing w:lineRule="auto" w:line="360" w:before="0" w:after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ивное бы привело к тому, что собственники стали бы перекладывать на директора все убытки от предпринимательской деятельности, которая по определению носит рисковый характер. В этой связи высшие суды дважды разъяснили, что директора нельзя привлечь к ответственности, если его действия не вышли за рамки обычного предпринимательского риска (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. 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становления Пленума ВАС РФ от 30.07.2013 N 62 (далее – Постановление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 62),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. 2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становления Пленума ВС РФ от 23.06.2015 N 25).</w:t>
      </w:r>
    </w:p>
    <w:tbl>
      <w:tblPr>
        <w:tblW w:w="5000" w:type="pct"/>
        <w:jc w:val="center"/>
        <w:tblInd w:w="0" w:type="dxa"/>
        <w:tblLayout w:type="fixed"/>
        <w:tblCellMar>
          <w:top w:w="113" w:type="dxa"/>
          <w:left w:w="142" w:type="dxa"/>
          <w:bottom w:w="113" w:type="dxa"/>
          <w:right w:w="142" w:type="dxa"/>
        </w:tblCellMar>
      </w:tblPr>
      <w:tblGrid>
        <w:gridCol w:w="9355"/>
      </w:tblGrid>
      <w:tr>
        <w:trPr>
          <w:trHeight w:val="212" w:hRule="atLeast"/>
        </w:trPr>
        <w:tc>
          <w:tcPr>
            <w:tcW w:w="9355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ar-SA"/>
              </w:rPr>
              <w:t xml:space="preserve">См.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iCs/>
                  <w:color w:val="0000FF"/>
                  <w:sz w:val="24"/>
                  <w:szCs w:val="24"/>
                  <w:u w:val="single"/>
                  <w:lang w:val="ru-RU" w:eastAsia="en-US" w:bidi="ar-SA"/>
                </w:rPr>
                <w:t>Перспективы и риски арбитражного спор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ar-SA"/>
              </w:rPr>
              <w:t>: Споры, связанные со сделками хозяйственного общества и с управлением им</w:t>
            </w:r>
          </w:p>
        </w:tc>
      </w:tr>
    </w:tbl>
    <w:p>
      <w:pPr>
        <w:pStyle w:val="Normal"/>
        <w:spacing w:lineRule="auto" w:line="360" w:before="24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ерь давайте подробнее обсудим, что такое добросовестность и разумность, и на примерах рассмотрим признаки недобросовестности и неразумности. Начнем с разумности. Предполагается, что разумный директор – это такой директор, который ведет дела компании как хороший хозяин. Главным образом, разумность задает подход директора к информации при принятии решений. Пленум Высшего Арбитражного Суда выделил три признака неразумного поведения директора. Первый признак состоит в том, что директор не получает значимую информацию перед принятием решения. Например, директор планирует совершить сделку по отчуждению актива, но не заказывает оценку и в итоге отчуждает актив по цене в два раза ниже рыночной (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С Волго-Вятского округа от 24.01.2018 N Ф01-6072/2017). Второй признак неразумного поведения зеркально отражает первый и выражается в том, что директор обладает значимой информацией, но самонадеянно ее игнорирует. Вместе оба этих признака можно выразить как «знал или должен был знать». Третий признак, скорее, формальный и выражается в том, что директор игнорирует принятые в обществе процедуры при совершении сделок. Например, не согласует сделку с бухгалтерией или юридическим отделом (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. 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становления N 62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ерь давайте поговорим о добросовестности. Добросовестность кратко можно выразить как обязанность директора быть лояльным юридическому лицу. В собственном смысле это означает, что директор не должен подменять интерес юридического лица своим собственным интересом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енум Высшего Арбитражного Суда также выделил признаки недобросовестности, и их пять. Первый признак недобросовестности выражается в том, что директор действует, скрывая от участников информацию о том, что у него и у юридического лица есть конфликт интересов. Например, директор совершает сделку, скрыв информацию о том, что он в ней заинтересован. Второй признак похож на первый и выражается в том, что директор скрывает от участников информацию уже о самой сделке. Например, директор отчуждает актив по заниженной цене, но не отражает это в отчетности или вносит в отчетность некорректную, искаженную информацию. Третий признак выражается в том, что директор удерживает у себя компрометирующие его документы, даже после увольнения. Четвертый признак проявляется, когда директор действует заведомо в ущерб интересам юридического лица. Например, директор совершает сделку, заведомо зная, что контрагент – это фирма-однодневка. Или заведомо зная, что сделка является убыточной. Однако последний признак не всегда работает. Если директор совершает заведомо убыточную сделку для того, чтобы избежать больших убытков в будущем, или для того, чтобы получить прибыль, то очевидно, что он действует в интересах юридического лица, и в иске к такому директору откажут. И последний, пятый, признак недобросовестного поведения – это совершение сделки без согласия уполномоченного органа юридического лица тогда, когда такое согласие требуется (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. 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становления N 62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есь нужно сделать два важных уточнения. Во-первых, убытки можно взыскать только тогда, когда они есть (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. 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становления N 62). Поэтому даже если директор совершил сделку без согласия уполномоченного органа юридического лица, но на рыночных условиях, то очевидно, что убытков нет, и привлекать директора просто не за что. Обратно: если директор совершил сделку пусть и с одобрением, но по заниженной цене, то директора могут привлечь к ответственности, потому что он несет самостоятельную обязанность перед юридическим лицом действовать добросовестно и разумно (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. 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становления N 62). Также нужно уточнить, что для того, чтобы привлечь директора к ответственности за совершение неодобренной сделки, совершенно не обязательно оспаривать саму такую сделку. Кроме того, иск к директору удовлетворят, даже если ранее суд отказал в признании недействительной сделки с заинтересованностью или крупной сделки (</w:t>
      </w:r>
      <w:hyperlink r:id="rId13">
        <w:r>
          <w:rPr>
            <w:rStyle w:val="InternetLink"/>
            <w:rFonts w:cs="Times New Roman" w:ascii="Times New Roman" w:hAnsi="Times New Roman"/>
            <w:iCs/>
            <w:color w:val="0000FF"/>
            <w:sz w:val="24"/>
            <w:szCs w:val="24"/>
          </w:rPr>
          <w:t>п. 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становления Пленума ВС РФ от 26.06.2018 N 27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т также добавить, что иногда эти признаки пересекаются, и невозможно отличить одно от другого. Тогда суды ссылаются и на недобросовестность, и на неразумность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ы не запомнили какие-то из этих признаков, то в этом нет ничего страшного. Главное, чтобы была ясна суть. Конкретный список признаков и примеры их применения вы всегда сможете найти справа от статей об ответственности директор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ерь, когда мы вооружены пониманием конструкции «добросовестность и разумность», не лишним будет поговорить о практической стороне иска к директору. Мы знаем, что юридическое лицо действует вовне через свои органы, в частности, через директора. Но если директор причинил убытки, то вряд ли стоит от него ожидать, что он пойдет в суд против самого себя. Поэтому от имени юридического лица с иском к директору может обратиться участник. Причем даже такой участник, который пришел в общество уже после того, как были причинены убытки (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. 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становления N 62). Однако здесь есть одна тонкость. Она касается ситуаций, когда убытки причинил директор, который был еще единственным участником. Дело в том, что, если директор является еще единственным участником, то предполагается, что он и есть юридическое лицо, и поэтому он причиняет убытки сам себе. То есть взыскать их будет нельзя (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С Уральского округа от 26.01.2016 N Ф09-10644/15). Поэтому иск нового участника к такому директору удовлетворят только в части тех убытков, которые возникли уже после того, как директор перестал быть единственным участником (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С Уральского округа от 26.01.2016 N Ф09-10644/15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ще вопрос, можно ли взыскать убытки с директора, который был назначен на должность незаконно, либо с теневого директора? Ответ на этот вопрос дает нам </w:t>
      </w:r>
      <w:hyperlink r:id="rId1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. 53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К РФ. Да, можно. Потому что она распространяется не только на должностных лиц юридического лица, но и на контролирующих лиц. То есть на тех, кто имеет фактическую возможность давать указания юридическому лицу (</w:t>
      </w:r>
      <w:hyperlink r:id="rId1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. 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становления Пленума ВС РФ от 21.12.2017 N 53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нужно знать о доказывании убытков? Если не доказан их точный размер, то в иске вам не откажут (</w:t>
      </w:r>
      <w:hyperlink r:id="rId1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. 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становления N 62), но, скорее всего, взыщут по минимуму. Поэтому желательно представить суду точный расчет. Также не является основанием для отказа в иске то, что убытки можно взыскать иным способом (</w:t>
      </w:r>
      <w:hyperlink r:id="rId2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. 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становления N 62). Конечно, убытки взыскиваются в пользу юридического лица, а не в пользу истца-участника (</w:t>
      </w:r>
      <w:hyperlink r:id="rId2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. 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становления N 62). Во-вторых, именно на истце лежит бремя доказывания недобросовестности и неразумности директора. Однако мы рекомендуем директору занять активную позицию в процессе и давать суду пояснения. Иначе, если доводы истца окажутся убедительными, а директор будет отмалчиваться, то суд переложит бремя доказывания добросовестности и разумности уже на директора. Например, участник может обратиться в суд из-за того, что в результате действий директора юридическое лицо оштрафовали за нарушение налогового законодательства. Кстати, такие иски активно заявляются, и суды их удовлетворяют. В таком случае директор может ссылаться на то, что он допустил нарушение просто потому, что практика применения какой-то налоговой нормы на момент совершения действий еще не сложилась (</w:t>
      </w:r>
      <w:hyperlink r:id="rId2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.п. 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становления N 62). А вот на то, что директор действовал в интересах или даже по поручению кого-то из участников, директор ссылаться не может, потому что он несет самостоятельную обязанность перед юридическим лицом действовать добросовестно и разумно (</w:t>
      </w:r>
      <w:hyperlink r:id="rId2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. 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становления N 62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 и, конечно, для привлечения к ответственности нужна еще и причинно-следственная связь. На практике она, как правило, очевидна, поэтому суды обращают на нее внимание только тогда, когда хотят отказать из-за отсутствия этой связи. Так, суды могут посчитать, что причинная связь отсутствует, когда она не исключительная. То есть когда помимо действий директора существуют иные причины, которые повлекли убытки (</w:t>
      </w:r>
      <w:hyperlink r:id="rId2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С Волго-Вятского округа от 18.12.2015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N Ф01-5157/2015</w:t>
      </w:r>
      <w:r>
        <w:rPr>
          <w:rFonts w:cs="Times New Roman" w:ascii="Times New Roman" w:hAnsi="Times New Roman"/>
          <w:sz w:val="24"/>
          <w:szCs w:val="24"/>
        </w:rPr>
        <w:t>). И, безусловно, суд сочтет, что причинная связь отсутствует, если не доказано, что убытки повлекли именно действия директора, а не действия каких-то других лиц (</w:t>
      </w:r>
      <w:hyperlink r:id="rId2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С Волго-Вятского округа от 02.10.2017 N Ф01-3869/2017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чает ли это, что директор вовсе не отвечает за действия других лиц, например, работников, представителей, контрагентов? Нет, не означает. Директор отвечает, но при условии, что контроль и подбор таких лиц входили в компетенцию директора исходя из обычной практики и масштабов юридического лица (</w:t>
      </w:r>
      <w:hyperlink r:id="rId2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. 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становления N 62). Конечно, директор не может уследить за каждым своим подчиненным, да и не должен этого делать. Судебная практика исходит из того, что директор должен организовать процессы в юридическом лице таким образом, чтобы подчиненные, следуя этим процессам, не причиняли убытки. Если процессы организованы правильно и ошибся конкретный исполнитель, то директора привлечь к ответственности нельзя (</w:t>
      </w:r>
      <w:hyperlink r:id="rId2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С Московского округа от 20.04.2016 N Ф05-2973/2016). Если процесс организован из рук вон плохо, то иск к директору будет удовлетворен (</w:t>
      </w:r>
      <w:hyperlink r:id="rId2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С Поволжского округа от 23.08.2016 N Ф06-26073/2015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ж, давайте подытожим. Закон не предписывает директору совершать какие-то определенные действия. Закон лишь задает рамки, внутри которых директор действует свободно. Поэтому и суды не проверяют правильность действий директора и не указывают ему, что он должен был делать в конкретной ситуации. Суды лишь проверяют подход директора к принятию решений. Подход директора должен быть подходом хорошего хозяина, лояльного юридическому лицу. То есть директор должен быть разумным и добросовестным. Пленум Высшего Арбитражного Суда выделил восемь признаков недобросовестности и неразумност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ы участник юридического лица, которому причинены убытки, и вы считаете, что в них виноват директор, то вам следует обратить внимание на следующее. Во-первых, проверьте, не вышел ли директор за рамки процедур, которые предписаны ему законом и локальными актами юридического лица. То есть посмотрите, получил ли директор согласие на сделку от уполномоченного органа юридического лица, согласовал ли он сделку с бухгалтерской службой или с юридическим отделом. Проверьте, не вышел ли директор за рамки своих полномочий. Во-вторых, проверьте, собрал ли директор всю значимую информацию перед совершением сделки. Например, заказал ли он оценку перед отчуждением актива. И проверьте, как директор учел эту информацию при совершении сделки. Ну и, в-третьих, посмотрите, не скрывал ли директор информацию о своих решениях, отразил ли он эту информацию в отчетности, имеются ли в наличии оправдательные документы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ы обнаружили нарушения в действиях директора, то можете идти в суд. Однако помните, что наличие убытков само по себе не означает, что в них виноват директор. Не игнорируйте причинно-следственную связь, иначе это может выйти вам боком на суд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ы директор, то, во-первых, вам нужно знать закон и локальные акты, которые регулируют вашу деятельность и прочие процессы в юридическом лице. Во-вторых, вам стоит позаботиться о надлежащем документообороте. Не игнорируйте оправдательные документы. После увольнения передайте все документы юридического лица новому директору по описи. Возможно, вам следует провести инвентаризацию. Ну и, в-третьих, позаботьтесь о надлежащей организации процессов в юридическом лице. Помните, что вы не отвечаете за каждого работника, но вы отвечаете за свои предписания. Ну и если дело дошло до суда, то занимайте активную позицию и давайте суду пояснен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сказанное в систематизированном тезисном виде вы всегда сможете найти в продукте КонсультантПлюс «Важнейшая практика по статье» рядом со статьями кодекса и закона об ответственности директор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ибо за внимание, коллеги!</w:t>
      </w:r>
    </w:p>
    <w:sectPr>
      <w:headerReference w:type="default" r:id="rId30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86450" cy="514350"/>
          <wp:effectExtent l="0" t="0" r="0" b="0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88645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yle16">
    <w:name w:val="Текст примечания Знак"/>
    <w:qFormat/>
    <w:rPr>
      <w:rFonts w:cs="Times New Roman"/>
    </w:rPr>
  </w:style>
  <w:style w:type="character" w:styleId="Style17">
    <w:name w:val="Тема примечания Знак"/>
    <w:qFormat/>
    <w:rPr>
      <w:rFonts w:cs="Times New Roman"/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Заголовок Знак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Вспомогательный заголовок"/>
    <w:basedOn w:val="Normal"/>
    <w:next w:val="Normal"/>
    <w:qFormat/>
    <w:pPr>
      <w:keepNext w:val="true"/>
      <w:keepLines/>
      <w:spacing w:before="0" w:after="200"/>
      <w:jc w:val="center"/>
    </w:pPr>
    <w:rPr>
      <w:rFonts w:ascii="Times New Roman" w:hAnsi="Times New Roman" w:cs="Times New Roman"/>
      <w:b/>
      <w:sz w:val="32"/>
    </w:rPr>
  </w:style>
  <w:style w:type="paragraph" w:styleId="0">
    <w:name w:val="Вспомогательный заголовок_0"/>
    <w:basedOn w:val="Normal"/>
    <w:next w:val="Normal"/>
    <w:qFormat/>
    <w:pPr>
      <w:keepNext w:val="true"/>
      <w:keepLines/>
      <w:spacing w:before="0" w:after="200"/>
      <w:ind w:hanging="0"/>
      <w:jc w:val="center"/>
    </w:pPr>
    <w:rPr>
      <w:rFonts w:ascii="Times New Roman" w:hAnsi="Times New Roman" w:cs="Times New Roman"/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;n=482692;fld=134;dst=1208;date=16.09.2024;last" TargetMode="External"/><Relationship Id="rId3" Type="http://schemas.openxmlformats.org/officeDocument/2006/relationships/hyperlink" Target="https://login.consultant.ru/link/?req=doc&amp;base=LAW;n=482692;fld=134;dst=1206;date=16.09.2024;last" TargetMode="External"/><Relationship Id="rId4" Type="http://schemas.openxmlformats.org/officeDocument/2006/relationships/hyperlink" Target="https://login.consultant.ru/link/?req=doc&amp;base=LAW;n=482692;fld=134;dst=1209;date=16.09.2024;last" TargetMode="External"/><Relationship Id="rId5" Type="http://schemas.openxmlformats.org/officeDocument/2006/relationships/hyperlink" Target="https://login.consultant.ru/link/?req=doc&amp;base=LAW;n=150888;fld=134;dst=100006;date=16.09.2024;last" TargetMode="External"/><Relationship Id="rId6" Type="http://schemas.openxmlformats.org/officeDocument/2006/relationships/hyperlink" Target="https://login.consultant.ru/link/?req=doc&amp;base=LAW;n=181602;fld=134;dst=100078;date=16.09.2024;last" TargetMode="External"/><Relationship Id="rId7" Type="http://schemas.openxmlformats.org/officeDocument/2006/relationships/hyperlink" Target="https://login.consultant.ru/link/?req=doc&amp;base=PRSSP;n=1226;fld=134;dst=100001;date=16.09.2024;last" TargetMode="External"/><Relationship Id="rId8" Type="http://schemas.openxmlformats.org/officeDocument/2006/relationships/hyperlink" Target="https://login.consultant.ru/link/?req=doc&amp;base=AVV;n=81977;fld=134;dst=100057;date=16.09.2024;last" TargetMode="External"/><Relationship Id="rId9" Type="http://schemas.openxmlformats.org/officeDocument/2006/relationships/hyperlink" Target="https://login.consultant.ru/link/?req=doc&amp;base=LAW;n=150888;fld=134;dst=100019;date=16.09.2024;last" TargetMode="External"/><Relationship Id="rId10" Type="http://schemas.openxmlformats.org/officeDocument/2006/relationships/hyperlink" Target="https://login.consultant.ru/link/?req=doc&amp;base=LAW;n=150888;fld=134;dst=100010;date=28.01.2019;last" TargetMode="External"/><Relationship Id="rId11" Type="http://schemas.openxmlformats.org/officeDocument/2006/relationships/hyperlink" Target="https://login.consultant.ru/link/?req=doc&amp;base=LAW;n=150888;fld=134;dst=100029;date=30.01.2019;last" TargetMode="External"/><Relationship Id="rId12" Type="http://schemas.openxmlformats.org/officeDocument/2006/relationships/hyperlink" Target="https://login.consultant.ru/link/?req=doc&amp;base=LAW;n=150888;fld=134;dst=100031;date=30.01.2019;last" TargetMode="External"/><Relationship Id="rId13" Type="http://schemas.openxmlformats.org/officeDocument/2006/relationships/hyperlink" Target="https://login.consultant.ru/link/?req=doc&amp;base=LAW;n=301033;fld=134;dst=100023;date=29.01.2019;last" TargetMode="External"/><Relationship Id="rId14" Type="http://schemas.openxmlformats.org/officeDocument/2006/relationships/hyperlink" Target="https://login.consultant.ru/link/?req=doc&amp;base=LAW;n=150888;fld=134;dst=100036;date=30.01.2019;last" TargetMode="External"/><Relationship Id="rId15" Type="http://schemas.openxmlformats.org/officeDocument/2006/relationships/hyperlink" Target="https://login.consultant.ru/link/?req=doc&amp;base=AUR;n=168714;fld=134;dst=100051;date=16.09.2024;last" TargetMode="External"/><Relationship Id="rId16" Type="http://schemas.openxmlformats.org/officeDocument/2006/relationships/hyperlink" Target="https://login.consultant.ru/link/?req=doc&amp;base=AUR;n=168714;fld=134;dst=100052;date=16.09.2024;last" TargetMode="External"/><Relationship Id="rId17" Type="http://schemas.openxmlformats.org/officeDocument/2006/relationships/hyperlink" Target="https://login.consultant.ru/link/?req=doc&amp;base=LAW;n=482692;fld=134;dst=1212;date=16.09.2024;last" TargetMode="External"/><Relationship Id="rId18" Type="http://schemas.openxmlformats.org/officeDocument/2006/relationships/hyperlink" Target="https://login.consultant.ru/link/?req=doc&amp;base=LAW;n=286130;fld=134;dst=100009;date=29.01.2019;last" TargetMode="External"/><Relationship Id="rId19" Type="http://schemas.openxmlformats.org/officeDocument/2006/relationships/hyperlink" Target="https://login.consultant.ru/link/?req=doc&amp;base=LAW;n=150888;fld=134;dst=100030;date=30.01.2019;last" TargetMode="External"/><Relationship Id="rId20" Type="http://schemas.openxmlformats.org/officeDocument/2006/relationships/hyperlink" Target="https://login.consultant.ru/link/?req=doc&amp;base=LAW;n=150888;fld=134;dst=100034;date=28.01.2019;last" TargetMode="External"/><Relationship Id="rId21" Type="http://schemas.openxmlformats.org/officeDocument/2006/relationships/hyperlink" Target="https://login.consultant.ru/link/?req=doc&amp;base=LAW;n=150888;fld=134;dst=100038;date=30.01.2019;last" TargetMode="External"/><Relationship Id="rId22" Type="http://schemas.openxmlformats.org/officeDocument/2006/relationships/hyperlink" Target="https://login.consultant.ru/link/?req=doc&amp;base=LAW;n=150888;fld=134;dst=100007;date=16.09.2024;last" TargetMode="External"/><Relationship Id="rId23" Type="http://schemas.openxmlformats.org/officeDocument/2006/relationships/hyperlink" Target="https://login.consultant.ru/link/?req=doc&amp;base=LAW;n=150888;fld=134;dst=100025;date=16.09.2024;last" TargetMode="External"/><Relationship Id="rId24" Type="http://schemas.openxmlformats.org/officeDocument/2006/relationships/hyperlink" Target="https://login.consultant.ru/link/?req=doc&amp;base=LAW;n=150888;fld=134;dst=100018;date=30.01.2019;last" TargetMode="External"/><Relationship Id="rId25" Type="http://schemas.openxmlformats.org/officeDocument/2006/relationships/hyperlink" Target="https://login.consultant.ru/link/?req=doc&amp;base=AVV;n=72250;fld=134;dst=100073;date=16.09.2024;last" TargetMode="External"/><Relationship Id="rId26" Type="http://schemas.openxmlformats.org/officeDocument/2006/relationships/hyperlink" Target="https://login.consultant.ru/link/?req=doc&amp;base=AVV;n=80399;fld=134;dst=100067;date=16.09.2024;last" TargetMode="External"/><Relationship Id="rId27" Type="http://schemas.openxmlformats.org/officeDocument/2006/relationships/hyperlink" Target="https://login.consultant.ru/link/?req=doc&amp;base=LAW;n=150888;fld=134;dst=100026;date=30.01.2019;last" TargetMode="External"/><Relationship Id="rId28" Type="http://schemas.openxmlformats.org/officeDocument/2006/relationships/hyperlink" Target="https://login.consultant.ru/link/?req=doc&amp;base=AMS;n=243184;fld=134;dst=100051;date=16.09.2024;last" TargetMode="External"/><Relationship Id="rId29" Type="http://schemas.openxmlformats.org/officeDocument/2006/relationships/hyperlink" Target="https://login.consultant.ru/link/?req=doc&amp;base=APV;n=149101;fld=134;dst=100105;date=16.09.2024;last" TargetMode="External"/><Relationship Id="rId30" Type="http://schemas.openxmlformats.org/officeDocument/2006/relationships/header" Target="header1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2:52:00Z</dcterms:created>
  <dc:creator/>
  <dc:description/>
  <dc:language>en-US</dc:language>
  <cp:lastModifiedBy/>
  <dcterms:modified xsi:type="dcterms:W3CDTF">2024-09-16T13:08:00Z</dcterms:modified>
  <cp:revision>0</cp:revision>
  <dc:subject/>
  <dc:title/>
</cp:coreProperties>
</file>