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t>Мартюшин Вячеслав Владимирович</w:t>
      </w:r>
    </w:p>
    <w:p>
      <w:pPr>
        <w:pStyle w:val="Heading"/>
        <w:spacing w:lineRule="auto" w:line="240" w:before="360" w:after="240"/>
        <w:rPr>
          <w:rFonts w:ascii="Times New Roman" w:hAnsi="Times New Roman" w:cs="Times New Roman"/>
          <w:caps/>
          <w:sz w:val="28"/>
          <w:szCs w:val="28"/>
        </w:rPr>
      </w:pPr>
      <w:r>
        <w:rPr>
          <w:rFonts w:cs="Times New Roman" w:ascii="Times New Roman" w:hAnsi="Times New Roman"/>
          <w:caps/>
          <w:sz w:val="36"/>
          <w:szCs w:val="36"/>
        </w:rPr>
        <w:t>Договор оказания юридических услуг:</w:t>
        <w:br/>
      </w:r>
      <w:r>
        <w:rPr>
          <w:rFonts w:cs="Times New Roman" w:ascii="Times New Roman" w:hAnsi="Times New Roman"/>
          <w:caps/>
          <w:sz w:val="28"/>
          <w:szCs w:val="28"/>
        </w:rPr>
        <w:t>составляем в «Конструкторе договоров»</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ня зовут Вячеслав Мартюшин. Я специалист-эксперт в области гражданского пр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м из вас ежедневно приходится сталкиваться с ситуациями, требующими квалифицированной юридической помощи. Юрист, к которому вы планируете обратиться, скорее всего, предложит вам типовую форму договора оказания юридических услуг. Однако характер правовой помощи и условия ее оказания могут просто не соответствовать предлагаемым документам. Кроме того, что в ваших силах внимательно ознакомиться с текстом договора, вы можете самостоятельно подготовить проект, который бы разумно сочетал права и обязанности сторон. Давайте на примере сервиса «Конструктор договоров» в системе КонсультантПлюс рассмотрим порядок составления интересующего нас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договора определяет, какие именно действия должен совершить исполнитель и что рассчитывает получить заказчик (</w:t>
      </w:r>
      <w:hyperlink r:id="rId2">
        <w:r>
          <w:rPr>
            <w:rStyle w:val="InternetLink"/>
            <w:rFonts w:cs="Times New Roman" w:ascii="Times New Roman" w:hAnsi="Times New Roman"/>
            <w:color w:val="0000FF"/>
            <w:sz w:val="24"/>
            <w:szCs w:val="24"/>
          </w:rPr>
          <w:t>ст. 779</w:t>
        </w:r>
      </w:hyperlink>
      <w:r>
        <w:rPr>
          <w:rFonts w:cs="Times New Roman" w:ascii="Times New Roman" w:hAnsi="Times New Roman"/>
          <w:sz w:val="24"/>
          <w:szCs w:val="24"/>
        </w:rPr>
        <w:t xml:space="preserve"> ГК РФ). Виды юридических услуг здесь представлены достаточно широко. Это письменные и устные консультации по правовым вопросам, составление документов, подготовка правовой позиции для участия в судебном заседании, представительство интересов в различных организациях и в госорган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на особенности данного вида договора. Несмотря на то что предмет определяет конкретные действия исполнителя, юрист все равно обладает известной степенью свободы действий. Этим договор оказания юридических услуг отличается от договора поручения (</w:t>
      </w:r>
      <w:hyperlink r:id="rId3">
        <w:r>
          <w:rPr>
            <w:rStyle w:val="InternetLink"/>
            <w:rFonts w:cs="Times New Roman" w:ascii="Times New Roman" w:hAnsi="Times New Roman"/>
            <w:color w:val="0000FF"/>
            <w:sz w:val="24"/>
            <w:szCs w:val="24"/>
          </w:rPr>
          <w:t>п. 1 ст. 971</w:t>
        </w:r>
      </w:hyperlink>
      <w:r>
        <w:rPr>
          <w:rFonts w:cs="Times New Roman" w:ascii="Times New Roman" w:hAnsi="Times New Roman"/>
          <w:sz w:val="24"/>
          <w:szCs w:val="24"/>
        </w:rPr>
        <w:t xml:space="preserve"> ГК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рекомендуем тщательно проработать предмет договора, поскольку от точного формулирования задачи исполнителя будет в дальнейшем зависеть оценка полноты и качества оказываемых услуг (</w:t>
      </w:r>
      <w:hyperlink r:id="rId4">
        <w:r>
          <w:rPr>
            <w:rStyle w:val="InternetLink"/>
            <w:rFonts w:cs="Times New Roman" w:ascii="Times New Roman" w:hAnsi="Times New Roman"/>
            <w:color w:val="0000FF"/>
            <w:sz w:val="24"/>
            <w:szCs w:val="24"/>
          </w:rPr>
          <w:t>ст. 721</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723</w:t>
        </w:r>
      </w:hyperlink>
      <w:r>
        <w:rPr>
          <w:rFonts w:cs="Times New Roman" w:ascii="Times New Roman" w:hAnsi="Times New Roman"/>
          <w:sz w:val="24"/>
          <w:szCs w:val="24"/>
        </w:rPr>
        <w:t xml:space="preserve"> ГК РФ). В зависимости от вида работ требования к ее качеству в договоре можно установить по-разному. Такие формулировки предлагает «Конструктор договоров». Именно поэтому важно в договоре предусмотреть критерии, по которым в дальнейшем будет оценено, насколько оказана услуга. На качество юридических услуг влияет не только профессионализм исполнителя. От вас как от заказчика потребуется совершить определенные действия. Например, вам необходимо будет в срок выдать доверенность, предоставить документы и своевременно оплатить госпошлину. Необходимо также указать условие, в каком порядке исполнитель будет работать с документами, и может ли он привлечь к участию в процессе третьих лиц.</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необходимо определить стоимость оказываемых услуг. В договоре указывается размер вознаграждения юристу и порядок его определения – за конкретные действия или за весь объем выполненной работы. Кроме того, условие об издержках и НДС. Бывают ситуации, когда стоимость услуг устанавливается приблизительно, и стороны прописывают в договоре порядок ее установления. Исполнитель может предложить порядок расчетов: например, установить предоплату, ее размер и график платежей. Если расчеты будут производиться после оказания услуг, то нужно учесть, как и когда заказчик может считать исполненными свои обязанности по опла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сшие суды считают, что размер вознаграждения юриста не может зависеть от положительного решения суда (</w:t>
      </w:r>
      <w:hyperlink r:id="rId6">
        <w:r>
          <w:rPr>
            <w:rStyle w:val="InternetLink"/>
            <w:rFonts w:cs="Times New Roman" w:ascii="Times New Roman" w:hAnsi="Times New Roman"/>
            <w:color w:val="0000FF"/>
            <w:sz w:val="24"/>
            <w:szCs w:val="24"/>
          </w:rPr>
          <w:t>п. 3.4</w:t>
        </w:r>
      </w:hyperlink>
      <w:r>
        <w:rPr>
          <w:rFonts w:cs="Times New Roman" w:ascii="Times New Roman" w:hAnsi="Times New Roman"/>
          <w:sz w:val="24"/>
          <w:szCs w:val="24"/>
        </w:rPr>
        <w:t xml:space="preserve"> Постановления КС РФ от 23.01.2007 N 1-П, </w:t>
      </w:r>
      <w:hyperlink r:id="rId7">
        <w:r>
          <w:rPr>
            <w:rStyle w:val="InternetLink"/>
            <w:rFonts w:cs="Times New Roman" w:ascii="Times New Roman" w:hAnsi="Times New Roman"/>
            <w:color w:val="0000FF"/>
            <w:sz w:val="24"/>
            <w:szCs w:val="24"/>
          </w:rPr>
          <w:t>п. 2</w:t>
        </w:r>
      </w:hyperlink>
      <w:r>
        <w:rPr>
          <w:rFonts w:cs="Times New Roman" w:ascii="Times New Roman" w:hAnsi="Times New Roman"/>
          <w:sz w:val="24"/>
          <w:szCs w:val="24"/>
        </w:rPr>
        <w:t xml:space="preserve"> Информационного письма Президиума ВАС РФ от 29.09.1999 N 48, </w:t>
      </w:r>
      <w:hyperlink r:id="rId8">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Судебной коллегии по гражданским делам ВС РФ от 17.02.2015 N 14-КГ14-19). Поэтому в договоре можно указать фиксированную оплату услуг, а после завершения процесса установить вознаграждение, так называемый гонорар успеха (</w:t>
      </w:r>
      <w:hyperlink r:id="rId9">
        <w:r>
          <w:rPr>
            <w:rStyle w:val="InternetLink"/>
            <w:rFonts w:cs="Times New Roman" w:ascii="Times New Roman" w:hAnsi="Times New Roman"/>
            <w:color w:val="0000FF"/>
            <w:sz w:val="24"/>
            <w:szCs w:val="24"/>
          </w:rPr>
          <w:t>п. 6</w:t>
        </w:r>
      </w:hyperlink>
      <w:r>
        <w:rPr>
          <w:rFonts w:cs="Times New Roman" w:ascii="Times New Roman" w:hAnsi="Times New Roman"/>
          <w:sz w:val="24"/>
          <w:szCs w:val="24"/>
        </w:rPr>
        <w:t xml:space="preserve"> Информационного письма Президиума ВАС РФ от 05.12.2007 N 12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оговоре можно предусмотреть ответственность исполнителя за нарушение сроков оказания услуг, требования о качестве услуг и причинение убытков. Возможно, контрагент предложит включить в договор ответственность заказчика. Вы должны это знать. Например, за просрочку выплаты вознаграждения, за причинение убытков или за просрочку выдачи доверенности, если такой срок был установлен в договоре. «Конструктор договоров» предлагает пользователю примеры оформления данного раздела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рассмотрели несколько важных условий договора оказания юридических услуг: предмет договора, порядок оказания услуг, требования к качеству и ответственности сторон. С помощью «Конструктора договоров» вы сможете быстро выбрать и включить в свой договор необходимую комбинацию условий. Пользователь КонсультантПлюс не столкнется с трудностями составления любого типа догов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ю за внимание! Всего наилучшего!</w:t>
      </w:r>
    </w:p>
    <w:sectPr>
      <w:headerReference w:type="default" r:id="rId10"/>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238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WW8Num1z0">
    <w:name w:val="WW8Num1z0"/>
    <w:qFormat/>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8">
    <w:name w:val="Заголовок Знак"/>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jc w:val="center"/>
    </w:pPr>
    <w:rPr>
      <w:rFonts w:ascii="Times New Roman" w:hAnsi="Times New Roman" w:cs="Times New Roman"/>
      <w:b/>
      <w:sz w:val="32"/>
    </w:rPr>
  </w:style>
  <w:style w:type="paragraph" w:styleId="0">
    <w:name w:val="Вспомогательный заголовок_0"/>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449455;fld=134;dst=101327;date=17.09.2024;last" TargetMode="External"/><Relationship Id="rId3" Type="http://schemas.openxmlformats.org/officeDocument/2006/relationships/hyperlink" Target="https://login.consultant.ru/link/?req=doc&amp;base=LAW;n=449455;fld=134;dst=102192;date=17.09.2024;last" TargetMode="External"/><Relationship Id="rId4" Type="http://schemas.openxmlformats.org/officeDocument/2006/relationships/hyperlink" Target="https://login.consultant.ru/link/?req=doc&amp;base=LAW;n=449455;fld=134;dst=101105;date=17.09.2024;last" TargetMode="External"/><Relationship Id="rId5" Type="http://schemas.openxmlformats.org/officeDocument/2006/relationships/hyperlink" Target="https://login.consultant.ru/link/?req=doc&amp;base=LAW;n=449455;fld=134;dst=101112;date=17.09.2024;last" TargetMode="External"/><Relationship Id="rId6" Type="http://schemas.openxmlformats.org/officeDocument/2006/relationships/hyperlink" Target="https://login.consultant.ru/link/?req=doc&amp;base=LAW;n=65713;fld=134;dst=100051;date=17.09.2024;last" TargetMode="External"/><Relationship Id="rId7" Type="http://schemas.openxmlformats.org/officeDocument/2006/relationships/hyperlink" Target="https://login.consultant.ru/link/?req=doc&amp;base=LAW;n=24669;fld=134;dst=100009;date=01.03.2019;last" TargetMode="External"/><Relationship Id="rId8" Type="http://schemas.openxmlformats.org/officeDocument/2006/relationships/hyperlink" Target="https://login.consultant.ru/link/?req=doc&amp;base=ARB;n=421631;fld=134;dst=100002;date=17.09.2024;last" TargetMode="External"/><Relationship Id="rId9" Type="http://schemas.openxmlformats.org/officeDocument/2006/relationships/hyperlink" Target="https://login.consultant.ru/link/?req=doc&amp;base=LAW;n=74035;fld=134;dst=100053;date=01.03.2019;las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29:00Z</dcterms:created>
  <dc:creator/>
  <dc:description/>
  <dc:language>en-US</dc:language>
  <cp:lastModifiedBy/>
  <dcterms:modified xsi:type="dcterms:W3CDTF">2024-09-17T12:21:00Z</dcterms:modified>
  <cp:revision>0</cp:revision>
  <dc:subject/>
  <dc:title/>
</cp:coreProperties>
</file>