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Кейсы для юристов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НАЛОГОВЫЙ СПОР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ейса используем специальные поля карточки поиска судебной практики: «Категория спора» и «Требования». Это поможет быстро и точно подобрать судебные акты с определенным требованием конкретной стороны и сэкономит время юриста на поиск и анализ судебной практики в несколько раз. Убедимся в этом на приме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ситуацию. Общество являлось собственником нежилых помещений площадью менее 1000 кв. м, расположенных в торговом центре. Этот торговый центр включен в перечень объектов недвижимого имущества, в отношении которых налоговая база определяется как кадастровая стоимость 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. 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Помещения общества отдельно в перечне не поименованы. Налоговый орган доначислил налог на имущество организаций. Вопрос: надо найти судебную практику с выводами об определении налоговой базы в отношении подобных помещ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первый: поиск судебных решений. В карточке поиска раздела «Судебная практика» в поле «Категория спора» во вкладке «Арбитражные суды» в разделе «Споры по налогам, сборам и страховым взносам» выберем категорию спора «Налог на имущество организаций». В поле «Требования» выберем «Требования налогоплательщика» – «О признании недействительным решения налогового органа о (до)начислении налога на имущество». Поскольку речь в нужных нам судебных актах может идти сразу и о кадастровой, и об остаточной стоимости недвижимого имущества, уточним список по полю «Текст документа». Зададим «(кадастровая стоим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статочная стоимость) недвижимого имущества». Построим список докум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второй: изучение судебных решений. Открое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реде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 РФ от 18.02.2020 N 310-ЭС19-27968. С помощью поиска по тексту можно изучить все фрагменты, содержащие заданные фразы. Мы видим, что суды отказали в удовлетворении требований, признав, что применение для целей налогообложения стоимости, отличной от кадастровой стоимости, в данном случае действующим законодательством не предусмотре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м практику арбитражных судов по вопросу. Поскольку найдено довольно много документов, уточним список документов по важному признаку: площадь менее 1000 кв. м. Открое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 Северо-Западного округа от 30.01.2024 N Ф07-20637/2023. Мы видим, что принадлежащие обществу помещения отдельно в перечне не поименованы, однако как на административно-деловые и торговые центры (комплексы), так и на входящие в них помещения должен распространяться одинаковый режим налогообложения. Соответствующие особенности перечня не позволяют сделать вывод, что налоговая база в отношении помещений площадью менее 1000 кв. м, находящихся во включенном в перечень торговом центре площадью более 1000 кв. м, определяется не как кадастровая стоимость объектов недвижимого имущ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иск по категории спора и требованию позволил сразу получить список с актами только по налоговым спорам и только по конкретному налогу. С помощью уточнения списка найдены акты, максимально соответствующие вопросу.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шли решение с помощью специальных полей карточки поиска судебной практики, быстро и точно подобрали судебные акты с требованием конкретной стороны и результатом рассмотрения. Без этих полей найти все нужные решения сложнее, а список решений придется неоднократно уточнять. Таких возможностей нет в других распространенных справочных правовых системах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 w:bidi="ar-SA"/>
              </w:rPr>
              <w:t xml:space="preserve">С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 w:bidi="ar-SA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91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iCs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Готовое решение: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Какое имущество облагается налогом на имуществ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91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iCs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Готовое решение: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Как рассчитать и уплатить налог на имущество организаций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91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iCs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Перспективы и риски арбитражного спора: Налог на имущество организаций: Перечень всех ситуаций</w:t>
              </w:r>
            </w:hyperlink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892800" cy="520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аголовок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89355;fld=134;dst=9200;date=03.12.2024;last" TargetMode="External"/><Relationship Id="rId3" Type="http://schemas.openxmlformats.org/officeDocument/2006/relationships/hyperlink" Target="https://login.consultant.ru/link/?req=doc&amp;base=ARB;n=618880;fld=134;dst=100002;date=03.12.2024;last" TargetMode="External"/><Relationship Id="rId4" Type="http://schemas.openxmlformats.org/officeDocument/2006/relationships/hyperlink" Target="https://login.consultant.ru/link/?req=doc&amp;base=ASZ;n=294233;fld=134;dst=100002;date=03.12.2024;last" TargetMode="External"/><Relationship Id="rId5" Type="http://schemas.openxmlformats.org/officeDocument/2006/relationships/hyperlink" Target="https://login.consultant.ru/link/?req=doc&amp;base=PBI;n=238691;fld=134;dst=100001;date=03.12.2024;last" TargetMode="External"/><Relationship Id="rId6" Type="http://schemas.openxmlformats.org/officeDocument/2006/relationships/hyperlink" Target="https://login.consultant.ru/link/?req=doc&amp;base=PBI;n=256067;fld=134;dst=100001;date=03.12.2024;last" TargetMode="External"/><Relationship Id="rId7" Type="http://schemas.openxmlformats.org/officeDocument/2006/relationships/hyperlink" Target="https://login.consultant.ru/link/?req=doc&amp;base=PRSSP;n=737;fld=134;dst=100001;date=03.12.2024;las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9:00Z</dcterms:created>
  <dc:creator/>
  <dc:description/>
  <dc:language>en-US</dc:language>
  <cp:lastModifiedBy/>
  <dcterms:modified xsi:type="dcterms:W3CDTF">2024-12-12T11:57:00Z</dcterms:modified>
  <cp:revision>0</cp:revision>
  <dc:subject/>
  <dc:title/>
</cp:coreProperties>
</file>