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Кейсы для юристов</w:t>
      </w:r>
    </w:p>
    <w:p>
      <w:pPr>
        <w:pStyle w:val="Heading"/>
        <w:spacing w:lineRule="auto" w:line="240" w:before="360" w:after="240"/>
        <w:rPr>
          <w:rFonts w:ascii="Times New Roman" w:hAnsi="Times New Roman" w:eastAsia="Times New Roman" w:cs="Times New Roman"/>
          <w:caps/>
          <w:kern w:val="2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  <w:lang w:val="ru-RU" w:bidi="ar-SA"/>
        </w:rPr>
        <w:t>МАРКЕТПЛЕЙС</w:t>
        <w:br/>
        <w:t>И ЭЛЕКТРОННАЯ ПЕРЕПИСКА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кейса используем специальные поля карточки поиска судебной практики «Категория </w:t>
      </w:r>
      <w:r>
        <w:rPr>
          <w:rFonts w:cs="Times New Roman" w:ascii="Times New Roman" w:hAnsi="Times New Roman"/>
          <w:sz w:val="24"/>
          <w:szCs w:val="24"/>
        </w:rPr>
        <w:t>спора</w:t>
      </w:r>
      <w:r>
        <w:rPr>
          <w:rFonts w:cs="Times New Roman" w:ascii="Times New Roman" w:hAnsi="Times New Roman"/>
          <w:color w:val="000000"/>
          <w:sz w:val="24"/>
          <w:szCs w:val="24"/>
        </w:rPr>
        <w:t>» и «Требования». Это поможет быстро и точно подобрать судебные акты с определенным требованием конкретной стороны и сэкономит время юриста на поиск и анализ судебной практики в несколько ра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мся в этом на примере. Рассмотрим ситуацию: найдем судебную практику, в которой исследовались бы вопросы взаимодействия продавца и покупателя-маркетплейса по договору поставки через электронную перепис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первый: поиск судебных решений. Перейдем к карточке поиска судебной практики со стартовой страницы. В поле «Категория спора» во вкладке «Арбитражные суды» укажем «Поставка». И в разделе «Споры по отдельным видам договоров» выберем соответствующую категорию. В поле «Требования» выберем «Требования поставщика о взыскании задолженности по оплате поставленного товара». Поскольку речь в нужных нам судебных актах может идти сразу и о маркетплейсе, и об электронной переписке, уточним список, задав в поле «Текст документа» «Маркетплейс и электронная переписка». Построим список докум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второй: изучение судебных решений. Удобно сначала посмотреть аннотации к найденным документам. В них кратко изложены требования, обстоятельства и суть решения. Из аннотации можно сразу понять, о чем документ, и выбрать нужное решение для изучения. Так, например, уже в аннот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С Северо-Западного округа от 21.12.2023 N Ф07-16824/2023 мы видим, что между продавцом и покупателем-маркетплейсом ввелась электронная переписка, и ею был подтвержден факт согласия продавца на снижение цены. Можно откры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зучить его подроб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ннотации к следующему судебному акту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С Северо-Западного округа от 19.01.2023 N Ф07-20650/2022, указано, что дело передано на новое рассмотрение, поскольку доводы ответчика не были исследованы надлежащим образом. Откроем документ. Мы видим в тексте соответствующие рекомендации суда. Новое рассмотрение данного дела позволит увидеть функция «История рассмотрения дела». Мы видим позиции судов различных инстанций, в которых проходило дело. Нас интересует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С Северо-Западного округа от 07.02.2024 N Ф07-21625/2023. В данном деле вся переписка велась через электронную почту. Маркетплейс доказал, что на самом деле от его имени вели переписку мошенн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из анализа судебных актов мы видим, что судебной практики по совокупности заданных условий пока немного. Электронная переписка принимается в качестве доказательств, но возможны и ситуации, когда от имени какой-либо стороны ведет переписку другое лицо (мошенники), что тоже требует доказывания.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ашли решение с помощью специальных полей карточки поиска «Судебной практики», быстро и точно подобрали судебные акты с требованием конкретной стороны. Без этих полей найти все нужные решения сложнее, а список решений придется неоднократно уточнять. Таких возможностей нет в других распространенных справочных правовых системах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 w:bidi="ar-SA"/>
              </w:rPr>
              <w:t xml:space="preserve">См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Готовое решение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Какие правила установлены при торговле дистанционным способом через сеть Интернет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6610" cy="5041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аголовок Знак"/>
    <w:basedOn w:val="DefaultParagraphFont"/>
    <w:qFormat/>
    <w:rPr>
      <w:rFonts w:ascii="Calibri Light" w:hAnsi="Calibri Light" w:eastAsia="DejaVu Sans;Times New Roman" w:cs="Calibri Light"/>
      <w:b/>
      <w:bCs/>
      <w:kern w:val="2"/>
      <w:sz w:val="32"/>
      <w:szCs w:val="32"/>
      <w:lang w:val="en-US" w:eastAsia="zh-CN" w:bidi="hi-IN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eastAsia="DejaVu Sans;Times New Roman" w:cs="Calibri Light"/>
      <w:b/>
      <w:bCs/>
      <w:kern w:val="2"/>
      <w:sz w:val="32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yle16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SZ;n=293222;fld=134;dst=100002;date=13.12.2024;last" TargetMode="External"/><Relationship Id="rId3" Type="http://schemas.openxmlformats.org/officeDocument/2006/relationships/hyperlink" Target="https://login.consultant.ru/link/?req=doc&amp;base=ASZ;n=293222;fld=134;dst=100002;date=13.12.2024;last" TargetMode="External"/><Relationship Id="rId4" Type="http://schemas.openxmlformats.org/officeDocument/2006/relationships/hyperlink" Target="https://login.consultant.ru/link/?req=doc&amp;base=ASZ;n=276080;fld=134;dst=100002;date=13.12.2024;last" TargetMode="External"/><Relationship Id="rId5" Type="http://schemas.openxmlformats.org/officeDocument/2006/relationships/hyperlink" Target="https://login.consultant.ru/link/?req=doc&amp;base=ASZ;n=294651;fld=134;dst=100002;date=13.12.2024;last" TargetMode="External"/><Relationship Id="rId6" Type="http://schemas.openxmlformats.org/officeDocument/2006/relationships/hyperlink" Target="https://login.consultant.ru/link/?req=doc&amp;base=CJI;n=140123;fld=134;dst=100001;date=13.12.2024;las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9:00Z</dcterms:created>
  <dc:creator/>
  <dc:description/>
  <dc:language>en-US</dc:language>
  <cp:lastModifiedBy/>
  <dcterms:modified xsi:type="dcterms:W3CDTF">2024-12-13T12:25:00Z</dcterms:modified>
  <cp:revision>0</cp:revision>
  <dc:subject/>
  <dc:title/>
</cp:coreProperties>
</file>